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    </w:t>
      </w:r>
      <w:r>
        <w:rPr>
          <w:sz w:val="36"/>
          <w:szCs w:val="36"/>
        </w:rPr>
        <w:t>ВЫПУСКНОЙ  ВЕЧЕР  «ПРОЩАЙ  ШКОЛА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Добрый вечер, друзья! Добрый вечер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се говорят, что время лечит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о школьный год так быстротечен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езапно наступил прощальный вечер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 этот вечер – выпускной!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залось бы, одно и то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оторый день, который год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вновь, как в детстве нас тревож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редного дня приход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 не сдержать с утра волненья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будто в этих буднях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рытья ждешь, и откровень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исполнения мечты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кольный вечер у н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ый памятный вече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иглашаем на бал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последнюю встреч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приглашаем в зал выпускников 2007 год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Выпускники под музыку заходят и выстраиваются внизу сцены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 </w:t>
      </w:r>
    </w:p>
    <w:p>
      <w:pPr>
        <w:pStyle w:val="Style15"/>
        <w:rPr/>
      </w:pPr>
      <w:r>
        <w:rPr>
          <w:sz w:val="24"/>
          <w:szCs w:val="24"/>
        </w:rPr>
        <w:t>Дорогие друзья, уважаемые учителя, родители, гости! Сегодня в нашей школе выпускно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т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ытие это радостное и грустное одновремен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ша</w:t>
      </w:r>
    </w:p>
    <w:p>
      <w:pPr>
        <w:pStyle w:val="Style15"/>
        <w:rPr/>
      </w:pPr>
      <w:r>
        <w:rPr>
          <w:sz w:val="24"/>
          <w:szCs w:val="24"/>
        </w:rPr>
        <w:t>Радостное, потому, что в самостоятельную жизнь вступают выпускники 2007 года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т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грустное потому, что выпускники сегодня прощаются со школ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улыбки, и реч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 зале шум голосов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ачинается вечер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дний школьный вечер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их выпускни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ржественная линейка, посвященная вручению аттестатов, считается открыт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Звучит гимн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Наташ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большое яркое грядущ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дная школа провожает на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едь жизнь, как море бурное, зовущее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себе влечет неодолимо на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ло человеку в дорогах тяжел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 суровых краях от того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Что где-то на свете есть милая школа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ь добрая школа е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т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Школа самый лучший друг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торой наш дом родн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де постигали груз нау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дружною семь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ный руководитель </w:t>
      </w:r>
    </w:p>
    <w:p>
      <w:pPr>
        <w:pStyle w:val="Style15"/>
        <w:rPr/>
      </w:pPr>
      <w:r>
        <w:rPr>
          <w:sz w:val="24"/>
          <w:szCs w:val="24"/>
        </w:rPr>
        <w:t>Чтоб жизнь была нескудной до кончин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г род людской разбил на половин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 бытие вовек имело крас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у из половин он объявил прекрасн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дет представление выпускников и они поднимаются на сце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оч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от настал заветный ден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чуточку грустн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словно где-то бродит тен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сем не до вес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ьчи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ускной вечер, а на душе смятень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девчонок слезы – почем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ждали этого мгновень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лько лет готовились к нему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оч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изкую и чуточку далек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Школу – наш второй родимый дом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овно</w:t>
      </w:r>
      <w:r>
        <w:rPr/>
        <w:t xml:space="preserve"> </w:t>
      </w:r>
      <w:r>
        <w:rPr>
          <w:sz w:val="24"/>
          <w:szCs w:val="24"/>
        </w:rPr>
        <w:t>память светлую и строгую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с собою в сердце унесе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просим пройти в зал наших выпускников.  (Звучит музыка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Школа, я скучаю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оч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тром лет календарь пролистал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ла школьная дружба прочн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аше время еще не настало, </w:t>
      </w:r>
    </w:p>
    <w:p>
      <w:pPr>
        <w:pStyle w:val="Style15"/>
        <w:rPr/>
      </w:pPr>
      <w:r>
        <w:rPr>
          <w:sz w:val="24"/>
          <w:szCs w:val="24"/>
        </w:rPr>
        <w:t>Но сегодня на год мы взросл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оч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знь – это самый серьезный предме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дость надежд, одолеем невзгод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л выпускной, весенний рассве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т и закончились школьные год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ЛЬС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</w:t>
      </w:r>
    </w:p>
    <w:p>
      <w:pPr>
        <w:pStyle w:val="Style15"/>
        <w:rPr/>
      </w:pPr>
      <w:r>
        <w:rPr>
          <w:sz w:val="24"/>
          <w:szCs w:val="24"/>
        </w:rPr>
        <w:t>На нашем празднике присутству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Цве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ово предоставляется директору школы Русавской Г.П.</w:t>
      </w:r>
    </w:p>
    <w:p>
      <w:pPr>
        <w:pStyle w:val="Style15"/>
        <w:tabs>
          <w:tab w:val="clear" w:pos="708"/>
          <w:tab w:val="left" w:pos="90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Цве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арил волшебник шко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акции, не вауче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арил волшебник шко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ректора и завуч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таша</w:t>
      </w:r>
    </w:p>
    <w:p>
      <w:pPr>
        <w:pStyle w:val="Style15"/>
        <w:rPr/>
      </w:pPr>
      <w:r>
        <w:rPr>
          <w:sz w:val="24"/>
          <w:szCs w:val="24"/>
        </w:rPr>
        <w:t>Всех научат, всё расскаж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похвалят, и накажу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ё по полочкам расставя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аставят, и возглавя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ителя в нашей школе иногда менялись, но один человек оставался с нами неизменно все эти 10 л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очка</w:t>
      </w:r>
    </w:p>
    <w:p>
      <w:pPr>
        <w:pStyle w:val="Style15"/>
        <w:rPr/>
      </w:pPr>
      <w:r>
        <w:rPr>
          <w:sz w:val="24"/>
          <w:szCs w:val="24"/>
        </w:rPr>
        <w:t>Наших чувств нерастраченных чаш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живое дыханье весн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любовь, и признательность наш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дресуем директору м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оч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 школе директор всему голова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это не просто пустые сло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все отвечает директор на свете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Чтоб радостно было в школе всем детям.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очка</w:t>
      </w:r>
    </w:p>
    <w:p>
      <w:pPr>
        <w:pStyle w:val="Style15"/>
        <w:rPr/>
      </w:pPr>
      <w:r>
        <w:rPr>
          <w:sz w:val="24"/>
          <w:szCs w:val="24"/>
        </w:rPr>
        <w:t>Чтоб были учебники, чистые классы,</w:t>
      </w:r>
    </w:p>
    <w:p>
      <w:pPr>
        <w:pStyle w:val="Style15"/>
        <w:rPr/>
      </w:pPr>
      <w:r>
        <w:rPr>
          <w:sz w:val="24"/>
          <w:szCs w:val="24"/>
        </w:rPr>
        <w:t>И все учителя, как правило, асс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 ГОРУО ни к чему не цепляло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это в прошлом случалось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очка</w:t>
      </w:r>
    </w:p>
    <w:p>
      <w:pPr>
        <w:pStyle w:val="Style15"/>
        <w:rPr/>
      </w:pPr>
      <w:r>
        <w:rPr>
          <w:sz w:val="24"/>
          <w:szCs w:val="24"/>
        </w:rPr>
        <w:t>Мы ведь любим, любим вас!</w:t>
      </w:r>
    </w:p>
    <w:p>
      <w:pPr>
        <w:pStyle w:val="Style15"/>
        <w:rPr/>
      </w:pPr>
      <w:r>
        <w:rPr>
          <w:sz w:val="24"/>
          <w:szCs w:val="24"/>
        </w:rPr>
        <w:t>Но чувства часто держим под секрето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только сдержанность подч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шает нам признаться в этом.                (остаются на сцене)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ша</w:t>
      </w:r>
    </w:p>
    <w:p>
      <w:pPr>
        <w:pStyle w:val="Style15"/>
        <w:rPr/>
      </w:pPr>
      <w:r>
        <w:rPr>
          <w:sz w:val="24"/>
          <w:szCs w:val="24"/>
        </w:rPr>
        <w:t>Дорогая Галина Петровн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лыбнитесь нам сейчас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тим счастливой видеть Вас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свете видимо нема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роших есть директоров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ни одна из них не ст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днее Вас нам все рав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таша</w:t>
      </w:r>
    </w:p>
    <w:p>
      <w:pPr>
        <w:pStyle w:val="Style15"/>
        <w:rPr/>
      </w:pPr>
      <w:r>
        <w:rPr>
          <w:sz w:val="24"/>
          <w:szCs w:val="24"/>
        </w:rPr>
        <w:t>Уважаемые Любовь Петровна,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Татьяна Николаевна,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Илона Александровн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-то просто незамет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язались мы и к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нас разлука будет тяжк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слезы льются по щек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улыбнитесь нам сейчас</w:t>
      </w:r>
    </w:p>
    <w:p>
      <w:pPr>
        <w:pStyle w:val="Style15"/>
        <w:tabs>
          <w:tab w:val="clear" w:pos="708"/>
          <w:tab w:val="left" w:pos="8190" w:leader="none"/>
        </w:tabs>
        <w:rPr>
          <w:sz w:val="24"/>
          <w:szCs w:val="24"/>
        </w:rPr>
      </w:pPr>
      <w:r>
        <w:rPr>
          <w:sz w:val="24"/>
          <w:szCs w:val="24"/>
        </w:rPr>
        <w:t>Хотим счастливыми видеть Вас!</w:t>
        <w:tab/>
        <w:t>Цве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ите нас, что не все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были аккуратн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идчивы, покорны и опрят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не всегда запомин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то, что Вы нам 10 лет внушал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Песня  «Красивая любовь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первоклассника-мальчиш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шедшего из школы первый ра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дители спросил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делишки? Понравился тебе твой первый класс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ъязвил сынок родителям в ответ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равился. Но это все детал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что же вы мне раньше не сказа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чем вы от меня всю жизнь скрыва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в школу ходят целых десять лет?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к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равствуйте, дети, я ваша первая учительница. Я буду вас учить писать, читать, считать. И на каждом уроке мы будем делать маленькое открытие.</w:t>
      </w:r>
    </w:p>
    <w:p>
      <w:pPr>
        <w:pStyle w:val="Style15"/>
        <w:rPr/>
      </w:pPr>
      <w:r>
        <w:rPr>
          <w:sz w:val="24"/>
          <w:szCs w:val="24"/>
        </w:rPr>
        <w:t>Поднимите руку, кто уже знает буквы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Паш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знаю целых 3 математических буквы. Вот  Х (показывает), вот эту У (показывает) и вот…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, третью букву не надо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ша </w:t>
      </w:r>
    </w:p>
    <w:p>
      <w:pPr>
        <w:pStyle w:val="Style15"/>
        <w:rPr/>
      </w:pPr>
      <w:r>
        <w:rPr>
          <w:sz w:val="24"/>
          <w:szCs w:val="24"/>
        </w:rPr>
        <w:t xml:space="preserve">Ну и правильно, она вообще английская – это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скажите мне кто умеет счита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</w:t>
      </w:r>
    </w:p>
    <w:p>
      <w:pPr>
        <w:pStyle w:val="Style15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Я умею считать деньг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А я умею считать конфе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И.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й, а кто это весь глобус цифрами расписал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я! Я умею считать только в глобальных масштабах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И.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 все, дети, урок окончен. Какие открытия вы сегодня сдела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Я открыла новую звезду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Я открыла закон всемирного тяготения… детей к знания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я открыл портфель и положил туда туда кирпич!</w:t>
      </w:r>
    </w:p>
    <w:p>
      <w:pPr>
        <w:pStyle w:val="Style15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И.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я откроя твой дневник и поставлю тебе 2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А за урок… За урок 5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т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рогая Ирина Евгеньевн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агодарности сл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ворим сегодня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ели мы с Вами зде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лько дней – уже не сче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оч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месте с Вами мы учи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заметно мы рос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сять лет уже прош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взгляните же на нас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все очень любим Вас       (все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оч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асибо Вам за то, что нас люби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тя и строги были к нам подчас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то, что Вы нас мыслить научили,</w:t>
      </w:r>
    </w:p>
    <w:p>
      <w:pPr>
        <w:pStyle w:val="Style15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За всё, за всё, что сделали для нас.</w:t>
        <w:tab/>
        <w:t>Цве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24"/>
          <w:szCs w:val="24"/>
        </w:rPr>
        <w:t>Песня  (Жасмин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т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ша, а помнишь мы когда-то думали: наконец-то перешли в 5 класс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… К тому времени и родителей немного попустило. Они поняли, что мы не вундеркинды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т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теперь всего себя можно отдать любимому предмету!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У меня, например, любимый предмет – парта. Я ее, голубушку, за 7 уроков </w:t>
      </w:r>
    </w:p>
    <w:p>
      <w:pPr>
        <w:pStyle w:val="Style15"/>
        <w:rPr/>
      </w:pPr>
      <w:r>
        <w:rPr>
          <w:sz w:val="24"/>
          <w:szCs w:val="24"/>
        </w:rPr>
        <w:t>так разрисую, что можно на выставку сюрреалистов посыла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т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у меня любимый предмет – сменная обувь. Мне ее бабушка  как дала в 1 классе, так я ее до самого 11 класса и проносила, как талисман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т. Самый интересный предмет в школе – это плейер! Он надежно защищает нервную систему ученика от постороннего шум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т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се 10 лет нам приходилось бороться с голодом и сном.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ша</w:t>
      </w:r>
    </w:p>
    <w:p>
      <w:pPr>
        <w:pStyle w:val="Style15"/>
        <w:rPr/>
      </w:pPr>
      <w:r>
        <w:rPr>
          <w:sz w:val="24"/>
          <w:szCs w:val="24"/>
        </w:rPr>
        <w:t xml:space="preserve">Со страхами и комплексами, с собственной ленью!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т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асности подстерегали нас на каждом шагу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 могли завалить на экзаменах, зарезать на зачетах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т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разить на уроках!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мы все это преодолели!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т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одолели трудности, конечно же благодаря педагогу, которому по праву сегодня можно присвоить титул «Властелин сердец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– Свитанько Нина Сергеев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т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ресный собеседник, талантливый педагог, хранитель наших секретов и тай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любим Вас и благодарим за мудрость, терпение и нау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Песня  «У педагога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ут Ли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бращение к Нине Сергеевне </w:t>
      </w: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       Цве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  <w:t>Худякова Ир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щаемся. Чего же боле?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можем мы ещё сказать?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дь было часто в Вашей вол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с пощадить, иль наказат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Услышать похвалу от Вас –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кое редкое блаженств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усть Вы – учитель высший клас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усть мы – само несовершенств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 к нам в несчастной нашей дол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к много жалости хран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 собственной и доброй вол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душой, исполненной огн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пасали наши Вы оценк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 с ними Вы спасали на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бы, подняв самооценку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себя бы мог поверить клас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кзамены сданы – Ура!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мы прощаемся со школо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усть будет вечер выпускной</w:t>
      </w:r>
    </w:p>
    <w:p>
      <w:pPr>
        <w:pStyle w:val="Style15"/>
        <w:rPr>
          <w:b/>
          <w:b/>
        </w:rPr>
      </w:pPr>
      <w:r>
        <w:rPr>
          <w:rFonts w:eastAsia="Courier New"/>
        </w:rPr>
        <w:t xml:space="preserve"> </w:t>
      </w:r>
      <w:r>
        <w:rPr/>
        <w:t>Удачным, шумным и весёлым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ша</w:t>
      </w:r>
    </w:p>
    <w:p>
      <w:pPr>
        <w:pStyle w:val="Style15"/>
        <w:rPr/>
      </w:pPr>
      <w:r>
        <w:rPr>
          <w:sz w:val="24"/>
          <w:szCs w:val="24"/>
        </w:rPr>
        <w:t xml:space="preserve">И десять лет прошли быстрее сказки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Мальчишка оглянуться не успел –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 нет в руках учительской указки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 нет в ушах приятельской подсказки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терся до последней крошки м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т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даны учителям земные горы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уманности небесных Андромед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ховный облик Дядьки Черномор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таны из теоремы Пифаго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ытеснивший воду Архиме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ый номер    (Смуглянка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sz w:val="24"/>
          <w:szCs w:val="24"/>
        </w:rPr>
        <w:t xml:space="preserve">Раз на физику зачем – то 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Случай в класс меня занёс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Там учитель утром ранним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Начинает свой опрос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Я краснею, я бледнею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И мне нечего сказать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Ох, поставьте тройку,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Ведь учёным мне не ст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Припев все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сказал бы, да не действует язык.</w:t>
      </w:r>
    </w:p>
    <w:p>
      <w:pPr>
        <w:pStyle w:val="Style15"/>
        <w:rPr/>
      </w:pPr>
      <w:r>
        <w:rPr>
          <w:sz w:val="24"/>
          <w:szCs w:val="24"/>
        </w:rPr>
        <w:t>И вся смелость у него пропала вмиг.</w:t>
      </w:r>
    </w:p>
    <w:p>
      <w:pPr>
        <w:pStyle w:val="Style15"/>
        <w:rPr/>
      </w:pPr>
      <w:r>
        <w:rPr>
          <w:sz w:val="24"/>
          <w:szCs w:val="24"/>
        </w:rPr>
        <w:t>Он ответил бы на все вопрос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ершины достиг</w:t>
      </w:r>
    </w:p>
    <w:p>
      <w:pPr>
        <w:pStyle w:val="Style15"/>
        <w:rPr/>
      </w:pPr>
      <w:r>
        <w:rPr>
          <w:sz w:val="24"/>
          <w:szCs w:val="24"/>
        </w:rPr>
        <w:t>Так уж вышло, ему физиком не стать.</w:t>
      </w:r>
    </w:p>
    <w:p>
      <w:pPr>
        <w:pStyle w:val="Style15"/>
        <w:rPr/>
      </w:pPr>
      <w:r>
        <w:rPr>
          <w:sz w:val="24"/>
          <w:szCs w:val="24"/>
        </w:rPr>
        <w:t>Будет песни, будет песни распев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знь свою он  со сценой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 сценой (может) связ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т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ша, а помнишь сколько радостных открытий сделали мы в 10 классе на уроках биологи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, Татьяна Николаевна просто глаза открыла нам на многие запретные тем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, а вот и он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ка:</w:t>
        <w:tab/>
        <w:t>(выходят все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</w:t>
      </w:r>
    </w:p>
    <w:p>
      <w:pPr>
        <w:pStyle w:val="Style15"/>
        <w:rPr/>
      </w:pPr>
      <w:r>
        <w:rPr>
          <w:sz w:val="24"/>
          <w:szCs w:val="24"/>
        </w:rPr>
        <w:t>Так, дети, на уроках биологии я расскажу вам о происхождении челове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</w:t>
      </w:r>
    </w:p>
    <w:p>
      <w:pPr>
        <w:pStyle w:val="Style15"/>
        <w:rPr/>
      </w:pPr>
      <w:r>
        <w:rPr>
          <w:sz w:val="24"/>
          <w:szCs w:val="24"/>
        </w:rPr>
        <w:t>- О! Наконец-то мы все узнае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А мне мама еще в детском саду все рассказала: меня в капусте нашл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Темнота! Детей сейчас в пробирках выращиваю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</w:t>
      </w:r>
    </w:p>
    <w:p>
      <w:pPr>
        <w:pStyle w:val="Style15"/>
        <w:rPr/>
      </w:pPr>
      <w:r>
        <w:rPr>
          <w:sz w:val="24"/>
          <w:szCs w:val="24"/>
        </w:rPr>
        <w:t>Ну, раз уж вас так заинтересовала эта тема, записывайт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 миллиардов лет назад гносеологические субстанции и перцептуальные концепции достигли магистральной абсистенции. Так и появился на земле человек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А… Теперь понятн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Татьяна Николаевна, а практические занятия по этой теме у нас буду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 конечно, будут. Но не сегодня. Сегодня мы работаем с микроскопо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 «Шоколадный заяц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жи Английскому – GOOD BUY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тературе – до свиданья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всё – таки не забывай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Полученные в школе знанья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Гулянка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из класса в класс переходи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бирались знаний и рос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Мы дружить и верить научились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этом Вы нам помогл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аша, давно хотел спросить: как обстоят дела у тебя с поэтическим творчеством? Помню в 3 классе ты что-то про птичек сочинял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т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а… По-моему только до 3-го класса птичек я и замечала. Потом в небо некогда глянуть было. Но думаю, что моя прощальная песнь сегодня прозвучит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ихотворение  «Моим  учителям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Нерусская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т в зале сидят родите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с волнением смотрят на на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то все впервые увид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ускной повзрослевший клас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таша</w:t>
      </w:r>
    </w:p>
    <w:p>
      <w:pPr>
        <w:pStyle w:val="Style15"/>
        <w:rPr/>
      </w:pPr>
      <w:r>
        <w:rPr>
          <w:sz w:val="24"/>
          <w:szCs w:val="24"/>
        </w:rPr>
        <w:t>К Вам, родители, обращая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тим спасибо Вам сказ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 столько раз мы огорча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вы всегда прощали на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седину, за все прости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крепко-крепко любим вас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 приглашаем  на  эту  сцену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ая сценка от родителей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Дир.</w:t>
      </w:r>
      <w:r>
        <w:rPr/>
        <w:t>: Алло, алло, прекрасные родители!</w:t>
      </w:r>
    </w:p>
    <w:p>
      <w:pPr>
        <w:pStyle w:val="Style15"/>
        <w:rPr/>
      </w:pPr>
      <w:r>
        <w:rPr/>
        <w:t>Я огорчу немного вас.</w:t>
      </w:r>
    </w:p>
    <w:p>
      <w:pPr>
        <w:pStyle w:val="Style15"/>
        <w:rPr/>
      </w:pPr>
      <w:r>
        <w:rPr/>
        <w:t>Прийти сегодня в школу не хотите ли?</w:t>
      </w:r>
    </w:p>
    <w:p>
      <w:pPr>
        <w:pStyle w:val="Style15"/>
        <w:rPr/>
      </w:pPr>
      <w:r>
        <w:rPr/>
        <w:t>Нас беспокоит сын ваш Стас.</w:t>
      </w:r>
    </w:p>
    <w:p>
      <w:pPr>
        <w:pStyle w:val="Style15"/>
        <w:rPr/>
      </w:pPr>
      <w:r>
        <w:rPr>
          <w:b/>
        </w:rPr>
        <w:t>Отец</w:t>
      </w:r>
      <w:r>
        <w:rPr/>
        <w:t>: Но что же вдруг произошло?</w:t>
      </w:r>
    </w:p>
    <w:p>
      <w:pPr>
        <w:pStyle w:val="Style15"/>
        <w:rPr/>
      </w:pPr>
      <w:r>
        <w:rPr/>
        <w:t>Ведь было все так хорошо!</w:t>
      </w:r>
    </w:p>
    <w:p>
      <w:pPr>
        <w:pStyle w:val="Style15"/>
        <w:rPr/>
      </w:pPr>
      <w:r>
        <w:rPr>
          <w:b/>
        </w:rPr>
        <w:t>Дир</w:t>
      </w:r>
      <w:r>
        <w:rPr/>
        <w:t>.: А дело в том, что ваш сынок</w:t>
      </w:r>
    </w:p>
    <w:p>
      <w:pPr>
        <w:pStyle w:val="Style15"/>
        <w:rPr/>
      </w:pPr>
      <w:r>
        <w:rPr/>
        <w:t>Сегодня в школу приволок</w:t>
      </w:r>
    </w:p>
    <w:p>
      <w:pPr>
        <w:pStyle w:val="Style15"/>
        <w:rPr/>
      </w:pPr>
      <w:r>
        <w:rPr/>
        <w:t>Мышонка серого за хвост</w:t>
      </w:r>
    </w:p>
    <w:p>
      <w:pPr>
        <w:pStyle w:val="Style15"/>
        <w:rPr/>
      </w:pPr>
      <w:r>
        <w:rPr/>
        <w:t>И сунул девочке под нос.</w:t>
      </w:r>
    </w:p>
    <w:p>
      <w:pPr>
        <w:pStyle w:val="Style15"/>
        <w:rPr/>
      </w:pPr>
      <w:r>
        <w:rPr/>
        <w:t xml:space="preserve">Сорвал урок в который раз, </w:t>
      </w:r>
    </w:p>
    <w:p>
      <w:pPr>
        <w:pStyle w:val="Style15"/>
        <w:rPr/>
      </w:pPr>
      <w:r>
        <w:rPr/>
        <w:t>Не убран в понедельник класс,</w:t>
      </w:r>
    </w:p>
    <w:p>
      <w:pPr>
        <w:pStyle w:val="Style15"/>
        <w:rPr/>
      </w:pPr>
      <w:r>
        <w:rPr/>
        <w:t>Он воду в брызгалку налил</w:t>
      </w:r>
    </w:p>
    <w:p>
      <w:pPr>
        <w:pStyle w:val="Style15"/>
        <w:rPr/>
      </w:pPr>
      <w:r>
        <w:rPr/>
        <w:t>И одноклассников облил.</w:t>
      </w:r>
    </w:p>
    <w:p>
      <w:pPr>
        <w:pStyle w:val="Style15"/>
        <w:rPr/>
      </w:pPr>
      <w:r>
        <w:rPr/>
        <w:t>Опять не выучил урок,</w:t>
      </w:r>
    </w:p>
    <w:p>
      <w:pPr>
        <w:pStyle w:val="Style15"/>
        <w:rPr/>
      </w:pPr>
      <w:r>
        <w:rPr/>
        <w:t>Не сдал контрольную он в срок.</w:t>
      </w:r>
    </w:p>
    <w:p>
      <w:pPr>
        <w:pStyle w:val="Style15"/>
        <w:rPr/>
      </w:pPr>
      <w:r>
        <w:rPr/>
        <w:t>Из класса краску он забрал</w:t>
      </w:r>
    </w:p>
    <w:p>
      <w:pPr>
        <w:pStyle w:val="Style15"/>
        <w:rPr/>
      </w:pPr>
      <w:r>
        <w:rPr/>
        <w:t>На школе что-то написал</w:t>
      </w:r>
    </w:p>
    <w:p>
      <w:pPr>
        <w:pStyle w:val="Style15"/>
        <w:rPr/>
      </w:pPr>
      <w:r>
        <w:rPr/>
        <w:t>Его решили наказать,</w:t>
      </w:r>
    </w:p>
    <w:p>
      <w:pPr>
        <w:pStyle w:val="Style15"/>
        <w:rPr/>
      </w:pPr>
      <w:r>
        <w:rPr/>
        <w:t>А он сулил от нас бежать…</w:t>
      </w:r>
    </w:p>
    <w:p>
      <w:pPr>
        <w:pStyle w:val="Style15"/>
        <w:rPr/>
      </w:pPr>
      <w:r>
        <w:rPr/>
        <w:t>Мама: И это все? Какая мелочь…</w:t>
      </w:r>
    </w:p>
    <w:p>
      <w:pPr>
        <w:pStyle w:val="Style15"/>
        <w:rPr/>
      </w:pPr>
      <w:r>
        <w:rPr/>
        <w:t>Не стоило тревожить нас:</w:t>
      </w:r>
    </w:p>
    <w:p>
      <w:pPr>
        <w:pStyle w:val="Style15"/>
        <w:rPr/>
      </w:pPr>
      <w:r>
        <w:rPr/>
        <w:t xml:space="preserve">Мы думали, что нужно что-то делать, </w:t>
      </w:r>
    </w:p>
    <w:p>
      <w:pPr>
        <w:pStyle w:val="Style15"/>
        <w:rPr/>
      </w:pPr>
      <w:r>
        <w:rPr/>
        <w:t>Но все пустяк в который раз!</w:t>
      </w:r>
    </w:p>
    <w:p>
      <w:pPr>
        <w:pStyle w:val="Style15"/>
        <w:rPr/>
      </w:pPr>
      <w:r>
        <w:rPr/>
        <w:t>Наш мальчик просто поиграл,</w:t>
      </w:r>
    </w:p>
    <w:p>
      <w:pPr>
        <w:pStyle w:val="Style15"/>
        <w:rPr/>
      </w:pPr>
      <w:r>
        <w:rPr/>
        <w:t>Он обо всем мне рассказал.</w:t>
      </w:r>
    </w:p>
    <w:p>
      <w:pPr>
        <w:pStyle w:val="Style15"/>
        <w:rPr/>
      </w:pPr>
      <w:r>
        <w:rPr/>
        <w:t>Не вешайте вы мне лапшу</w:t>
      </w:r>
    </w:p>
    <w:p>
      <w:pPr>
        <w:pStyle w:val="Style15"/>
        <w:rPr/>
      </w:pPr>
      <w:r>
        <w:rPr/>
        <w:t>А то в газету напишу…</w:t>
      </w:r>
    </w:p>
    <w:p>
      <w:pPr>
        <w:pStyle w:val="Style15"/>
        <w:rPr/>
      </w:pPr>
      <w:r>
        <w:rPr>
          <w:b/>
        </w:rPr>
        <w:t>Дир.</w:t>
      </w:r>
      <w:r>
        <w:rPr/>
        <w:t>: Да, вам, конечно, все равно.</w:t>
      </w:r>
    </w:p>
    <w:p>
      <w:pPr>
        <w:pStyle w:val="Style15"/>
        <w:rPr/>
      </w:pPr>
      <w:r>
        <w:rPr/>
        <w:t>А у меня забот полно.</w:t>
      </w:r>
    </w:p>
    <w:p>
      <w:pPr>
        <w:pStyle w:val="Style15"/>
        <w:rPr/>
      </w:pPr>
      <w:r>
        <w:rPr/>
        <w:t>Вот второгодников гора.</w:t>
      </w:r>
    </w:p>
    <w:p>
      <w:pPr>
        <w:pStyle w:val="Style15"/>
        <w:rPr/>
      </w:pPr>
      <w:r>
        <w:rPr/>
        <w:t>И нет учителя труда.</w:t>
      </w:r>
    </w:p>
    <w:p>
      <w:pPr>
        <w:pStyle w:val="Style15"/>
        <w:rPr/>
      </w:pPr>
      <w:r>
        <w:rPr/>
        <w:t>А, может, школу подожгут,</w:t>
      </w:r>
    </w:p>
    <w:p>
      <w:pPr>
        <w:pStyle w:val="Style15"/>
        <w:rPr/>
      </w:pPr>
      <w:r>
        <w:rPr/>
        <w:t>А, может, что-то украдут.</w:t>
      </w:r>
    </w:p>
    <w:p>
      <w:pPr>
        <w:pStyle w:val="Style15"/>
        <w:rPr/>
      </w:pPr>
      <w:r>
        <w:rPr/>
        <w:t>Ремонта в классах не видать,</w:t>
      </w:r>
    </w:p>
    <w:p>
      <w:pPr>
        <w:pStyle w:val="Style15"/>
        <w:rPr/>
      </w:pPr>
      <w:r>
        <w:rPr/>
        <w:t>Уборщица ушла опять.</w:t>
      </w:r>
    </w:p>
    <w:p>
      <w:pPr>
        <w:pStyle w:val="Style15"/>
        <w:rPr/>
      </w:pPr>
      <w:r>
        <w:rPr/>
        <w:t>Ой, трудно в школе жить, друзья.</w:t>
      </w:r>
    </w:p>
    <w:p>
      <w:pPr>
        <w:pStyle w:val="Style15"/>
        <w:rPr/>
      </w:pPr>
      <w:r>
        <w:rPr/>
        <w:t>Но я работаю не зря.</w:t>
      </w:r>
    </w:p>
    <w:p>
      <w:pPr>
        <w:pStyle w:val="Style15"/>
        <w:rPr/>
      </w:pPr>
      <w:r>
        <w:rPr/>
        <w:t>А в остальном, прекрасные родители,</w:t>
      </w:r>
    </w:p>
    <w:p>
      <w:pPr>
        <w:pStyle w:val="Style15"/>
        <w:rPr/>
      </w:pPr>
      <w:r>
        <w:rPr/>
        <w:t>Все хорошо, все хорош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Сятковский папа</w:t>
      </w:r>
    </w:p>
    <w:p>
      <w:pPr>
        <w:pStyle w:val="Style15"/>
        <w:rPr/>
      </w:pPr>
      <w:r>
        <w:rPr/>
        <w:t xml:space="preserve">Не каждая тропка окажется гладкой, </w:t>
      </w:r>
    </w:p>
    <w:p>
      <w:pPr>
        <w:pStyle w:val="Style15"/>
        <w:rPr/>
      </w:pPr>
      <w:r>
        <w:rPr/>
        <w:t>Не все испытания будут легки.</w:t>
      </w:r>
    </w:p>
    <w:p>
      <w:pPr>
        <w:pStyle w:val="Style15"/>
        <w:rPr/>
      </w:pPr>
      <w:r>
        <w:rPr/>
        <w:t>И жизнь перед нами лежит как тетрадка,</w:t>
      </w:r>
    </w:p>
    <w:p>
      <w:pPr>
        <w:pStyle w:val="Style15"/>
        <w:rPr/>
      </w:pPr>
      <w:r>
        <w:rPr/>
        <w:t>В которой  пока еще нет ни строк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Стрельникова мама</w:t>
      </w:r>
    </w:p>
    <w:p>
      <w:pPr>
        <w:pStyle w:val="Style15"/>
        <w:rPr/>
      </w:pPr>
      <w:r>
        <w:rPr/>
        <w:t>Сколько добрых напутствий сегодня звучало.</w:t>
      </w:r>
    </w:p>
    <w:p>
      <w:pPr>
        <w:pStyle w:val="Style15"/>
        <w:rPr/>
      </w:pPr>
      <w:r>
        <w:rPr/>
        <w:t>И не надо грустить, что года пронеслись.</w:t>
      </w:r>
    </w:p>
    <w:p>
      <w:pPr>
        <w:pStyle w:val="Style15"/>
        <w:rPr/>
      </w:pPr>
      <w:r>
        <w:rPr/>
        <w:t>Ведь бал выпускной – это только начало</w:t>
      </w:r>
    </w:p>
    <w:p>
      <w:pPr>
        <w:pStyle w:val="Style15"/>
        <w:rPr/>
      </w:pPr>
      <w:r>
        <w:rPr/>
        <w:t>Вашей главной дороги по имени Жизнь!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муз.школы  «Замыкая круг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24"/>
          <w:szCs w:val="24"/>
        </w:rPr>
        <w:t>Ведущий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т они – ненаглядные чад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ьчики наши и наши девчат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еточки наши, кровиночки наши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т их дороже, ближе и краш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лько бессонных ночей и денечк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дано для дочерей и сыночков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рвый зубочек и первой слово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вый шажок и все первое снов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ниги, стихи, детский сад, первый класс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дость успеха и слезы не раз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аши болезни и ваши морщинки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аша усталость и наши слезинки –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это дали вы – наши дет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уж даются любимые эт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   «Мода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24"/>
          <w:szCs w:val="24"/>
        </w:rPr>
        <w:t>Ведущий приглашает директора для вручения аттестатов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вучит музыка. Дети остаются на сце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Все десять лет ходили мы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Знакомою дорожкой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В родную школу, и её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Мы видели в окошк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Сюда мы трепетным птенцом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ишли за ручку с мамой…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ортфель – с огромным люкс-замком,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Букет красивый самый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Года так весело бегут,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Сменяют  класс за классом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Начальной, средней, старшей тут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Всех школ прошли мы класс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ошли, а, может, пронеслись,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А, может, и пролезл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Наук гранит так тяжко грызть,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Гулять – оно полезн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И всё ж итог, финал, конец,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Не зря, хоть я измучен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Неважно как, но только ведь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Мой аттестат получе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 Студент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24"/>
          <w:szCs w:val="24"/>
        </w:rPr>
        <w:t>Ученики, поднимая шары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- Так медленно идут минуты – но быстро вот бегут года -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Сказал мудрец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2- Настал конец и нашему общенью,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заимному обогащенью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И притяжению сердец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3- И мы покинем эти своды,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Так мудро сблизившие на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4- Здесь забывали мы невзгоды,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е говорили громких фраз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5- Гостеприимство и радушье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сегда ценили на Рус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6- Пусть не скудеют наши души!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Добро твори и возноси!                             Бросают шар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рогие выпускники! Многие из вас , наверное думают, ну слава Богу, отучились. И не подозревают, что завтра вы окажетесь в новой школ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ой? О, это удивительная школа, которая совсем непохожа на нашу. И оценки в ней ставят совсем по другим критериям.</w:t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И даже бывает так, что школьные отличники вдруг становятся двоечниками, и наоборот. А вот учебников, представьте, нет. И шпаргалок никаких!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sz w:val="24"/>
          <w:szCs w:val="24"/>
        </w:rPr>
        <w:t>Зато учителей – хоть отбавляй, и экзамены почти ежедневно. Вы спросите, что это за школа? Я вам отвечу: эта школа – Жизн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</w:t>
      </w:r>
      <w:r>
        <w:rPr/>
        <w:t>Что ж! Теперь пришла пора сказать вам, милые,  дорогие,  любимые  ребята</w:t>
      </w:r>
      <w:r>
        <w:rPr>
          <w:rFonts w:cs="Courier New" w:ascii="Courier New" w:hAnsi="Courier New"/>
        </w:rPr>
        <w:t>! В добрый вам путь! Счастья, добра и великих свершений желает вам родная школа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есня  «Летим»</w:t>
      </w:r>
    </w:p>
    <w:sectPr>
      <w:footerReference w:type="default" r:id="rId2"/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6:12:00Z</dcterms:created>
  <dc:creator>Стрельниковы</dc:creator>
  <dc:description/>
  <cp:keywords/>
  <dc:language>en-US</dc:language>
  <cp:lastModifiedBy>Стрельниковы</cp:lastModifiedBy>
  <cp:lastPrinted>2007-06-19T17:55:00Z</cp:lastPrinted>
  <dcterms:modified xsi:type="dcterms:W3CDTF">2007-06-19T14:58:00Z</dcterms:modified>
  <cp:revision>47</cp:revision>
  <dc:subject/>
  <dc:title> </dc:title>
</cp:coreProperties>
</file>