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В лабораторіях рикеціозів з метою вивчення біології збудника висипного тифу існують добровольці донори-прокормителі вошей. Живлення вошей заражених збудником висипного тифу здійснюється через спеціальну сітку, в комірках якої садять вошей. Прикладаючи сітку до стегна донора воші мають можливість живитися його кров'ю, однак зараження людини висипним тифом при цьому не відбувається. Це пояснюється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ідсутністю механізма зараження, втирання випорожнень в пошкоджену шкір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зистентністю донор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дсутністю інвазійної стадії збудник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дсутністю достатньої кількості збудник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ізною антигенною структурою збудника і донор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Засмічені, не прибрані подвали, горища часто бувають місцями перебуваннябездомних котів. Після відвідування такого приміщення дівчина відчула багато укусів і нестерпне свербіння ніг. Живителем яких членистоногих стала дівчин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ліх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шей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щ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а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оп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? **Целіакія успадковується за аутосомно-рецесивним типом. Лікування полягає у вилученні з харчового раціону дітей каш та хліба, які містять глієдин. Яку форму мінливості спричинює лікування хворої на целіакію дитини шляхом вилучення з харчового раціону певних продуктів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енотипов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бінативн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двох здорових подружніх пар народились діти з синдромом Дауна. Цитогенетичні дослідження показали, що у одного з батьків мала місце така хромосомна аберація:15 1521 21 0. Гамета з яким набором хромосом цього батька мала спричинити народження дитини з синдромом Даун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152121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521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521 0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5 0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рно А+В+С+D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клітині відбувся аутоліз внаслідок порушення цілісності та функцій мембран. Які органоїди були порушені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Ядро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а сітк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здорових батьків, спадковість яких не обтяжена, народилась дитина з чисельними вадами розвитку. Цитогенетичний аналіз виявив в соматичних клітинах трисомію по 13-й хромосомі (синдром Патау). З яким явищем пов'язане народження такої дитин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рушення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метогенезу в гаметах одного з батьк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матичною мутацією в одного з батьк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цесивною мутацією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мінантною мутацією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ою мутацією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орушення розходження хромосом або зміна їх структури під час дробіння зиготи призводить до появи серед нормальних бластомерів клітинних клонів з різними каріотипами. Виберіть правильну назву цього явища: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енетична мозаї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а абе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а мут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плоїд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еуплоїд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Хромосомні аберації і зміни кількості хромосом можуть виникати на різних етапах індивідуального розвитку. В якому разі організм можна вважати повним мутантом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тантні гамети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нтні гамети матер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нтні гамети бать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мети батьків нормальн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равильний другий поділ зиго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о лікаря звернулася жінка 25 років зі скаргами на дисменорею та безплід_дя. При обстеженні виявлено: зріст жінки 145 см, недорозвинені вторинні статеві ознаки, на шиї крилоподібні складки. При цитологічному дослід_женні в соматичних клітинах не виявлено тілець Барра. Який діагноз виставив лікар і яке дослідження необхідно застосувати для уточнення діагноз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шевського-Тернера; метод каріотипува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; метод каріотипування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трисомії Х; метод дерматогліфіки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моносомії Х; біохімічний метод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трисомії Х; близнюковий метод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аналізі родоводу пробанда виявлено, що ознака проявляється з однаковою частотою у представників обох статей і наявні хворі у всіх поколіннях (по вертикалі), а по горизонталі у сибсів (братів і сестер пробанда) з відносно великих родин. Який тип успадкування досліджуваної ознак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втосомно-домінант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втосомно-рецесив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, домінант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, рецесив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у-хромосомою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аналізі родоводу пробанда виявлено, що серед родичів невелика кількість хворих обох статей і найчастіше хворіють сибси - рідні, двоюрідні. Хворі діти народжуються у здорових батьків і хвороба виявляється у бічних лініях родоводу. Який тип успадкування досліджуваної хвороб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втосомно-рецесив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втосомно-домінант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, домінант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, рецесивний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у-хромосомою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утації не передаються нащадкам при статевому розмноженні, проте в індивідуальному розвитку вони можуть впливати на формування ознаки, призводячи до утворення організмів-мозаїків. Про які мутації йде мов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оматичн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ративн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генац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дії на культуру клітин розчином колхіцину з'являється велика кількість метафазних пластинок, що свідчить про зупинення мітозу на стадії метафази. Який органоїд зазнає руйнування і не виконує свою функцію при мітозі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ікротрубоч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ий ретикулу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цес трансформації лімфоїдних елементів досконало вивчений на тваринах, особливо птахах. У них, в сумці Фабріціуса стовбурові клітини перетворюються на В-лімфоцити (бетацити). Вкажiть на можливий аналог сумки Фабрiцiуса у людини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iстковий мозо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iмфатичнi вуз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iмфоїднi утворення кишечни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лезiн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чін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?У вилочковій залозі, виробляється не тільки специфічний гуморальний фактор - тимозин, який викликає диференціацію клітин людського кісткового мозку, але й дозрівають деякі клітини. Назвіть, які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iмф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лiмф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крофаг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ритр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з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ецифічні фактори імунітету виробляються лімфоцитарною системою, а лімфоцити при зустрічі з антигеном набувають здатності виробляти антитіла та виділяти їх у кров і тканинні рідини. Вкажіть орган, що відноситься до периферійних органів імунітет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елезiн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чiн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ир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имус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воний кістковий мозо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мфоцитарна система тісно пов'язана з продукцією специфічних факторів імунітету, що виробляються проти певного збудника або антигена. Які біологічно активні речовини продукуються лімфоцитам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iмфокi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iзi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мент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іні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ци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тина народжується з певним імунітетом і впродовж життя підсилює його за рахунок щеплень та перенесених інфекційних хвороб. Який імунітет формується внаслідок вакцинації? Виберіть правильну назв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Штучно набутий актив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тучно набутий пасив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специфiч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иродно набутий акт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иродно набутий пасив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практичному занятті з біології клітин студенти вивчали плазматичну мембрану. На електронній фотографії клітини помітні макромолекули, що зав'язуються зі специфічними рецепторами на її поверхні. Яким шляхом вони потрапляють у клітин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авдяки ендоцито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іонні кана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 допомогою білків-переносників,які переміщуються на зразок обертових двер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ляхом пасивного транспорт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вдяки роботі натрій-калієвого насос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ння будови біологічної мембрани необхідні для розуміння функціонування кожної мембранної органели. У відповіді на питання про  будову плазмалеми викладач звернув увагу на помилку  в наведених твердженнях. Знайдіть помилку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 живих клітинах гліколіпіди виявляються на тій поверхні мембрани,  яка звернена  до  цитоплаз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підний бішар - основний структурний компонент усіх клітинних мембран  багатий вуглевод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ар на поверхні більшості клітин еукаріот називається глікокалікс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лігосахариди,  які приєднані до білків, утворюють глікопротеїд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піди, що містять  олігосахариди, називаються гліколіпід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вивченні біології клітини студенти досліджували типи молекулярного транспорту через плазмолему. Уякому твердженні студентів допущено помилк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алі полярні молекули, наприклад, амінокислоти, потрапляють у клітину шляхом ендоцитоз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порт за допомогою каналів - це вид пасивного транспорт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K-Na-насос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сивний транспорт не потребує затрат енерг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ктивний транспорт здійснюється проти градієнта цієї речови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електронно-мікроскопічному вивченні клітини виявлена тришарова ультраструктура. Зовнішня поверхня її представлена  глікокаліксом, щоскладаєтьсяз молекул гліколіпідів і глікопротеідів, внутрішня - лабільними білками. Що являє собою ця ультраструктур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лазмалема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болонка ядр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скелет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С гладень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С шорст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ах печінки та нирок людини містяться  чисельні  одномембранні органели розміром 0,1-1,5 мкм, які заповнені ферментами, що забезпечують Н2О2 - залежне дихання і біосинтез жовчних кислот. Як називаються ці органел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ероксисо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вні вакуол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2-місячної дитини череп незвичайної форми, низько розташовані деформовані вуха,  недорозвинення нижньої щелепи. Який метод може  точно діагностувати цю хромосомну хвороб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іфі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ич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визначенні процесу старіння організму людини було виявлено послаблення активності Т-системи у старечому віці. Відомо, що організм на клітинному та молекулярному рівнях відбуваються процеси, які порушую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меостаз. Яка функція Т-лімфоцитів кілерів порушено у першу черг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озпізнавання і знищення мутантних клітин самого організ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ділення імуноглобулінів В-лімфоцит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льмування імунної відповіді В-кліт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етворення плазмобластів у плазм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имулювання розмноження В-лімфоцит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експериментальних дослідженнях на лабораторних пацюках було встановлено, що при утворенні плазмоцитів із плазмобластів йде інтенсивних розвиток ЕПС, збільшується кількість РНК, білків. Цей процес відбувається у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елезінц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имус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дшлунковій залоз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щитовидної залоз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воному кістковому мозк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бстеженні дитини 6 років виявлена недостатність розвитку В-системи.Тимоцити збережені, але організм не продукує антитіл, тому, що у крові відсутні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амма-глобулі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з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озин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йтр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ритр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Жінці 38 років вдруге пересадили шкіру донора, але вона відторглася набагато швидше ніж після першої трансплантації. Ця реакція відбувається завдякидіяльності частини тимоцитів, які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ають імунологічну пам'ять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датні поглинати й перетравлювати хвороботворні бактер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діють антигістамінною дією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имулюють розмноження В-лімфоцит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етворюють В-лімфоцити у плазмоблас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алотрансплантації шкіри чоловіку 23 років вона через 8 діб відторглася. У основі відторгнення пересадженої тканини лежить реакція розпізнавання клітин чужерідних тканин трансплантатів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імфоцит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лімфоцит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зофіл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озинофіл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цит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/>
      </w:pPr>
      <w:r>
        <w:rPr>
          <w:sz w:val="24"/>
          <w:szCs w:val="24"/>
        </w:rPr>
        <w:t xml:space="preserve">**У людини 72 років виявлений множинний склероз. При цьому захворюванні розвиваються реакції, що спрямовані проти тканин центральної нервової системи. Яка ця хвороб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втоімун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оімун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плантацій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молітич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меостатич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зус-негативна жінка з кров'ю групи 0 вагітна резус-позитивним плодом, який має групу крові А. Щоб запобігти сенсибілізації резус-негативної матері резус-позитивними еритроцитами плода їй протягом 72 годин після пологів необхідно внутрівенно ввести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ти-D-глобулі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зус-аглютині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глобілі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тромбі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ібріноге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ти резус-негативна. В неї народилась резус-позитивна  дитина з ознаками гемолітичної хвороби. При цьому у хворої дитини руйнуються: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ритр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омбоцит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крофаг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лімфоцит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іквідатора аварії на ЧАЕС в крові встановлено дуже малу кількість тимусозалежних лімфоцитів хелперів. Внаслідок цього у хворого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меншиться виділення імуноглобулін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иться кількість лімфоцитів кіле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ількість імуноглобулінів не зміниться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иться кількість лімфоцитів супресо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иться виділення імуноглобулін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му було пересаджено чужорідний трансплантат. Але через деякий час відбулося відторгнення пересадженої тканини. Це відбулося внаслідок діяльності: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імфоци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овбурових клітин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омбоци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 тимус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 селезінк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сліджувалась функція апендиксу здорової людини. Встановлена наявність в ньому великої кількості лімфоїдних скупчень. В цих скупченнях відбувається процес утворення із В-лімфоцитів: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лазматичних клітин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ів кіле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овбурових клітин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омбоци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ів супресо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юдини на протязі однієї доби з'явилась велика кількість мутантних клітин. Але більшість з них були розпізнани і знищені завдяки діяльності: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імфоцитів кіле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облас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упресор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лімфоцитів 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овбурових клітин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юдини донора  і людини реципієнта I група крові. Але приживлення трансплантата шкіри не відбулось, бо не був врахований головний комплекс гістосумісності, а саме: 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HLA.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AB0.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MN.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Rh+.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Rh -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людини зріла плазматична клітина втратила здатність до розмноження і почала виділяти антитіла - імуноглобуліни. На якій стадії життєвого циклу вона знаходиться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G-1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G-2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S-період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ференціровк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етафаз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повторній пересадці шкіри від того самого донора у реципієнта процес відторгнення відбувся набагато швидше, ніж після першої трансплантації. Це пов'язано з наявністю клітин: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імфоци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облас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омбоци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ритроцит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овбурових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го доправили в лікарню на підозру сінної лихоманки. Збільшення яких форменних елементів крові може підтвердити або спростувати даний діагноз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озин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з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йтр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мф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хворого здійснили пересадку шкіри від іншої людини. На протязі послідуючих шести днів васкуляризація трансплантанта зменшилася. Збільшення яких форменних елементів крім т-лімфоцитів вказує на прискорення процесу відторгнення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н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мфоци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йтр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озин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зофіл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В життєвому циклі паразитів унікальним явищем є вільноживуча стадія розвитку. Для яких гельмінтів характерне це явище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Strongyloides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stercoralis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Trichocephalus trichiurus  </w:t>
      </w:r>
    </w:p>
    <w:p>
      <w:pPr>
        <w:pStyle w:val="Style16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terob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micularis</w:t>
      </w:r>
      <w:r>
        <w:rPr>
          <w:sz w:val="24"/>
          <w:szCs w:val="24"/>
        </w:rPr>
        <w:t xml:space="preserve">  </w:t>
      </w:r>
    </w:p>
    <w:p>
      <w:pPr>
        <w:pStyle w:val="Style16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acuncu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nensis</w:t>
      </w:r>
      <w:r>
        <w:rPr>
          <w:sz w:val="24"/>
          <w:szCs w:val="24"/>
        </w:rPr>
        <w:t xml:space="preserve">  </w:t>
      </w:r>
    </w:p>
    <w:p>
      <w:pPr>
        <w:pStyle w:val="Style16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eniarhynch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ginatus</w:t>
      </w:r>
      <w:r>
        <w:rPr>
          <w:sz w:val="24"/>
          <w:szCs w:val="24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Широко відомо про резус конфліктну ситуацію у випадку, якщо мати Rh (-) а дитина Rh  (+). Чому не буває навпак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лід ще не виробляє антитіл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рганізм матері не чужливий до антитіл плод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ід виробляє дуже мало антитіл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ід не чутливий до резус-фактора матер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сі названі фактори мають значе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Больной 30 лет поступил в пульмонологическое отделение с жалобами на кашель, одышку, температуру 38( С, отёк голеней. Себя считал больным в течение 8 лет, лечился по поводу бронхита, пневмонии. На рентгенограмме легких видны участки инфильтрации в обоих лёгких. Антибактериальная терапия результатов не дала. При микроскопии гнойно-кровянистой мокроты обнаружены точечные комочки (зёрнышки), булавовидные образования и сигаровидные грамположительные клетки. При посев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териала выросли бархатистые бело-желтые колонии с углублением в центре. При каком из перечисленных заболеваний наблюдаются данные признак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поротрих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ктиномик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андид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иптококк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пергилле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учая под микроскопом овоциты женщины, ученый увидел в них, что коньюгирующие хромосомы переплетаются и между ними происходит перекрест - кроссинговер. Какая это была стадия  профазы первого мейотического деления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ахинем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игонем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птонем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плонем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акине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Непосредственное отношение к механизмам передачи наследственной информации экспрессии генов, имеет процесс трансляции. Начало данного процесса у прокариот связано с присоединением к пептидному центру рибосом специфической аминокислоты. Какая из перечисленных ниже аминокислот является инициатором трансляци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ормилметион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ион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ргин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из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ксилиз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вестно, что 75\% всех клеток иммунной системы составляют Т-лимфоциты. Дан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етки длятся на 5 субпопуляций, представители каждой из которых выполняют определенные специфические функции. Какие из перечисленных групп антите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участвуют в уничтожении антитела?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 килле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 хелпе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супрессо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памяти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амплифасте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-лимфоциты ответственны за появление гуморального ответа. Клетки делятся на несколько популяций, различающихся своими функциями. Какие из групп данных антител осуществляют помощь в реализации гуморального эффекта и способствуют формированию Т-супрессоров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-хелпе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эффекто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супрессоры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NК - клет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памя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Кардинальным отличием альвеококка от эхинококка является форма матки. Какую форму имеет матка альвеококк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Шаровидную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 дивертикул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озетковидную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 боковыми ответвления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убчатую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контакте с собакой человек может заразиться эхинокококкозом. Решающим в диагностике эхинококкоза у человека является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Имунологические реакци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нтгеноскоп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вогельминтоскоп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иопс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лиз кров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Инспектор лесоохраны обнаружил лесное озеро полностью засыпанное мусором. В составленном протоколе указана нарушенная экосистема. Какая природная система была разрушен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иогеоцен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иотоп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кологическая ниш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косфер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ио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Санитарный врач приостановил работу химического комбината, т.к. в результате поломок очистительных сооружений в атмосферу выделялось большое количество различных химических мутагенов. Какой вид мутаций может возникнуть при этом воздействи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чковые мутаци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ые мутаци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ые оберрации  </w:t>
      </w:r>
    </w:p>
    <w:p>
      <w:pPr>
        <w:pStyle w:val="Style16"/>
        <w:rPr/>
      </w:pPr>
      <w:r>
        <w:rPr>
          <w:sz w:val="24"/>
          <w:szCs w:val="24"/>
        </w:rPr>
        <w:t xml:space="preserve">-Миссенс - мутаци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амиссенс-мутаци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іосинтез білка починається з транскрип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му були призначенігідпокортизон та преднозолон, які стимулюють транскрипцію, а також і синтез білка. Які зміни в цитоплазмі клітин виникають в разі зростання кількості функціунуючего еухроматин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ростає кількість рибосом та полісо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ється кількість полісо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ється кількість рибосо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ростає кількість та полісо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ростає кількість рибосом та полісом ЕПС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іосинтез білка почінається з транскрипції. Хворому були призначени гідпокортизон та преднозолон, які стимулюють транскрипцію, а також і синтез білка.. Які зміни виникають в каріоплазмі ядраі під час довгого приймання ліків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ростає кількість та актівнисть функтціунуючего еухромати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ється кільк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унктціунуючего еухромати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ростає кількість функтціунуючего гетерохромати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ростає активність функтціунуючего гетерохромати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ється кількість функтціунуючего гетерохромати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впливом невідомого мутагену, був блокован фермент ДНК-лігаза, який участує у процесі ексцизійної репарації ДНК? Якій етап процесу репарації ДНК буде порушений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шивання забудованих нуклеотидів с непошкодженою ділянкою молекули ДН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знання пошкодженої ділянки ДНК та ії виділе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ізування пошкодженої ділянки ДН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ізування пошкодженої ділянки ДНК та заміна ії на відповідню ділянку ДН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 нової ділянки шляхом компліментарност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наслідок радіаційного опромінення цілісність молекули ДНК клітин епітелію шкіри була порушена, оскільки у ній виникли димери тиміна, тобто були зчеплені між собою сусідні піримідинові основи. Однак при інсоляції опромінені клітини виживали набагато краще, ніж у темряві. Яка репарація відбувалась в клітин епітелію шкіри при інсоляції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сцизійна 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торепликативна 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икативна 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ексцизійна 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комбінативна 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хлопчика виявлено відсутність В-лімфоцитів та різке зниження кількості імуноглобулінів основних класів у крові. Вставлений діагноз агамаглобулінемії Бутона (вродженої агамаглобулінемії). Внаслідок чого виникло це спадкове захворювання, якщо батьки хворого здорові. Випадків захворювання в родоводі не було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тація в статевих клітинах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в самотинних клітинах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матична мутація у хвор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овна пенетрантність гена у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ративна мутація у хвор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встановлено діагноз спадкового захворювання синдром Апера. У родоводі хворого раніш випадків захворювання не встановлено. Відомо, що співвідношення хворих на цей синдром чоловіків і жінок в популяції дорівнює 1:1. Завдяки якій мутації виникло це захворювання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тація в аутосомах статевих клітинах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в самотинних клітинах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матична мутація у хвор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в статевих хромосомах статевих клітин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ративна мутація у хвор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встановлено діагноз спадкового гіпопаратіреозу. У родоводі хворого раніш випадків захворювання не встановлено. Відомо, що в популяції хворих на цей синдром чоловіків значно більше, ніж жінок. Завдяки якій мутації виникло це захворювання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тація в статев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хромосомах статевих клітин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в самотинних клітинах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в статевих У-хромосомах статевих клітин бать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в аутосомах статевих клітинах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ративна мутація у хвор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немовля, який є другою дитиною у родині, виникла гемолітична хвороба новонародженого, обумовлена резус-конфліктом. З анамнез відомо, що перша дитина є резус-негативною. Якими є генотипи батьк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ружина гомозиготна за геном резуснегативності, чоловік гетерозигот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ужина і чоловік гомозиготні за геном резуснегативност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ужина і чоловік гомозиготні за геном резуспозитивност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ужина гомозиготна за геном резуснегативності, чоловік гомозиготний за геном резуспозитивн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ужина гетерозиготна, чоловік гомозиготний за геном резуснегативност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дегельмінтизації хворого виділився гельмінт довжиною до 2-х метрів. Тіло гельмінта членисте, білого кольору, довжина члеників перевищує ширину. Виявлена маленька головка, на якій чотири присоски і гачки. Визначити вид гельмінт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іп'як озброє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ьвеоко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'як карликовий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'як неозброє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ий звернувся до лікаря із скаргою на загальну слабкість, головний біль, нудоту, а іноді і блювання, рідкі випорожнення з домішками слизу і крові. При мікроскопії дуоденального вмісту і при дослідженні свіжих фекалій методом закручування за Шульманом виявлені рухомі личинки. Поставте діагноз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тронгілоїд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еробі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ь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з вуграми на обличчі при мікроскопії зіскрібків із загальних ділянок виявлені живі членистоногі розміром 0,2-0,5 мм. Вони мали витягнуту червоподібну форму, чотири пари коротких кінцівок, розміщених у середній частині тіла. Поставте лабораторний діагноз.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модек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ст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а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дикуль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тирі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студента, який повернувся з Туркменії на обличчі з'явилася багряна папула, яка через 10 днів перетворилась у виразку. У хворого виявлено шкірний лейшманіоз. Який представник членистоногих є переносником збудника даного захворювання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скіт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 вольфартов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 це-ц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ар малярійний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людсь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гляді хворого на шкірі виявили невеликі виразки у формі кратера з нерівними краями. Хворий недавно відвідав країни Азії. Яке захворювання можна запідозрит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рматотропний лейшмані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а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модек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ст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лектронною мікроскопією зафіксована деструкція мітохондрій в клітині. Який процес в клітині буде порушений?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нергетичний обмі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фуз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гоцит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 вуглевод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отосинте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Каріотип жінки 47 хромосом, в ядрі соматичної клітини виявлені 2 тільця Барра. Спостерігається ендокринна патологія: недостатня функція яєчників з відсутністю фолікул зумовлює неплідність, первинну, частіше вторинну аменорею. Про яке захворювання свідчить даний фенотип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трисомія-Х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, яка під час вагітності перенесла кореву краснуху, народилася глуха дитина. Дане захворювання є наслідком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дифікаційної мінливост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бінативної мінливост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ої аберац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ої мутац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ої мутац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ко-генетичну консультацію звернувся чоловік з приводу неплідності. В ядрах більшості клітин епітелію слизової оболонки щоки у нього виявлено одне тільце Барра. Про яку хромосомну хворобу може йти мов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медико-генетичному центрі для ідентифікації хромосом кожної пари лікар застосував метод диференціального забарвлення за Гімзою, після чого всі хромосоми набулиспецифічного чергування світлих і темних смужок. Графічне зображення з урахуванням їх форми та забарвлення має назву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Ідіогра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тип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фонд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аріотип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медико-генетичному центрі при вивченні метафазної пластинки хворої дитини виявлено кільцеву хромосому, яка утворилася внаслідок з'єднання кінцевих ділянок 16-ї аутосоми. Пошкодження якої структури хромосоми стало причиною цієї аномалії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еломерної діля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вгого плеч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ткого плеч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мер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торинної перети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медико-генетичний центр звернулися батьки з підозрою на хромосомну хворобу дитини. При каріотипуванні у неї виявлено транслокацію частини 21-ї хромосоми на 15-ту. Лікар встановив діагноз "Транслокаційна форма синдрому Дауна". Пошкодження якої структури хромосоми спричинило виникнення цієї хвороб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еломерної діля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торинної перети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мер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ткого плеч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вгого плеч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а людини, яка в пресинтетичному періоді вийшла з мітотичного циклу на диференціювання, більше ніколи не ділилася мітотично. Вкажіть вид клітин, які все життя знаходяться в цьому періоді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йро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іброблас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теліальн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овотворн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метогон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багатодітній сім'ї четверо синів і три дочки, які фенотипово відрізняються один від одного за багатьма ознаками. Це пояснюється тим, що у батьків в процесі гаметогенезу в кожну з гамет потрапляють різні комбінації хромосом. Назвіть стадію мейозу, в якій це відбувається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афаза мейозу 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 мейозу І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фаза мейозу 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мейозу 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мейозу І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п'ятимісячної дівчинки виявлено застійні явища у легенях. При обстеженні виявлено зв'язок між висхідною аортою та легеневою артерією, що в нормі спостерігається у деяких земноводних і плазунів. Назвіть цю природжену ваду розвитку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зрощення боталової прото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фект міжпередсердної перети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фект міжшлуночкової перети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озвиток правої дуги аор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позиція магістральних суди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пологовому будинку народилася дитина з симптомами порушення ковтання, приступами затрудненого дихання,  "виючого" кашлю, хрипоти та задухи, що обумовлено здавленням трахеї та стравоходу. Лікар запідозрив, що це пов'язано з природженим порушенням розвитку магістральних артеріальних судин. Назвіть цю ваду розвитку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"Аортальне кільце"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Звуження легеневого стовбу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авозміщення устя аор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ийна ектопія серц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дкрита боталова прото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новонародженої виявлено п'ять пар сосків молочних залоз  (політелія), яка, хоч і має суто косметичне значення, проте, стурбувала батьків. Лікар пояснив, що на початку ембріогенезу відбувається закладка п'яти пар сосків, чотири з яких редукуються ще до народження дитини. Порушенням якої закладки обумовлена ця природжена вада розвитк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тодер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клер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ланхн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сiм'ї народився хлопчик, все тіло якого вкрите волоссям (гiпертрихоз). Лікар-генетик визначив, що ця вада в родоводі родини проявлялася за материнською лінією. В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в'язана з тим, що на стадії органогенезу закладається велика кількість волосяних фолікулів, проте, пізніше, в процесі ембріогенезу,  відбувається редукція більшої їх частини. Причиною виникнення цієї природженої вади розвитку є недостатня редукція зайвої кількості описаних структур. Вона є наслідком порушення  закладки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тодер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одер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ланхн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клер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дитини виявлено тяжке спадкове  захворювання шкіри - відсутність потових залоз (ангідрія), внаслідок чого порушено важливі функцiї шкiри - потовидiлення та терморегуляцiї. Ця вада є наслiдком порушення в ембріогенезі закладки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тодер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одер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клер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ланхн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*Народився хлопчик із хвостовим відділом хребта. Лікар пояснив батькам, що в період 1,5-3 місяців ембріогенезу зародок людини має 8-11 хвостових хребців, проте, потім, ще до народження, частина їх редукується, залишається лише 4-5 хребців, що формують куприк. Порушення процесів їх редукції є причиною описаної вади, яку лікар запропонував усунути хірургічно. З порушенням якої закладки пов'язана ця вад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клер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ланхнот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орд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кар-цитогенетик при виготовленні метафазної пластинки обробив культуру лейкоцитів гіпотонічним (0,56 \%-ним) розчином хлориду калію. Після цього відбуло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бухання клітин і розрив клітинної мембрани за рахунок надходження води до клітини. Який механізм транспорту має місце в ць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падку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ндоосмос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егшена дифуз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фуз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ноцит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гоцит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пересіванні культури музейного штаму Cl. tetani лаборант випадково пастерівською піпеткою пошкодив шкіру руки. Рана була негайно оброблена і лаборанту було введено ПСС. До кінця другого тижня після введення сироватки у лаборанта з'явилися висипання на шкірі, свербіння, болі в суглобах, піднялася температура. Яке захворювання розвинулося у лаборанта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роваткова хвороб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бряк Квінк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нтактний дерматит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ілактичний шо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авець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ий К., 40 років протягом багатьох років хворіє на ревматизм. Восени наступило різке загострення захворювання. Лікуючий лікар призначив посів крові для виділення бета-гемолітічного стрептокока. На яке живильне середовище необхідно посіяти кров хворого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люкозний МПБ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овчний бульйо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ПБ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редовище Енд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ленітовий бульйон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дитяче відділення інфекційної лікарні поступила дитина 14 років з скаргами на болі в горлі при ковтанні. На мигдаликах сіруватий наліт, в мазках з якого знайдені грампозитивні палички з потовщеннями на кінцях. Ваш попередній діагноз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фтер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гі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фекційний мононукле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азково-некротична ангі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деновірусний фарингіт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/>
      </w:pPr>
      <w:r>
        <w:rPr>
          <w:sz w:val="24"/>
          <w:szCs w:val="24"/>
        </w:rPr>
        <w:t xml:space="preserve">\\\У інфекційне відділення районної лікарні доставлений хворий А. 40 років, у якого сформувався карбункул на обличчі. З гною був приготований мазок, забарвлений за Грамом.  На підставі мікроскопічної картини,  яка наведена на малюнку,  назвіть імовірний мікроорганізм-збудник. </w:t>
      </w:r>
      <w:r>
        <w:rPr>
          <w:sz w:val="24"/>
          <w:szCs w:val="24"/>
          <w:lang w:val="en-US"/>
        </w:rPr>
        <w:t xml:space="preserve">_ 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B. anthracis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S. aureus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Y. pestis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C. diphtheriae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C. botulinum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охіміч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вінція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длишков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міс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лібде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цев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тел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ушує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нт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чов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хворюв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виває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лід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ього</w:t>
      </w:r>
      <w:r>
        <w:rPr>
          <w:sz w:val="24"/>
          <w:szCs w:val="24"/>
          <w:lang w:val="en-US"/>
        </w:rPr>
        <w:t xml:space="preserve">?  </w:t>
      </w:r>
    </w:p>
    <w:p>
      <w:pPr>
        <w:pStyle w:val="Style16"/>
        <w:rPr/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ендеміч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агра</w:t>
      </w:r>
      <w:r>
        <w:rPr>
          <w:sz w:val="24"/>
          <w:szCs w:val="24"/>
          <w:lang w:val="en-US"/>
        </w:rPr>
        <w:t xml:space="preserve">  </w:t>
      </w:r>
    </w:p>
    <w:p>
      <w:pPr>
        <w:pStyle w:val="Style16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одагра</w:t>
      </w:r>
      <w:r>
        <w:rPr>
          <w:sz w:val="24"/>
          <w:szCs w:val="24"/>
          <w:lang w:val="en-US"/>
        </w:rPr>
        <w:t xml:space="preserve">  </w:t>
      </w:r>
    </w:p>
    <w:p>
      <w:pPr>
        <w:pStyle w:val="Style16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хондродистрофія</w:t>
      </w:r>
      <w:r>
        <w:rPr>
          <w:sz w:val="24"/>
          <w:szCs w:val="24"/>
          <w:lang w:val="en-US"/>
        </w:rPr>
        <w:t xml:space="preserve">  </w:t>
      </w:r>
    </w:p>
    <w:p>
      <w:pPr>
        <w:pStyle w:val="Style16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ендеміч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об</w:t>
      </w:r>
      <w:r>
        <w:rPr>
          <w:sz w:val="24"/>
          <w:szCs w:val="24"/>
          <w:lang w:val="en-US"/>
        </w:rPr>
        <w:t xml:space="preserve">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ілкетонур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ля людей, що здавна живуть в умовах високогір'я характерний ряд пристосувань. Яка з нижче наведених адаптацій не є типовою для жителів гір 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меншення довжини ніг у порівнянні з довжиною ру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двищений вміст гемоглобі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ення життєвої ємності легень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илення легеневої вентиляц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ений вміст міоглобіну у м'язах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Темна шкіра екваторіальної раси запобігає проникненню ультрафіолетових променів, а кучеряве волосся захищає від спеки. Якому рівню адаптації відповідають наведені риси 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пуляційно-видов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рганізмов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ценотичн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сферн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лекулярном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-клітини (хелпери) стимулюють розмноження В-лімфоцитів і перетворення їх у плазмобласти, а потім у плазматичні клітини. Де відбувається цей процес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у лімфатичних вузлах і селезінц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тимус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кістковому мозк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печінці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мигдалинах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ансплантаційний і протипухлинний імунітет забезпечується функціонуванням Т-лімфоцитів. При недостатність розвитку якого органу немає Т-лімфоцитів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істкового мозк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чі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лезін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мфатичних вузлів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имус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-клітини (хелпери) стимулюють розмноження В-лімфоцитів і перетворення їх у плазмобласти, а потім у плазматичні клітини. При цьому збільшується кількість РНК, посилюється білковий синтез. Яка структура клітини інтенсивно розвивається для забезпечення вказаних процесів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ндоплазматична сіт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ключе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варинні клітини здатні до активних рухів, наприклад, амебоїдному. Які структури клітини забезпечують таку рухливість клітин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ктинові мікрофіламент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трубочки цитоплазм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роміжні мікрофіламен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 та мікротрубочки веретена поділ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офібрили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тотичний цикл поділяється на періоди. Найдовший період інтерфази мітозу -  S-період, в якому відбувається реплікація. Чому S-період набагато коротший [6-10 годин], ніж час необхідний в експерименті для реплікації ДНК довжиною 1 см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наслідок поділу ДНК хромосом на реплікон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наслідок високої активності ферментів реплікації у клітині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зультат хромосомної організації генетичного матеріалу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наслідок реплікації ДНК з двох кінців хромосом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наслідок реплікації ДНК в різні сторони від точки реплікації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ані цитогенетики вказують на збереження структурної індивідуальності хромосом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ному циклі, впорядкованого взаєморозміщення хромосом в об'ємі інтерфазного ядра. З чим пов'язане така організація хромосом 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 формуванням ядерця та синтезом схожих РНК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 однаковими розмірами хромосом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 наявністю гомологічних ділянок хромосом в різних хромосомах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 однаковою формою хромосом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падкові угрупування хромосом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На основі мітотичного циклу виникають ряд механізмів [наприклад, ендомітоз], які збільшують кількість спадкового матеріалу та інтенсивність обміну у клітинах при збереженні їх кількості? Які це мутації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еномні соматичні мут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і генеративні мутації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і мутації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тероплоїдія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метопатія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Малярійний паразит здатний змінювати свою антигенну структуру оболонки, що приводить до утворення популяцій паразита з новими антигенними властивостями. Які механізми утворення популяцій з новими властивостями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тації та природний добір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бінована мінливість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ктивація синтезу антигенів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ключення антигенів хазяїна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тико-авноматичні процес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родині студентів, що приїхали з Африки народилася дитина з ознаками анемії, яка невдовзі померла. Обстеження виявило, що еритроцити дитини мають аномальну півмісяцеву  форму. Визначте імовірні генотипи батьків дитин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новонароджених в одному з міст України у дитини виявлено фенілкетонурію. Батьки дитини не страждають на цю хворобу та мають двох здорових дітей. Визначте можливі генотипи батьків з гену фенілкетонурії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(А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на яснах виявлене метастазуюче новоутворення, яке є наслідком тривалого паління. Який з наведених процесів є причиною виникнення новоутворення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тація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крип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я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дитини, яка знаходилася на грудному вигодуванні спостерігаються диспептичні явища, схуднення, з'явилася жовтушність шкіри, збільшення печінки. Лікар призначив замість грудного молока спеціальну дієту, це покращало стан дитини. Яке захворювання можливе у цієї дитини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алактозем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ковісцид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ілкетонур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руктозем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моцистінурія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кар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вернуло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ужж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9-</w:t>
      </w:r>
      <w:r>
        <w:rPr>
          <w:sz w:val="24"/>
          <w:szCs w:val="24"/>
        </w:rPr>
        <w:t>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ячно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тино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іпотрофіє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сихічно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ормально розвиненою. Дитина хворіє майже з періоду новонародженості: стражда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клюшеподібним спазматичним кашлем. З п'яти місяців, після введення прикорму, з'явили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асті дефекації з великою кількістю світлих калових мас з неприємним запахом. Відмічаєть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більшення печінки. За лабораторними даними - підвищення концентрації натрію та хлор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поті. Про яке захворювання можна думат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ковісцид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альна хвороб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гамаглобулінем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тяча форма амавратичної ідіот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опатія Дюше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хворого виявили злоякісну анемію. Терапія внутрішньо-м'язовим введення вітаміну B12 давала нетривалий нестійкий ефект поліпшення складу крові. Пацієнт - заядлий рибаль і часто вживає самостійно виловлену і пров'ялену рибу. Який діагноз можна припустити: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філоботрі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ніциозна анемія (анемія Адісона)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аласем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ліптоцит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медико-генетичному консультуванні родини з спадковою патологією виявлено, що аномалія проявляється через покоління у чоловіків. Який тип успадковування характерний для цієї спадкової аномалії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-зчеплене рецесивн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 домінантн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 рецесивн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зчеплене домінантн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Y-зчеплене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Жінка звернулася до лікаря з приводу появи у її дитини сухості шкіри і плям жовтувато-бурого кольору після перебування на сонці. Лікар після обстеження визначив спадкову хворобу - пігментну ксеродерму. З порушенням якого процесу пов'язане це захворювання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пар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крип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лонгац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анестезіологічній практиці використовується м'язовий релаксант дитилін. У деяких людей після застосування дитиліну може спостерігатися тривале, до декількох годин, апное. Зниження активності якого ферменту, що є генетично детермінованим, зумовлює цю патологію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олинестераз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люкозо-6-фосфатдегідрогеназ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1-антитрипсин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ілаланінгідроксилаз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иразиназ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, що має 0 (I) групу крові, народилася дитина з групою крові AB.Чоловік цієї жінки мав групу крові A. Які з наведених видів взаємодії генів пояснюють це явище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піста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домінува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мер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овне домінува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ментарність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культурі клітин, отриманих від хворого з лізосомною патологією, виявлено накопичення значної кількості ліпідів у лізосомах . При якому з перелічених захворювань має місце це порушення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вороба Тея-Сакса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віз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ілкетонур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Вільсон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лактоземі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бстеженні юнака 15 років було виявлено дифузне збільшення щитоподібної залози, яке супроводжувалося зниженням її функції. Які зміни в організмі спричинили це захворювання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імунні порушенн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длишок йод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достатність клітинного імунітет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иреотоксикоз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достатність функції вилочкової залоз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дитини порушено травлення, виділення жовчі, спостерігається підвищене виділення хлорідів з сечею. Діагностовано муковісцидоз. Порушення компонентів якої клітинної структури має місце при цьому захворюванні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літинні мембра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Ядерні мембра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а сіт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Чоловік потрапив до лікарні у тяжкому стані: набряки обличчя, біль у м'язах, субфебрильна температура, порушення дихання. При опитувані було з'ясовано, що родина хворого часто вживає свинину. Який з перелічених гельмінтів міг викликати захворювання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Trichinella spiralis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Strongyloides stercoralis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Ancylostoma duodenale 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Diphyllobothrium latum  </w:t>
      </w:r>
    </w:p>
    <w:p>
      <w:pPr>
        <w:pStyle w:val="Style16"/>
        <w:rPr/>
      </w:pPr>
      <w:r>
        <w:rPr>
          <w:sz w:val="24"/>
          <w:szCs w:val="24"/>
          <w:lang w:val="en-US"/>
        </w:rPr>
        <w:t xml:space="preserve">-Taeniarynchus saginatus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сільської лікарні звернулася жінка з дитиною, у якої на голові була гниюча виразка. Лікар при огляді виявив у рані білих червоподібних личинок. Яка комаха могла їх відкласт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ольфартова мух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-жигал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скіт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ар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час постсинтетичного періоду мітотичного циклу було порушено синтез білків  тубулінів. До яких наслідків це може призвести?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о порушення формування веретена поділ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 порушення цитокінез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 порушення спіралізації хромосо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 порушення репарації ДН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 скорочення тривалості мітозу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одній із стадій клітинного циклу ідентичні хромосоми  досягають полюсів клітини, деспіралізуються, навколо них формуються ядерні оболонки, відновлюється ядерце. В якій фазі мітозу знаходиться клітина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елофаз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етафаз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фаз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чоловіка виявлено порушення трансплантаційного і протипухлинного імунітету. У крові відсутні Т- лімфоцити, але виявляються гамаглобуліни.  В якому органі відбувається диференціація Т-лімфоцитів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имус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істковий мозок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лезінк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игдалин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ендикс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ологому будинку народилась дитина з численними порушеннями як зовнішньо так і з боку внутрішніх органів. Був встановлений діагноз - синдром Едвардса. Яким методом медичної генетики людини можливо підтвердити цей діагноз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іфіки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и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м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медичному огляді юнаків у деяких на голові були виявлені комахи розміром 1,0 - 1,5 мм з коротким широким тілом вкритим волосками. Яки це паразити?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ловна вош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обкова вош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оп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щ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вестно, что клеточный цикл включает в себя несколько следующих друг за другом преобразований в клетке. На одном из этапов происходят процессы, подготавливающие синтез ДНК. В какой период жизни клетки это происходит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есинтет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т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бственно ми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емитот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тсинтет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клетке образовались максимально спирализованные хромосомы. Они расположены по экватору соматической клетки. Какой фазе митоза это соответствует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тафаз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етафаз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мышечной ткани происходит интенсивный аэробный процесс накопления энергии в виде макроэргических связей АТФ. Этот процесс происходит при участии органелл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итохондр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ладкой ЭП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из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ероховатой ЭП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еточного цент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нтез белка состоит из нескольких стадий. На одной из них осуществляется синтез и-РНК на одной из цепей участка молекулы ДНК. Как называется указанный процесс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анскрип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ик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лонг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я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ин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бследовании 2-х месячного мальчика педиатр обратил внимание, что плач ребенка похож на кошачье мяуканье, отмечались микроцефалия и порок сердца. Спомощью цитогенетического метода был установлен кариотип - 46 ХУ, 5р-. На какой стадии митоза исследовали кариотип больн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т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ет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A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медико-генетическую консультацию обратилась женщина по поводу риска заболевания гемофилией у своего сына. Ее муж страдает этим заболеванием с рождения. Женщина и ее родители не страдали этим заболеванием. Определите вероятность рождения мальчика с гемофилией в данной семь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авна 0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авна 100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50\% мальчиков будут больн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5\% мальчиков будут больн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75 \% мальчиков будут больн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ужчина, страдающий наследственной болезнью, женился на здоровой женщине. У них было 5 детей: три девочки и два мальчика. Все девочки наследовали болезнь отца. Какой тип наследования этого заболевани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оминантный, сцепленный с Х- хромосом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рецессивн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доминантн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цепленный с У-хромосом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цессивный, сцепленный с Х- хромосом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К врачу-генетику обратился юноша 18 лет астенического телосложения: узкие плечи, широкий таз, высокий рост, скудная растительность на лице. Выражена умственная отсталость. Был поставлен предварительный диагноз: синдром Клайнфельтера. Какой метод медицинской генетикипозволит подтвердить данный диагн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ецов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ифи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ионно-статистич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50-летней женщины был удален зуб. На месте удаления зуба регенерировала новая ткань. Исходя из функции органелл клеток укажите наиболее активные из них при восстановлен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ибосо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тлизосо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ладкая ЭП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изосо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генетичний код є триплетнимі виродженим. Заміна якого нуклеотиду в кодуючому триплеті переважно не порушує його зміст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ет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ш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уг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угого або трет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шого або друг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життєвому циклі клітини і в процесі мітозу відбувається закономірна зміна кількості спадкового матеріалу. На якому етапі кількість ДНК подвоюєтьс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Інтер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іпептид, синтезований в рибосомі, складається з 54 амінокислот. Яку кількість кодонів мала і-РНК, що слугувала матрицею для даного синтез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5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7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0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6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укополісахаридоз відноситься до хвороб накопичення. Через відсутність ферментів порушується розщеплення полісахаридів. У хворих спостерігається підвищення виділення їх з сечею і нагромадження. В яких органелах відбувається накопичення мукополісахаридів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ий ретикулу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при заміні одного нуклеотида в ДНК замінюється лише одна амінокислота в пептиді. Яку властивість генетичного коду це доказує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перекривність код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одженість код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ніверсальність код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етність код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ецифічність код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наслідок порушення розходження хромосом при мейозі утворилися: яйцеклітина тільки з 22 аутосомами і полярне тільце з 24 хромосомами. Який синдром можливий у дитини при заплідненні такої яйцеклітини нормальним сперматозооном (22+Х)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старіючі епітеліальні клітини відмирають. Процес перетравлення та виділення рештків забезпечують органел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юдини встановлено попередній діагноз токсоплазмоз. Якій матеріал використовано для діагностики цієї хвороб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р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кал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ч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одентальний вміс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аркоти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жінки народилася мертва дитина з багатьма вадами розвитку. Яке протозойне захворювання могло спричинити внутрішньоутробну загибель плод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мікроскопії зіскобу з переанальних складок виявлені безбарвні яйця, що мають форму несиметричних овалів, розміром 50x23 мкм. Про який вид гельмінту йде мов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стри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ивоголов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арликовий ціп’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червоподібному відростку виявлено гельмінта білого кольору, завдовжки 40 мм з тонким ниткоподібним переднім кінцем. У фекаліях знайдені яйця овальної форми з пробками на полюсах. Визначте вид гельмін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стри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ивоголов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угриця киш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\\\До лікарні потрапив хворий із скаргами на головний біль, біль у м’язах під час руху, слабкість, температуру, набряк повік і обличчя. Лікар пов’язує цей стан із вживанням свинини, купленої у приватних осіб. Який попередній діагноз може встановити лікар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ін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ио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Відомо, що деякі гельмінти в личинковій стадії паразитують в м’язах риби. Вкажіть назву гельмінтозу, яким може заразитися людина, вживаючи риб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філоботр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ін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кроце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дегельмінтезації з фекаліями виділився гельмінт довжиною до 2 м. Тіло сегментоване, з маленькою голівкою, на якій є чотири присоски і гачки. Визначте вид гельмін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зброєний ціп’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озброєний ціп’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арликовий ціп’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Схильність до цукрового діабету обумовлює аутосомний рецесивний ген. Цей ген проявляється лише у 30% гомозиготних особин. Цей частковий прояв ознаки є прикладом слідуючої властивості ген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енетран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мінан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кспреси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скре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цеси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букальних мазках епітелію жінки в ядрі клітини виявлено 2 тільця Барра. Для якого синдрому це характерн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сомія статевих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21-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13-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по У-хромосом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сомія статевих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більшості клітинах епітелію слизової щоки мужчини виявлено глибку статевого Х-хроматину. Це характерно для синдром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ерешевського 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о-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о-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певних клітинах дорослої людини на протязі життя не спостерігаєть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тоз і кількісний вміст ДНК залишається постійним. Ці клітин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йр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тел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’язові (гладкі 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дермі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овотвор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тваринній клітині експериментально порушили деспіралізацію молеку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НК. Які процеси не будуть відбуватись в клітині в першу черг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анскрип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а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цесин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я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ін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час опитування студентів за темою: “Молекулярня біологія”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кладачем було задане запитання: “Чому генетичний код 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ніверсальним?” Правильною повинна бути відповідь: “Тому що він…”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єдиний для більшості організм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стить інформацію про будову біл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є триплет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дує амінокисло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лінеар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студента 18 років виявлено збільшення щитовидної залози. При ць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в підвищений обмін речовин, збільшення частоти пульсу. Ці озна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остерігаються при гіперсекреції гормону тироксину. Які органели кліт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щитовидної залози найбільш відповідні за секрецію і виділення гормонів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вивченні під електронним мікроскопом клітин підшлункової зало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ли знайдені структури, які поділяють клітину на велику кільк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мірок, каналів, цистерн та поєднані з плазмолемою. Вкажіть ці органел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ндоплазматична сіт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дією різних фізичних і хімічних агентів при біосинтезі ДНК у кліти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уть виникати пошкодження. Здатність клітин до виправ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шкоджень у молекулах ДНК називаєть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па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скрип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дук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форм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людини один і той же генотип може спричинити розвиток захворю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 різними ступенями прояву фенотипів. Ступінь прояви ознаки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алізації генотипу у різних умовах середовища – ц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спреси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нетран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адков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ме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и, що належать однй людині, здатні одночасно синтезувати різ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ілки. Це можливо тому що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дночасно у клітинах транскрибуються різні ділянки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и одного організму мають різну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клітинах одного організму по-різному відбувається біосинтез біл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клітинах постійно відбуваються різні мут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овані білки набувають різну структур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у потрапив вірус грипу. Трансляція при біосинтезі вірусного біл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і буде здійснюватись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а полірибосом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ядр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лізосом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 каналах гладкої ендоплазматичної сіт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клітинному центр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кспериментально була встановлена кількість та послідо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мінокислот у молекулі гормона інсуліна. Ця послідовність кодуєть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ількістю та послідовністю нуклеотидів у екзонних частинах ге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лідовністю структурних ген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ількістю та послідовністю азотистих основ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вним чергуванням екзонних та інтронних ділян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ількістю та послідовністю нуклеотидів у інтронних ділянках ге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електронно-мікроскопічному вивченні клітини виявлені куля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ухирці, які обмежені мембраною і місять безліч різноманіт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ідролітичних ферментів Відомо, що ці органели забезпечую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нутрішньоклітинне травлення, захисні реакції клітини і являють собою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у сіт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людини діагностовано галактоземію – хворбу накопичення. Цю хвороб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ливо діагностувати при допопмозі слідуючого метод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хімі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генети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и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ло доведено, що молекула незрілої і-РНК (про-і-РНК) містить більш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иплетів, чим знайдено амінокислот у синтезованому білку. 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яснюється тим, що трансл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цесін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іці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а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іля ядра виявлена органела. Вона складається з двох циліндрів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ташованих перпендикулярно один до одного. Циліндри утворе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кротрубочками. Було з’ясовано, що ця органела забезпечує форм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тотичного апарата і явля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ентрос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у сіт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хворого виявлено зниження іонів магнію, які потрібні для прикріп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ибосом до гранулярної ендоплазматичної сітки. Відомо, що 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зводить до порушення біосинтезу білка. Порушення відбувається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тап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ансля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крип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пози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ген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юдини часто зустрічаються хвороби, пов язані з накопиченням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ах вуглеводів, ліпідів та ін. Причиною виникнення цих спадков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б є відсутність відповід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я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ій сітц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араті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ядр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*При амавротичній ідіотії Тея - Сакса, яка наслідується аутосомно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цесивно, розвиваються незворотні важкі порушення централь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рвової системи, що приводять до смерті в ранньому дитячому віці.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ьому захворюван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під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углевод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інокисло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неральних речов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уклеїнових кисло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деяких, майже клінічно здорових людей, в умовах високогір'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яються ознаки анемії. При аналізі крові в них виявляють серповид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ритроцити. Генотип цих людей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сХ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СХ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Одна з форм рахіту успадковується за домінантним типом. Хворіють 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оловіки і жінки. Це захворювання є наслідк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ен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плоід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еуплоід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тримка життя на будь-якому рівні зв'язано з явищем репродукції .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ому рівні організації репродукція здійснюється на основі матри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нтез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лекуляр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убклітин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канин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івні організ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ід час операції в печінці хворого виявлені дрібні міхурці малих розмірів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 незначною кількістю рідини, які щільно прилягають один до одно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й гельмінтоз виявився у 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львеоко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іо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он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кроце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Людини з кариотипом 46, ХУ має жіночий фенотип з розвине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овнішніми вторинностатевими ознаками.За цією інформацією ліка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тановив попередній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Моррі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суперчолові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Тернера-Шерешевськ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яких групах крові батьків за системою резус -фактор можлива резус-конфліктна ситуація під час вагітності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Жінка Rh–, чоловік Rh+ (гомозигот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інка Rh+, чоловік Rh+ (гомозигот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інка Rh+, чоловік Rh+ (гетерозигот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інка Rh–, чоловік Rh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інка Rh+(гетерозигота), чоловік Rh+ (гомозигот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глухонімих батьків з генотипами DDee і ddEE народились діти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ормальним слухом. Яка форма взаємодії генів D i E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мплементар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мін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ст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ме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ддомін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човини виводяться з клітини в результаті з’єднання мембран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руктури апарату Гольджі з цитолемою. Вміст такої структу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кидається за межі клітини. Цей процес має назв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зоцити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смо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ци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ктивний транспор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егшена дифуз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ати і батько були фенотипово здоровими ігетерозиготними за генотип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них народилася хвора дитина, в сечі і крові якої знайде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нілпіровиноградна кислота. З приводу цього і був встановл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передній діагноз – фенілкетонурія. Вкажіть тип успадкування ціє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б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сомно-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 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У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 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ологовому будинку народилась дитина з численними порушеннями, 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овнішніх так і внутрішніх органів – серця, нирок, травної системи. Бу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тановлений попередній діагноз – синдром Дауна. Яким метод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жливо підтвердити цей діагноз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медичному огляді юнаків у деяких під пахвами були виявлені комах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міром 1,0 – 1,5 мм сірого кольору, з коротким широким тілом, вкрит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лосками. Цими комахами є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обкова вош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ловна вош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тільна блощиц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стяний свербу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работницы животноводческой фермы врач, поставил предварительн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агноз -“Эхинококкоз печени”. Диагноз был подтвержден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еративном вмешательстве. От какого животного больная мог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разиться эхинококкозом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оба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винь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ш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оли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в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Альбінізм спостерігається у всіх класів хребетних тварин. Ця спад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тологія зустрічається також у людини і обумовлена геном, який ма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утосомно рецесивне успадкування. Проявом якого закону є ная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льбінізму в людини та в представників класів хребетних тварин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мологічних рядів спадкової мінливості Вавілов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генетичного Геккеля-Мюллер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дноманітності гібридів 1 покоління Мендел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алежного успадкування ознак Мендел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ого успадкування Морга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ибосоми являють собою органели, які здійснюють зв’яз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мінокислотних залишків у поліпептидний ланцюг. Кількість рибосом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ах різних органів неоднакова і залежить від функції органу. Вкажі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клітинах якого органу кількість рибосом буде найбільшою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екреторні клітини підшлунковоі залозилоз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чового міхур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телію канальців нирок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ерхнього шару клітин епідермісу шкір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телію тонкого кишечни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снування життя на всіх його рівнях визначається структурою нижч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івня. Який рівень організації передує і забезпечує існування життя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ному рівн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лекуляр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кане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рганізмен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вид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цено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ершим етапом діагностування хвороб, зумовлених порушенням обмі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човин, є скринінг-метод, після якого використовують точ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атографічні методи дослідження ферментів, амінокислот. Яку назв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є описаний мето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хімічний 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мунологіч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генетич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ич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бридизації соматичних кліти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людини під час активної фізичної праці підвищується концент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углекислоти в крові. Це призводить до поглиблення та прискор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хання, унаслідок чого в крові зменшується концентрація вуглекисло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 іонів водню. Завдяки цьому підтримуєть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меостаз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мунітет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нтогенез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ртабіоз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біоз 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ядрі клітині із молекули незрілої і- РНК утворено молекулу зрілої і-РНК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а має менший розмір, ніж незріла і-РНК. Сукупність єтапів ц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творення має назв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цесінг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когніці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я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іна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які триплети і-РНК (УАА, УАГ, УГА) не кодують амінокислоти, а 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рмінаторами в процесі зчитування інформації, тобто здатні припин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анскрипцію. Ці триплети мають назв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топ-код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ерато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тикод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кз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р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есинтетичному періоді мітотичного циклу синтез ДНК 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бувається, тому молекул ДНК стільки ж, скільки й хромосом. Скіль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лекул ДНК має соматична клітина людини в пресинтетичному періоді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46 молекул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92 молекули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3 молекули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69 молекул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8 молекул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анафазі мітозу до полюсів розходяться однохроматидні хромосо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кільки хромосом має клітина людини в анафазі мітоз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92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3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69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96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чоловіка IV(АВ) група крові, а у жінки - III (В). У батька жінки I(0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рупа крові. В них народилося 5 дітей. Вкажіть генотип тієї дитини, яку </w:t>
      </w:r>
    </w:p>
    <w:p>
      <w:pPr>
        <w:pStyle w:val="Style16"/>
        <w:rPr/>
      </w:pPr>
      <w:r>
        <w:rPr>
          <w:sz w:val="24"/>
          <w:szCs w:val="24"/>
        </w:rPr>
        <w:t>мож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важ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зашлюбною</w:t>
      </w:r>
      <w:r>
        <w:rPr>
          <w:sz w:val="24"/>
          <w:szCs w:val="24"/>
          <w:lang w:val="en-US"/>
        </w:rPr>
        <w:t xml:space="preserve"> :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i 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 ^A I^B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^B I^B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^A 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^B i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, який страждає вуграми і запальними змінами шкіри обличч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мікроскопії матеріалу з осередків ураження виявлені жив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ленистоногі, продовгуватої форми, з 4 парами дуже редукованих кінціво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тановіть попередній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моде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раження шкіри блох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ерг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раження шкіри коростяним свербун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дику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лікарню потрапив хворий з високою температурою, марення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чухами на голові. На голові виявлені комахи, сірого кольору, довжин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 мм, із сплощеним у дорзовентральному напрямі тілом і трьома пар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інцівок. Встановіть попередній діагноз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едикульо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кабієс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раження шкіри клоп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ерг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модеко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людини виявлено протозойне захворювання, при якому враж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ловний мозок і спостерігається втрата зору. При аналізі крові знайде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оклітинні півмісячної форми з загостреним кінцем. Збудником ц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 є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а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ко-генетичну консультацію звернувся юнак з приводу відхилень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ізичному і статевому розвитку. При мікроскопії клітин слизової оболон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та виявлене одне тільце Барра. Вкажіть найбільш вірогідний каріо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юнак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47, ХХУ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5, Х0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21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18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ХУ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фекаліях хворого з розладами травлення виявлені зрілі нерухомі члени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іп’яка; матка в них має 7-12 бічних відгалужень. Який це може бути ви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ельмінт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іп’як 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не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карли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ехіноко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експерименті на культуру тканин,що мітотично діляться, подія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епаратом який руйнує веретено поділу. Це призвело до порушенн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озходження хромосом до полюсів кліт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тсинтетичного період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ормування ядерної оболон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воєння хромати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спіралізації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о лікаря звернулося кілька жителів одного села з однаков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мптомами: набряк повік та обличчя, , сильний м"язевий біль, висо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мпература, головний болі. Усі хворі три тижні тому були гостями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сіллі, де страви були приготовані із свинини. Лікар запідозри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рихінельоз. Який метод допоможе підтвердити діагноз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Імунологіч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вогельмінтоскопі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ліз крові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ліз сечі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ліз мокро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букального епітелію чоловіка з євнухоїдними ознаками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агатьох клітинах був виявлений статевий Х- хроматин. Для як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осомної хвороби це характерн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за Х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Марфа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ісля аналізу родоводу, лікар - генетик встановив: ознака проявляється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жному поколінні, жінки та чоловіки спадкують ознаку однаково часто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атьки в однаковій мірі передають ознаки своїм дітям. Визначте, як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падкування має досліджувана ознак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сомно- 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 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зчеплене домінантне успадк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зчеплене рецесивне успадк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- зчеплене успадкуванн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медико- генетичну консультацію звернулося подружжя у зв"язку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родженням дитини з багатьма вадами розвиту (мікроцефалія, ідіот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ощо).дитини . Жінка під час вагітності хворіла, але мутагенів 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ратогенів не вживала. Каріотип батьків і дитини нормальний. Як виясни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кар, в квартирі сім"я утримує кота. Що може бути ймовірною причин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ліцтва 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ід час вагітності жінка хворіла на 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д час вагітності жінка хворіла на 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д час вагітності жінка хворіла на дизентер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д час вагітності жінка хворіла на балантид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ід час вагітності жінка хворіла на трихомон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Обстеження хворого з нормальним каріотипом виявило аномалії пальц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арахнодактилія), скелета, серцево- судинної системи, порушення розвит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олучної тканини, дефект кришталика ока. Який попередній діаг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на постави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Марфа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 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новонародженого хлопчика спостерігається деформація мозкового 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цьового черепа, мікрофтальмія, деформація вушної раковини, вовч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ща, і т.ін. Каріотип дитини виявився 47,ХУ,13+. Про яку хворобу йд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в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е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розтині жінки в тканинах головного мозку були виявлені цистицер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чиною смерті було відмічено цистицеркоз мозку. Який парази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ричинив дане захворювання?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Taenia solium.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aeniarhynchus saginat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Fasciola hepatica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Hymenolepis nana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Alveococcus multilocular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\\\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кар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рап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ціє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ргам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лабіс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ол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шечнику</w:t>
      </w:r>
      <w:r>
        <w:rPr>
          <w:sz w:val="24"/>
          <w:szCs w:val="24"/>
          <w:lang w:val="en-US"/>
        </w:rPr>
        <w:t xml:space="preserve">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лади травлення. Після дослідження фекалій були виявлені цисти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отирма ядрами. Для якого найпростішого характерні такі цис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меба дизентерій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а киш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а рот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спостерігається типова для нападу малярії клінічна картин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пасниця, жар, проливний піт. Яка стадія малярійного плазмод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вірогідніше буде виявлена в крові хворого в цей час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розої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розої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окіне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роцис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- або макрогаме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За даними ВООЗ малярією щорічно на Землі хворіють приблизно 250 мл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оловік. Ця хвороба зустрічається переважно у тропічних і субтропіч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ластях. Межі ії розповсюдження співпадають з ареалами комарів род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офеле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улек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еде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нсоні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улізе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малярійного плазмодія - збудника триденної малярії розрізняють д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штами: південний та північний. Вони відрізняються триваліс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нкубаційного періода: у південного він короткий, а у північного - довг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цьому проявляється ді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озсікаюч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абілізуюч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ту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ате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ухо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Гризуни є резервуаром збудників лейшманіозів - природно-осередков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ь, які переносяться трансмісивно. Якщо людина потрапила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ередок лейшманіозу, то їй необхідно уникати укусів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скітів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і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щ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ар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овосисних му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атня муха потрапила до лікарняного кабінету. Збудників як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ь вона може передати механічн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олера, дизентерія, черевний тиф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воротний тиф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сипний тиф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цефалі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родині студентів, що приїхали з Африки народилася дитина з ознак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емії, яка невдовзі померла. Обстеження виявило, що еритроцити дит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ють аномальну півмісяцеву форму. Визначте імовірні генотипи батьк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тини, якщо відомо , що вони страждають на легку форму цієї хвороб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родині є дві здорові дитини, а третя народилася з фенілкетонуріє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автосомно-рецесивна ознака). Визначити імовірність народження дит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цій родині з фенілкетонуріє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1/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/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/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/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3/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новонароджених в одному з міст України у дит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о фенілкетонурію. Батьки дитини не страждають на цю хворобу 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ють двох здорових дітей. Визначте можливі генотипи батьків з ген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нілкетонур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здоровій клітині слинної залози людини досліджуються процес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іосинтезу ферментів. Основним напрямком потоку інформації в цій клітц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д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НК &gt; i-РНК &gt; поліпептид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-РНК &gt; поліпептид &gt; Д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РНК &gt; i-РНК &gt; ДНК &gt; поліпептид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НК &gt; поліпептид &gt; i-Р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пептид &gt; i-РНК &gt; Д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стоматологічне відділення звернувся хворий зі скаргами на болі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жувальних м”язах. Декілька тижнів тому він споживав недостатнь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рмічно оброблену свинину. Личинкову стадію якого паразита бул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о в результаті біопсії м”язів?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Trichinella spiral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aenia solium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Dracunculus medinensis </w:t>
      </w:r>
    </w:p>
    <w:p>
      <w:pPr>
        <w:pStyle w:val="Style16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ncylostoma duodenale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Wuchereria bancroft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\\\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юди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ом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омал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уб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як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ушенн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їх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ференціювання [гомодонтна зубна система] та зміна їх кільк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[зверхкомплектні зуби, відсутність „зубів мудрості”] Як називаються та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омалії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тавістич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оген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капітуля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роморфо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діоадапт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Аналіз родоводу родини з випадками аномалії зубів [темна емаль] показав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що хвороба передається від матері однаково дочкам і синам, а від бать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ільки дочкам. Який тип спадкуванн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-зчеплений домінант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зчеплений рецесив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домінант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Через кілька днів після споживання копченої свинини у хворого появили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бряки обличчя і повік, шлунково-кишкові розлади, різке підвищ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мператури, м’язовий біль. В аналізі крові різко виражена еозинофіл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м гельмінтом могла заразитися людина через свинин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стрик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це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кілост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на одній молекулі і-РНК відбувається процес трансляції 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ією, а одночасно декількома десятками рибосом. Це значно підвищу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одуктивність” трансляції в одиницю часу. Як називається цей комплек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ибосом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лі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ктіос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, що страждає впродовж тижня на пневмонію,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кроскопуванні мокроти виявлено личинки гельмінта. В крові -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озинофілія. Про який діагноз можна думати в цьому випадк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ио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хворого на гепато-церебральну дегенерацію при обстеженні виявл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рушення синтезу білка - церулоплазміну. З якими з перелічених органе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в’язаний цей дефект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ранулярна ендоплазматична сіт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гранулярна ендоплазматична сіт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районну лікарню одночасно поступили 18 хворих у важкому ста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висока температура, набряки обличчя та шиї, біль у м’язах). Двоє невдов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мерли. Опитування хворих виявило, що всі вони мешканці одного се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 були тиждень тому на родинному святі свого односельчанина. Я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разитарне захворювання можна запідозр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ронгілої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 рибосоми надійшла зріла і-РНК, у молекулі якої виявлено змістов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дони. Ці кодони у процесі біосинтезу поліпептиду є сигналом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иєднання певної амінокисло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'єднання певних экзоні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чатку транскрип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кінчення транскрип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иєднання РНК-синтет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булася мутація структурного гена. В ньому змінилася кільк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уклеотидів: замість 90 пар основ стало 180. Цє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упліка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верс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е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верс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булось пошкодження структурного гена – ділянки молекули Д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ак, це не призвело до заміни амінокислот у білку тому, що чере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який час, пошкодження було ліквідовано за допомогою специфіч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рментів. Це здатність ДНК до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пар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крип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воротньої транскрип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аліз ідіограми каріотипу жінки дозволив встановити, що в Х–хромосом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ентромера розташована майже посередині. Така хромосома має назв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убметацентрич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убакроцентрич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центрич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кроцентрич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упутников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генеалогічному аналізі родини зі спадковою патологією - порушення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ування емалі, встановлено, що захворювання проявляється в кож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колінні. У жінок ця аномалія зустрічається частіше, ніж у чоловікі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і чоловіки передають цю ознаку тільки своїм дочкам. Як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падковування має місце в цьому випадк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-зчеплене 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втосомно-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втосомно-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Y-зчепл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Х-зчеплений рецесивн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відмічено лихоманку до 39 градусів С, набряк обличчя. Відомо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що він їв м'ясо дикого кабана. Термічна обробка м'яса була не дуж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орошою. Який гельмінтоз можна підозрюва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стицер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мінолепі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ероб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, що перенесла під час вагітності краснуху, народилася дитина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щепленням губи і верхнього піднебіння. Чим викликане це явище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ідентичний минулорічному банку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ератогенним вплив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ою мутаціє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ою мутаціє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ою мутаціє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бінативною мінливіс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відмічено порушення ліпідного обміну, що проявляєть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більшенням концентрації ліпідів у сиворотці крові й відкладенням ц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човин у нервових клітках. Виявляються зміни психіки. Яке спадков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 можна запідозр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Тея – Сак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ілкетону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Марфа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мофі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 в процесі мейозу не відбулося розходження однієї пари хромос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кільки хромосом буде мати зріла яйцеклітин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22 або 2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5 або 47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3 або 2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Фенілкетонурія успадковується за автосомно-рецесивним типом. У батьк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 якими генотипами можуть народитися діти з фенілкетонурією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Інтенсивність пігментації шкіри в людини контролюють кілька неалель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мінантних генів. Встановлено, що при збільшенні кількості цих ген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гментація стає інтенсивнішою. Який тип взаємодії між цими генам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ліме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ейотроп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ст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домін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ментар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дослідженні гельмінтологічними методами фекалій хворого виявл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йця овальної форми, коричневі, з горбкуватою зовнішньою оболонко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тановіть вид гельмін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скари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стри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карли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аналізі родоводу лікар-генетик встановив, що хвороба зустрічається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обин чоловічої і жіночої статей, не в усіх поколіннях і що хворі ді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уть народжуватися в здорових батьків. Який тип успадк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б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втосомно-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втосомно-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зчеплений 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зчеплений 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Y-зчепл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Каріотип жінки 47 хромосом, в ядрі соматичної клітини виявлено 2 тільц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арра. Спостерігається ендокринна патологія: недостатня функ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єчників, що зумовлює неплідність, первинну, частіше вторин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менорею. Про яке захворювання свідчить даний фенотип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трисомія-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шканців Прикарпаття внаслідок дефіциту йоду в харчових продукт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остерігається ендемічний зоб. Дане захворювання є наслідком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ідентичне тесту минулих років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дифікаційної мінлив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бінативної мінлив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ої абер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ої мут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ої мут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дерматолога звернувся хворий із скаргами на появу гнійничків на шкір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личчя та шиї. При лабораторному аналізі вмісту гнійних фолікул бул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о рухомі червоподібні паразити. Вкажіть представника, я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икликав це захворюванн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алозниця вугр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стяний свербу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людсь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щиця ліж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ичинка мух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спостерігається нудота, блювання, часті (20 раз на добу) рід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порожнення з домішками слизу і крові. При мікроскопіч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слідженні фекалій було виявлено вегетативні форми, які мають 2 ядра 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йки та одноядерні цисти. Який діагноз можна припустити у 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алантид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ишковий трихомо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фельдшерський пункт села звернувся пастух із ранами на голові.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гляді ран було виявлено глибоке пошкодження м’яких тканин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окальними місцями гангренозних змін та личинки мух. Вкажіть назв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іаз тканин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кірний 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с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дику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тир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 з ІІІ (В), Rh- групами крові народилась дитина з ІІ (А) груп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рові. У дитини діагностовано гемолітичну хворобу новонародже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наслідок резус-конфлікту. Яка група крові та резус-фактор можливі у </w:t>
      </w:r>
    </w:p>
    <w:p>
      <w:pPr>
        <w:pStyle w:val="Style16"/>
        <w:rPr/>
      </w:pPr>
      <w:r>
        <w:rPr>
          <w:sz w:val="24"/>
          <w:szCs w:val="24"/>
        </w:rPr>
        <w:t>батька</w:t>
      </w:r>
      <w:r>
        <w:rPr>
          <w:sz w:val="24"/>
          <w:szCs w:val="24"/>
          <w:lang w:val="en-US"/>
        </w:rPr>
        <w:t xml:space="preserve">? </w:t>
      </w:r>
    </w:p>
    <w:p>
      <w:pPr>
        <w:pStyle w:val="Style16"/>
        <w:rPr/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ІІ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, Rh+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 (O), Rh+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II (B), Rh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 (O), Rh-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I (A), Rh-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медико - генетичному центрі проведено каріотипування дитини і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лідуючими ознаками: вкорочення кінцівок, маленький череп, аномал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дови обличчя, вузькі глазні щілини, епікант, розумова відсталіс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рушення будови внутрішніх органів. Вкажіть найбільш вірогід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ріотип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47, 21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13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18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ХХ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ХХ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гідно правила сталості числа хромосом кожний вид більшості тварин ма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вне і стале число хромосом. Механізмом, що підтримує цю сталість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атевому розмноженні організмів є 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й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изогон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і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гене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руньк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малярийного плазмодия набор хромосом 1n=12, далее он размножает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утем шизогонии (один из видов митоза). Каково количество хромосом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дре плазмодия, размножающегося в клетках печени человек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1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3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6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7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ля вивчення локалізації біосинтезу білка в клітині мишам ввели міче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мінокислоти аланін і триптофан. Біля яких органел спостерігаєть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копичення мічених амінокислот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ладенька ЕП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арат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Надмірна волосатість вушних раковин (гіпертрихоз) визначається гено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окалізованим у Y-хромосомі. Цю ознаку має батько. Імовір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родження хлопчика з такою аномалією 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100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0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5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35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75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о гінеколога звернулася 28-річна жінка з приводу безпліддя.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стеженні знайдена , недорозвинені яєчники і матка, нерегуляр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нструальний цикл. При дослідженні статевого хроматину у більш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матичних клітин виявлено 2 тільця Барра. Яка хромосомна хворо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більш вірогідна у цієї жінк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сомія 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решевського - 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під впливом колхіцину блокується біосинтез білків тубуліні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й етап клітинного циклу при цьому порушуєтьс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стсинтетичний (премітотичний) період інтер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міто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тичний період інтер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ормування метафазної пластин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есинтетичний (постмітотичний) період інтер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час мітотичного поділу диплоідної соматичної клітини на неї подія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хіцином. Хід мітозу порушився і утворилась одноядерна поліплоїд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а. На якій стадії було призупинено міт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 анафа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 профа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 метафа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 телофа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 цитокіне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дівчини виявлена диспропорція тіла, крилоподібні складки шкіри на ши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цитогенетичному дослідженні у ядрах лейкоцитів не виявле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барабанні палички”, а у ядрах букального епітелію відсутні тільця Барр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передній діагноз 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певному етапі онтогенезу людини між кровоносними системами матер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 плоду встановлюється фізіологічний зв’язок. Цю функцію викону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візорний орган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лацен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овтковий міш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ні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розна оболон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антоі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На стадії бластоцисти зареєстровано початок імплантації зародка людини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інку матки. В якій термін ембріогенезу це відбуваєтьс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6 - 7 діб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3 - 4 доб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0 - 12 діб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4- 26 діб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ся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новонародженого шкіра суха, вкрита товстим шаром рогових лусок 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хтіоз, що нагадує шкіру рептилій. Це є проявом біологічного закон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генети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дноманітності гибрид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воротності еволю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алежного успадк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ого успадкуванн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клітину подіяли речовиною, яка спричинила порушення цілісн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мбран лізосом. Що відбудеться з клітиною внаслідок ць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втолі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ференці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гене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форм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еціаліз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час дослідження електронограми у клітині виявлено деструкц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тохондрій. Які процеси в клітині можуть бути порушені внаслід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ь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кислення органічних речов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іл яд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осингове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об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дра клітин обробили препаратом, що зруйнував структуру гістонів. Я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мпоненти клітини зміняться внаслідок цього в першу черг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ядерна оболон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атична мембра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час постсинтетичного періоду мітотичного циклу було поруш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нтез білків - тубулінів, які беруть участь у побудові веретена поділу. 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е призвести до порушенн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озходження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іралізації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кіне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спіралізації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валості міто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плановому обстеженні школярів у дівчини 10 років у зішкрібі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ианальних складок виявлено асиметричні, овальні яйця з личинк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редині. Який діагноз слід постав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нтероб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кілост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немовляти виявлено мікроцефалію. Лікарі вважають, що це пов’язано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стосуванням жінкою під час вагітності актиноміцину Д. На які зародков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стки подіяв цей тератоген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т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сі лист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з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одерма та мез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жінки народилась мертва дитина з багатьма вадами розвитку. Я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тозойне захворювання могло спричинити внутрішньоутробну загибел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хворого гострий панкреатит, що загрожує автолізом підшлунков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лози. З функціями яких органел клітини може бути пов'язаний ц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цес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іол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трубоч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ні потрапив чоловік 35 років, який втратив зір на одне око.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амнезу лікар довідався, що хворий часто вживав недостатнь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жарений шашлик. Після рентгенологічного обстеження та провед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мунологічних реакцій лікар поставив діагноз цистицеркоз. Який гельмін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є збудником цього явища?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Taenia solium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aeniarhynchus saginat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richocephalus trichiur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richinella spiral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Diphyllobothrium latum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\\\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ка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вернув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вор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рг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чінці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удот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У н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о в фекаліях яйця завбільшки 130 – 145 мкм, овальні, з тонкою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ладенькою оболонкою, яка добре виражена. Колір яєць жовтуват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нутрішній вміст зернистий, однорідний. На одному полюсі вид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ришечку. Якому гельмінту належать ці яйц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ечінковий сису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анцетоподібний сису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тячий сису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ий звернувся до лікаря зі скаргами на загальну слабкість, розлад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авлення та приніс у склянці членики ціп’яка. Він розповів, що ці члени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іляються майже кожного дня, активно виповзають під час сну. Пр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ого гельмінта йде мов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іп’як не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карли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ля діагностики хвороб обміну речовин, причиною яких є змі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ктивності окремих ферментів, вивчають амінокислотний склад білків та ї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винну структуру. Який метод при цьому використовуют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хім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гене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іфі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лектронної мікроскоп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і виявлено білок-репресор. Вкажіть, який ген кодує амінокислот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лідовність цього білк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гуля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ін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о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дифік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ер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ен, що кодує ланцюг поліпептиду, містить 4 екзони і 3 інтрони. Післ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кінчення процесингу в зрілій і-РНК ділянки будуть комплементарн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4 екзона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 екзонам і 1 інтрон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 екзону і 1 інтрон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3 інтрона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 екзонам і 3 інтрона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і людини відбувається транскрипція. Фермент РНК-полімераз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суваючись вздовж молекули ДНК, досяг певної послідовн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уклеотидів. Після цього транскрипція припинилась. Ця ділянка ДН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ермін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о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рес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ер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гулято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мфоцит уражений ретровірусом ВІЛ (СНІД). В цьому випадку напрям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току інформації в клітині буд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НК &gt; ДНК &gt; і-РНК &gt; поліпептид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НК &gt; i-РНК &gt; поліпептид &gt; Д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НК &gt; поліпептид &gt; i-Р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-РНК &gt; поліпептид &gt; Д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пептид &gt; РНК &gt; ДНК &gt; і-Р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вчення каріотипу людини проводиться на стадії метафази. При ць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цес поділу клітин припинили за допомогою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лхіцин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Йод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нол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KCl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танол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водиться каріотипування клітин здорової людини. В каріотип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йдено дрібну акроцентричну непарну хромосому. Це може бу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Y-хромосом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-хромосом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а групи 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а групи 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ам групи С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вчається робота оперону бактерії. Відбулось звільнення гена-операто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 білка репресора. Після цього в клітині одразу почнеть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анскрип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я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цесинг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рес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і відбулася мутація першого екзону структурного гена. В нь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меншилась кількість пар нуклеотидів - замість 290 пар стало 250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значте тип мутації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ле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верс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онсенс-мут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Аналізується ідіограма каріотипу чоловічого організму. У диплоїд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борі нормальної соматичної клітини виявлено пар гомологіч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осом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22 пар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3 пар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4 пар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 па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4 пар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водиться вивчення максимально спіралізованих хромосом каріотип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юдини. При цьому процес поділу клітини припинили на стадії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таф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ілоф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ділянка ДНК – промотор, відповідає за приєднання фермен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НК-полімерази й ініціацію транскрипції. В цій ділянці відбулася деле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вох пар нуклеотидів, що врешті-решт приведе до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вної відсутності синтезу біл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енню аномального біл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у білка в необмеженій кількості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енню нормального біл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едчасному припиненню синтезу біл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утація структурного гена не призвела до заміни амінокислот в білку.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ьому проявилась властивість генетичного код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адлишковіс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більніс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лінеарніс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достатніс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ніверсальніс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тановлена послідовність амінокислотних залишків у молекул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іпептиду. Ця послідовність буде відповідати певному розташуванн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уклеотидів у такому ген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труктурни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о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ер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іна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севдоге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ідомо, що ген, відповідальний за розвиток груп крові за системою АВО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є три аллельні стани. Появу у людини IV групи крові можна поясн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ою формою мінливост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мбінатив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цій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отипіч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коп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окоп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я звернувся хворий з ознаками алергії та болями в області печін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бстеженні у фекаліях хворого виявлено яйця овальної фор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міром 130 на 80 мкм з кришечкою. Який діагноз можна постав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Идентично 533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асціоль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ін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філоботр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ому після обстеження поставлений діагноз фасціольоз. Він мі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разитися при вживанн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рої води із став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ак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раженої риб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раженої печін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раженого м'я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ий скаржиться на біль у області печінки. При дуоденаль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ондуванні виявлені жовтуваті яйця овальної форми, звужені до полюсу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якому знаходиться кришечка. Розміри цих яєць найменші серед яє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іх гельмінтів. Який діагноз можна постав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пістор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ін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к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філлоботр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бстеженні хворому поставлений діагноз опісторхоз. Він мі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разитися при вживанні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ермічно необробленої риб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митих овоч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інозної свин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чінки хворих твар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інозної яловичин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ий звернувся до лікаря - уролога зі скаргами на біль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човипусканні. У сечі, взятій на аналіз у денний час, були виявлені яйця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арактерним шипом. Було також встановлено, що хворий повернувся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встралії. Який діагноз можна йому мохна постав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Шистосомоз урогеніталь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истосомоз кишков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истосомоз японськ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кроцел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бстеженні у іноземного громадянина виявили кишковий шистосом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м шляхом він міг заразитис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и купанні у річці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и вживанні у їжу риб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и вживанні у їжу м'яс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брудні ру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и укусах комарі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Новонароджені дитині з багатьма вадами розвитку поставлено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ндром Патау. Яким методом це було зроблене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но-статистични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лекулярно-гене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здорових батьків народилася дитина із синдромом Дауна з каріотипом 4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осом. Однак, одна з хромосом групи D мала подовжене коротке плеч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чому причина захворюванн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збалансована транслокація зайвої 21 хромосо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алансована транслока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за 18-ю парою хромос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за 15-ю парою хромос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сомія за Х хромосомо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42-річного чоловіка з легка фемінізованим складом тіл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трофією сім'яників, слабким ростом волосся на обличчі і грудях.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йтрофільних лейкоцитах виявлено “барабанні палички”. Який діаг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на постав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Х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енілкетонур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чно-генетичній консультації 14-річній дівчинці поставлено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ндром Шерешевского-Тернера. Який каріотип дитин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45, Х0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, ХХ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ХХ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, Х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трисомія за 13-ою паро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ациенту 40 лет в трансплантационном центре осуществлена пересад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чки. Орган взят у донора погибшего в автомобильной катастрофе. Дл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едотвращения отторжения почки трансплантационный иммунитет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ольного подавляют с помощью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Иммуносупрессор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ген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тибиотик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льтразву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нтгенотерап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Ребенок жалуется на общую слабость, отсутствие аппетита, неспокойн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н, зуд в перианальной области. Поставлен предварительный ди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энтеробиоз. Для уточнения диагноза следует провес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оскоб с перианальных склад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нтгеноскопическое исследова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иопсию мышечной тка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ммунодиагности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лиз дуоденального содержим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Один из туристов, возвратившийся из путешествия по Юго-Восточ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зии, был госпитализирован с подозрением на пневмонию. При анализ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кроты и фекалий были обнаружены яйца парагонимуса. Диаг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невмония был заменен на диагноз парагонимоз. Больной вероятнее все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разился при употреблени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проваренных краб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ырой вод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роваренной рыб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роваренной говядин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ырых овощей и фрукт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оцессе экспрессии гена в ядре клетки произошло созревание и – РН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этом были удалены интроны, оставшиеся экзоны с помощью лиг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ыли сшиты. Как называется этот процесс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плайсин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ик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дифик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я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крип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Трансплантология изучает проблемы пересадки органов и тканей.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ой лаборатории осуществлена пересадка почки от свинь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теленку. Как называется такой вид трансплантаци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сен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л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к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м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ациента после обширного ожога остался дефект кожи. Для закрыт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фекта на это место хирурги переместили кожный лоскут с другой ча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ла этого же больного. Какой вид трансплантации был осуществлен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к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л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сен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мотрансплан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лагодаря достижениям современной науки осуществляют пересад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чек, сердца и ряда других органов. В центре трансплантации боль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садили сердце. Какие из перечисленных клеток иммунной систе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гут оказывать непосредственное влияние на клетки трансплантат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имфоциты киллер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атическ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крофаг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лимфоцит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имфоциты хелпер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ільшість структурних генів евкаріот (фрагмент ДНК) є функціональ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однаковими. Вони містять екзони (інформативні ділянки) та інтро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неінформативні фрагменти). Яка молекула РНК синтезується спочатку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ій ДНК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-і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НК людини та всіх евкаріот містить екзони (інформативні ділянки) 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нтрони (неінформативні фрагменти). В процесі дозрівання 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бувається вирізання інтронів і зшивання екзонів. Цей процес має назв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цесин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а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крип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ін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омо, що інформацію про послідовність амінокислот у молекулі біл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писано у вигляді послідовності чотирьох видів нуклеотидів у молекул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НК, причому різні амінокислоти кодуються різною кількістю триплетів 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ід одного до шести. Як називається така особливість генетичного коду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иродже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ніверсаль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ерекривв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е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ецифіч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тановлено, що послідовність триплетів нуклеотидів точно відповіда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лідовності амінокислотних залишків у поліпептидному ланцюзі. 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зивається така особливість генетичного код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лінеар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е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ерекри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одже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ніверсаль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цеси старіння людини значною мірою пов’язані з накопиченням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ізмі мутантних клітин. Які клітини імунної системи беруть участь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ищенні цих клітин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лімфоцити-кіл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и-хелп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и-супресо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-лімф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ій людині з вродженою вадою серця проведено операцію по пересадц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трансплантації) цього органу. Через 24 години почався проце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торгнення донорського трансплантату. Що забезпечило цей процес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титіла (імуноглобуліни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крофаг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омб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и-хелп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лімфоцити-супресо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практичному занятті студенти вивчали забарвлений мазок крові миші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агоцитованими лейкоцитами бактеріями. Яка органела клітини завершу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травлення цих бактерій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ранулярна ендоплазматична сіт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арат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деяких одноклітинних організмів, наприклад, амеб, жив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дійснюється шляхом фагоцитозу. В яких клітинах організму людини та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вище не є способом живлення, а здійснює захист організму ві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ужорідних компонентів (мікроорганізмів, пилу тощо)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ейк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ритр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ітелі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омб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Через два тижня після переливання крові у реципієнта виник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пасниця. Про яке протозойне захворювання повинен думати лікар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аляр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тотичний цикл є основним клітинним механізмом, який забезпечу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ток організмів, регенерацію та розмноження. Це можливо, оскіль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такому механізмі забезпечуєть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івномірний розподіл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воєння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ення поліплоїдних кліт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рівномірний розподіл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іна генетичної інформ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жіночої консультації звернулася жінка, в якої було два мимовіль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кидні. Яке протозойне захворювання могло спричинити невинош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агітності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а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ацієнт, що прийшов на прийом, скаржиться на свербіж між пальця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кар поставив діагноз – скабієз. Які членистоногі можуть спричиняти 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ростяний свербу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бачий кліщ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айговий кліщ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центо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лищний кліщ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батьків, хворих на гемоглобінопатію (аутосомно-домінантн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падкування) народилася здорова дівчина. Які їх генотип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боє гетерозиготні за геном гемоглобінопат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ти гетерозиготна за геном гемоглобінопатії, у батька цей ген вiдсутнiй.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боє гомозиготні за геном гемоглобінопат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тько гетерозиготний за геном гемоглобінопатії, у матерi цей ген вiдсутнiй.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 обох батькiв ген гемоглобінопатії вiдсутнi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им з етапів синтезу білка є рекогніція. Першій триплет і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чинається з триплету - УAУ. Який комплементарний трипл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ходиться в тРНК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УГ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Г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УЦ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кспериментально (дією мутагенних факторів) у клітині поруш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ування субодиниць рибосом. На якому метаболічному процесі 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значитьс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синтезі біл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синтезі вуглевод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і АТФ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отосинтез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логічному окиснен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Синдром ‘’котячого крику’’ характеризується недорозвитком м’яз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ртані, ‘’нявкаючим ’’ тембром голосу, відставанням психомотор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тку дитини. Дане захворювання є результатом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леції короткого плеча 5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ї 21 хромосоми на 1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ї ділянки 5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еції короткого плеча 21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версії ділянки 21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ід час профілактичного огляду школярів лікар виявив на голові кілько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чнів одного класу білі блискучі яйця, що щільно приклеєні до волос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кий представник є збудником захворюванн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оша голов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ша лоб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людсь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щиця ліж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 хат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гляді хворого на шкірі виявили невеликі виразки у формі кратера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рівними краями. Хворий недавно відвідав країни Азії, де зустрічаєть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агато москітів. Яке захворювання в нього можна запідозр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Шкірний 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моде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с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ах людини під дією ультрафіолетового випромінювання відбуло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шкодження молекули ДНК. Спрацювала система віднов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шкодженої ділянки молекули ДНК за допомогою специфіч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рменту по непошкодженому ланцюгу. Це явище має назв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па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іці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рмін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жінки в анамнезі два викидні, третьою народилася дитина з множин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адами розвитку (відсутні верхні кінцівки, недорозвинені нижні кінцівк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має анального отвору). Яке протозойне захворювання може спричин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аку патологію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сцеральний 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бстеженні лікарями санітарно-епідеміологічної станції працівник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фери громадського харчування нерідко виявляється безсимптом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разитоносійство, коли клінічно здорова людина є джерелом цист, я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ражують інших людей. Це можливо при паразитуванні в людин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зентерійної амеб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йних плазмодії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ишкова трихомона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тропних лейшман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сцеротропних лейшман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людини після укусу москітом виникли виразки шкіри. Аналіз вміс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разки виявив внутрі клітин людини безджгутикові одноклітин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ізми. Вкажіть попередній діагноз протозойного захворювання: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ейшманіоз дерматотроп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вісцераль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ід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ому 7 років. Спостерігається кишкове захворювання, щ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упроводжується загальною слабкістю, поганим апетитом, проносо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дчеревним болем, нудотою. При обстеженні дуоденального вміс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і вегетативні джгутикові форми грушоподібної форми з 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жгутиками та 2 ядрами. Яке захворювання може бути у 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ямбл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вісцераль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ідомі трисомна, транслокаційна та мозаїчна форми синдрому Дауна. 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помогою якого методу генетики людини можна диференціювати назва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и синдрому Даун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о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о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о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о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ичного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Анализируются дети в одной семье. Один из родителей гомозиготен п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мианантному гену полидактилии, а второй - здоров ( гомозиготен п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цессивному гену). В этом случае у детей проявится закон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динообразие гибридов первого покол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асщепления гибрид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ависимого наслед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истоты гам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цепленное наследова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я потрапив чоловік 35 років зі скаргами на біль в області печін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'ясувано, що хворий, захоплюється рибалкою і часто вживає недосмаже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вогнищі рибу. У фекаліях виявлені дуже маленькі яйця гельмін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ного кольору, з кришечкою овальної форми. Який гельмінтоз найбільш їмовірний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піст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іо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ист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кроцел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ревматизмі у хворої людини спостерігається руйнування 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рушення функцій клітин хрящів. В цьому процесі приймає участь одна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них органел, ц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трубоч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медико-генетичну консультацію звернулось подружжя з питанням пр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ймовірність народження у них дітей хворих на гемофілію. Подружж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дорове, але батько дружини хворий на гемофілію. На гемофілію можу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і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ловина син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и і доч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ільки доч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овина дочо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сі ді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вівчара, який пас отару овець під охороною собак, через деякий ча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’явився біль у грудях, кровохаркання. Рентгенологічно у легенях виявл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улясте утворення. Імунологічні реакцій підтвердили попередній діагн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кажіть гельмінта, який міг спричинити це захворюванн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хіноко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карли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нтець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чінковий сису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'як озброє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різних запальних процесах у людини в крові збільшується кільк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йкоцитів. Проявом якого процесу ця є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дапт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генер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ар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плант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генер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людини з серпоподібно-клітинною анемією біохімічний аналіз показав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що у хімічному складі білку гемоглобіну відбуласязміна глютамінов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ислоти на валінову. Визначте ви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ен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еуплоід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еці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ій під час пологів перелили кров донора, який прибув із Ангол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рез два тижні у рецепієнтки виникла пропасниця. Яке лаборатор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слідження необхідно використати для підтвердження діагнозу маляр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ивчення мазка товстої краплі крові для знаходження еритроцитарних стадій збудни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вчення лейкоцитарної формул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значення збудника методом посіву крові на поживне середовищ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ведення серологічних досліджен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вчення пунктату лімфатичних вузлі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я звернувся пацієнт з приводу сильної сверблячки шкіри, особлив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ж пальцями рук, у пахових западинах. на нижній частині живота.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гляді шкіри хворого помічені звивисті ходи білувато-брудного кольору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рапинками на кінцях. Який діагноз міг передбачити лікар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кабієс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дикуль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тропний лейшман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модекоз (вугрова залозниця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а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вивченні фаз мітотичного циклу корінця цибулі знайдено клітину,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ій хромосоми лежать в екваторіальній площині, створюючи зірку.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ій стадії мітозу перебуває клітин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та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*У районах Південної Африки у людей розповсюджена серпоподібно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на анемія, при якій еритроцити мають форму серпа внаслідок змі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молекулі гемоглобіну амінокислоти глутаміну на валін. Чим виклика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я хвороб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енною мутаціє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рушенням механізмів реалізації генетичної інформац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осинговер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мними мутація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дукціє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здорових батьків народився син з фенілкетонурією, але завдя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еціальній дієті розвивався нормально. З якими формами мінлив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в’язані його хвороба і одужанн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вороба - з рецесивною аутосомною мутацією, одужання - з модифікаційною мінливіст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- з рецесивною мутацією, одужання - з комбінативною мінливіст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- з хромосомною мутацією, одужання - з фенотиповою мінливіст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- з домінантною мутацією, одужання - з модифікаційною мінливіст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- з комбінативною мінливістю, одужання - з фенокопіє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 гіпотезою (Жакоб, Моно, 1961) лактозного оперону у Е.coli індуктором є лактоза , яка надходить у клітину з навколишн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редовища. Яким чином лактоза індукує синтез ферментів, що ї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щеплюють, тобто включає оперон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получаеться з білком-репресо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лучаеться з геном-оператор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лучаеться з геном-регулятор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лучаеться з промотор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лучаеться з структурним ген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дівчини 18 років знайдені ознаки: недорозвин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єчників, широкі плечі, вузький таз, вкорочення нижніх кінцівок, “ш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фінкса”, розумовий розвиток не порушено. Встановлено діагноз 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ндром Шерешевского-Тернера. Які порушення хромосом у хворо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носомія 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1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1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ульосомія 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бстеженні хворого встановлено діагноз – кліщовий поворотний тиф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м шляхом міг заразитися хворий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Через укус селищн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укус кліща роду Sarcoptes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укус тайгов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укус гамазов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ерез укус собач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деяких регіонах України поширилися місцеві випадки малярії. З як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махами це пов'язан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марі роду Anofeles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скіти роду Phlebotomus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шки роду Simullium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креці родини Ceratopogonidae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дзі родини Tabanidae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Анализ клеток амниотической жидкости на половой хроматин показал, чт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етки плода содержат по 2 тельца полового хроматина (тельца Барра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ое заболевание было диагностировано у плода беременной женщины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сомия Х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олезнь Дау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шевского-Тернер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яйнфельтер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На прием к врачу пришла больная с жалобами на расстройств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ищеварения, на разлитые боли в животе. При обследовании врач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наружил резко выраженное снижение содержания гемоглобина в кров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 опроса выяснилось, что живя на Дальнем Востоке, она част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потребляла в пищу малосольную рыбью икру. Аналогичное состоя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мечено у некоторых родственников, проживающих с ней. Како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болевание диагностировал врач у этой женщины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филоботри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хинококк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и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инелле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К врачу обратилось несколько пациентов с аналогичными жалобам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лабость, боли в кишечнике, расстройство желудочно-кишечного трак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ле исследования фекалий выяснилось, что срочной госпитализац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лежит один из пациентов, у которого были обнаружены цисты 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тырьмя ядрами. Для какого простейшего характерны такие цисты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ля дизентерийной амеб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ля балантид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ля кишечной амеб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ля трихомонад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ля лямбл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робанда сросшиеся пальцы на ногах. У трех его сыновей такж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росшиеся пальцы, а у двух дочерей пальцы нормальные. У сесте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банда пальцы нормальные. У брата и отца пальцы также сросшие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наследуемый признак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ландрическ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минантн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цессивн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лельн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кспрессивн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ї людини на шкірі відмічаються папіломатозні вирости, трофіч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разки, слоновість, особливо нижніх кінцівок, статевих органів, обличч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ук. Яке захворювання можна запідозрит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ухерер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ід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е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кілостом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жінки народилася мертва дитина з багатьма видами аномалій розвитк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е протозойне захворювання могло спричинити внутрішньоутроб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гибель плод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ід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немовля присутня мікроцефалія. Лікарі вважають, що це зв’язано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стосуванням жінкою під час вагітності актіноміци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 які зародкові листки подіяв цей тератоген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т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з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одерма та мез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сі лист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ко-генетичну консультацію звернувся чоловік з приводу безплідд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ядрах більшості клітин епітелію слизової оболонки щоки було виявл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е тільце Барра. Причиною такого стану може бу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 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о-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о-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генетично здорової жінки, яка під час вагітності перенесла вірус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реву краснуху, народилася глуха дитина із розщілиною верхньої губи 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небіння. Це є проявом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енокоп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их мутац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окоп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бінативної мінлив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ої абер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гастро-ентерологічного відділення поступив хворий із запалення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жовчних шляхів. У порціях жовчі виявлено рухомі найпростіш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рушоподібної форми, двоядерні, з опорним стрижнем-аксостилем. Я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тозойне захворювання діагностується у 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киш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аз киш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на дизенте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ий із скаргами на головний біль, біль у лівому підребер’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 почалось гостро з підвищенням температури до 40_ С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мфатичні вузли збільшені. Приступи повторювались ритмічно через 4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д. Визначте ймовірного збудника захворюванн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будник 3-денної маля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удник тропічної маля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удник 4-денної маля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итина неспокійно спить, уві сні скрегоче зубами, часто розчухує обла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ального отвору. При огляді виявлені гельмінти довжиною до 1 с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иткоподібної форми, білого кольору. Визначте вид гельмін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стри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угриця киш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дегельмінтизації у хворого виявлені довгі фрагменти гельмінта, щ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є членисту будову. Ширина члеників перевищує довжину, в центр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леника виявлено розеткоподібної форми утвір. Визначте вид гельмін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не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ьвеок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арликовий ціп’я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ї дитини періодично з’являється рідке випорожнення, іноді біль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ілянці живота, нудота, блювання. За розповіддю матері, одного разу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тини з блювотною масою виділився гельмінт веретеноподібної форм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міром 20 см. Причиною такого стану може бу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кілост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акунку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ати і батько здорові. Методом амніоцентезу визначено каріотип плод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5 ХО.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отячого кри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"супержінка"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ати і батько здорові. Методом амніоцентезу визначено каріотип плод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7, XX + 21.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отячого кри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"супержінка"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Юнак був обстежений у медико-генетичній консультації. Виявл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ріотип 47 ХУУ. Вкажіть найбільш ймовірний діагн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"суперчоловік"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я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ід час дослідження клітин букального епітелію слизової оболонки щоки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цієнта чоловічої статі виявлені 2 тільця Барра. Можливий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я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"супержінки"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"суперчоловіка"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вживанні в їжу недостатньо провареного м’яса можна заразити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ксоплазм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а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сім’ї є здорова собака. Яким гельмінтозом можна від неї заразити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хінокок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менолепід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акункуль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мікроскопії мазка фекалій школяра виявлені жовто-коричне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ьору яйця з горбкуватою оболонкою. Якому гельмінту вони належат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скари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остри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’як карликов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ко-генетичну консультацію звернулася хвора дівчина з попередні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іагнозом “синдром Шерешевського-Тернера”. Яким генетичним метод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на уточнити діагн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изначення статевого хромати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бридолог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іфі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генетично здорових батьків народилася дитина, хвора на фенілкетонур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аутосомно-рецесивне спадкове захворювання). Які генотипи батьків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кров’яні випорожнення, 3-10 і більше разів на добу. Я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тозойне захворювання це може бу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мікроскопії мазка фекалій виявлені чотирьохядерні цисти. Як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разиту із Найпростіших вони належат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зентерійна аме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а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пацієнта, який приїхав з Африки з’явилась кров у сечі. При мікроскоп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аду сечі виявлені яйця овальної форми, жовтого кольору, з шипом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ому з полюсів. Якому гельмінту вони належат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Шистоз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і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онорхі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у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іо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Людина одночасно може бути остаточним та проміжним хазяїном так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ельмінта з типу Плоскі черв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винячий ціп’як /ціп’як озброєний/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ичачий ціп’як /ціп’як не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ьожак широ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ьвеок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діагностовано цистицеркоз головного мозку. В даному випад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юдина є: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міжним господарем ціп’яка озброє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іжним господарем ціп’яка неозброє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статочним господарем ціп’яка озброє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статочним господарем ціп’яка неозброє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статочним господарем печінкового сис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всіх формах розмноження (статевому та нестатевому) елементар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скретними одиницями спадковості є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дин ге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дна пара нуклеотид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дин ланцюг молекули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дин нуклеоти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ва ланцюги молекули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юдини діагностована спадкова моногенна звороба. Це буд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емофі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пертон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азкова хвороба шлун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омієлі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менолепі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ля лабораторных исследований шпателем взят соскоб слизистой ротов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ости. Проанализируйте вероятные состояния этих клето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лятся митотически и путем амито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ятся только митотичес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лько увеличиваются в размер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ятся путем мейоза и амито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ятся митототически и наблюдается полит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уж кареглазый и гомозиготен по доминантному гену, а жена -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лубоглазая. У их детей проявится закономерность 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динообразие гибридов первого покол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асщепление гибрид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ависимое наследова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ипотеза чистоты гам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цепленное наследова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итательную среду с клетками человека внесен урацил (У) 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диоактивной меткой. Меченый урацил при радиоавтографии обнаружа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самперед в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ибосом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еточном центр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парате Гольдж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акуоля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изосом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ле воздействия колхицина в метафазной пластинке челове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наружено на сорок шесть хромосом больше нормы. Указанная мут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носится 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липлоид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еуплоид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ит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нверс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Гипертрихоз - признак, сцепленный с Y-хромосомой. Отец име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ипертрихоз, а мать здорова. В этой семье вероятность рождения ребенка 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ипертрихозом составит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0.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0.2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0.12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0.62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Люди, проживающие в разных районах Земли отличаются фенотипически негроиды, монголоиды, европеоиды. Это можно объяснить форм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бор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зруптивн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скусственн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вижущ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абилизирующ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ово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В зоопарк г.Киева доставлены антилопы из Африки. В их кров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наружены Trypanosoma brucei gambiens.Представляют ли эти животные эпидемиологическую опасность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Эпидемиологической опасности н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асность только для челове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асность для домашних животных и челове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асность для других антило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асность только для хищник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популяціях людей частота серцево-судинних захворювань постій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ростає, тому що ці хвороби є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ліфакторіаль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домінант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і з Х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рецесив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Шахтар 48 років скаржиться на слабкість, головний біль, запамороченн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чуття важкості у шлунку. Раніше у нього була сильна сверблячка шкі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іг, кропивниця. При дослідженні виявлене недокрів'я. У своїх фекалія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ий іноді бачив маленьких рухомих черв’яків червоного кольору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личиною приблизно 1 см. Яку найбільш імовірну хворобу мож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підозрити лікар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кілост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акунку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пустимо, виділено з ядра про-іРНК і зрілу іРНК. Яка з них є зрілою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збавлена інтронних ділян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збавлена екзонних ділян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вна копія двох ланцюгів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вна копія матричного ланцюга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збавлена декількох триплет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 молекули ДНК виділено екзонні ділянки. Що це за ділянк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містовні ділянки, що кодують первинну структуру білкових молеку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містовні ділян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анцюг іРНК, як продукт транскрип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анцюг тРНК, як продукт транскрип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анцюг рРНК, як продукт транскрип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клітину подіяли колхіцином, що блокує “збирання” ахроматино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ретена. Які етапи мітотичного циклу будуть порушені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кіне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едсинтетичний період інтер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стсинтетичний період інтер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органелі встановлена наявність власної білоксинтезуючої системи. 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елл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арат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акуол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ий ретикулу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при генеалогічному аналізі встановлено: наявність аналогіч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тології у всіх поколіннях при відносно великій кількості хворих п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ризонталі. Для якого типу успадкування це характерно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сомно-домінант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рецесив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Y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зародка людини почалася закладка осьових органів. Як називається ц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адія розвитк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ейру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иго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об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асту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стру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умовах експерименту очний міхур пересадили під шкіру вентраль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ілянки зародка (Г. Шпеман, 1901р.). якими будуть наслідки операц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формується кришталик о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иться нервова труб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иться хор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формуються сомі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иться ентодер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експерименті у головному кінці зародка жаби на стадії нейру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локовані процеси транскрипції в ядрах нервових клітин. До як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родженої вади це може призвес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енцефал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зарощеня твердого не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ино-мозкової гри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 сформується хор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аяча гу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 синтетичний період мітотичного циклу кількість ДНК подвоїлась. Ц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цес відбувся внаслідо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дуплік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соці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натур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ар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агуля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Мать обнаружила у 5-летней дочки на перианальных складках белы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червячков”, которые вызывали у нее зуд и беспокойство, и доставила их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абораторию. При осмотре врач увидел белых гельминтов 0,5-1 см длиной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итевидной формы с заостренными концами, у некоторых они закручен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ой диагноз можно поставить 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Энтероби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филоботри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и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о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истор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о приймальної медико-генетичної консультації звернулась пацієнт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гляді виявились слідуючи симптоми: трапецевидна шийна склад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шия “сфінкса”); широка грудна клітка, широко розставлені, слаб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нені соски молочних залоз. Який найбільш ймовірний діаг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цієнтк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ешевського-Тернер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Мори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“крику кішки”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ий звернувся із скаргою на загальну слабість, головний біль, нудоту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лювання, рідкі випорожнення із домішкою слизу і крові. При мікроскоп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уоденального вмісту і при дослідженні свіжих фекалій виявлено рухом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чинки. Поставте діагн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тронгілої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кілост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ероб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ракунку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овідником наукової експедиції по Індії був місцевий житель, я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іколи не розлучався зі своєю улюбленою собакою. Якими інвазій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ми можуть бути заражені члени експедиції при контакті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ією собакою, якщо вона є джерелом інваз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хінокок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кроцелі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іоль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поділу клітини досліднику вдалося спостерігати фазу, при якій бу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сутні мембрана ядра, ядерце, центріолі знаходились на полюса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и. Хромосоми мали вигляд клубка ниток, які вільно розташовані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итоплазмі. Для якої фази це характерно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ко-генетичну консультацію звернулися батьки хворої дівчинки 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ків. Після дослідження каріотипу виявили 46 хромосом. Одна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осом 15-ї пари була довша від звичайної, тому що до неї приєдналас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осома з 21-ї пари. Який вид мутації має місце у цієї дівчинк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ансло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е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верс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стач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я звернувся юнак 16 років зі скаргами на свербіння між пальця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ук і на животі, яке посилювалося вночі. При огляді на шкірі були виявле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оненькі смужки сірого кольору і дрібненький висип. Який найбільш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рогідний збудник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Sarcoptes scabie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xodes ricin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Ornithidorus papillipe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Dermacentor pict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xodes persulcat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**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ліджен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іотип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ціен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явле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іт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івній частині з хромосомними наборами 46XY і 47XХY. Який діагн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тавить лікар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сомія-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ормальний каріо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осле воздействия мутагена в метафазной пластинке человека обнаруж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три хромсомы меньше нормы. Указанная мутация относится 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еуплоид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иплоид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ит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нверс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Имеется одноклеточный организм, характеризующийся набором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n=8, размножающийся бесполым путем. Генетическое разнообраз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обей в популяции составит (без учета мутаций)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1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8 тип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32 тип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28 тип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56 тип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го виявлено запалення легень, розлади травлення, болі в животі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линотеча. Схожі симптоми у нього проявлялися і раніше.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абораторній діагностиці у фекаліях виявлені яйця овальної форми, вкри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гристою оболонкою. Визначте можливу причину розладів здоров’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юдин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філоботр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ероб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асцио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ні потрапив хворий з Східного Сибіру зі скаргою на біль у печінці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фекаліях знайдені яйця до 30 мкм, які по формі нагадують насі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гірків. Який попередній діагноз можна поставити хвором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пістор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менолепід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кроцелі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інх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родині зростає дочка 14 років у якої спостерігаються деякі відхил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 норми: зріст її нижче, ніж у однолітків, відсутні ознаки стате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зрівання, шия дуже коротка, плечі широкі. Інтелект в нормі. Я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 можна припуст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медичному огляді у військкоматі був виявлений хлопчик 15 років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сокого зросту, з євнухоїдними пропорціями тіла, гінекомастією, волос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лобку росте за жіночим типом. Відмічається відкладання жиру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егнах, відсутність росту волосся на обличчі, високий голос, коефіцієн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нтелекту – знижений. Виберіть каріотип, що відповідає да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47, ХХ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5, Х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, Х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6, Х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47, ХХ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вчаючи електронограми клітин печінки щура, студенти на одній з н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бачили структури овальної форми, двомембранні, внутрішня мембра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х утворює кристи. Назвіть ці органел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Ядр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П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окси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Група українських туристів привезла з Самарканду піщанок. На митниц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час обстеження звірків на шкірі виявили виразки. Який ви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простішого найбільш вірогідний збудник захворювання тварин?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Leishmania tropica major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Balantidium col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Plasmodium falciparum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rypanosoma cruz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oxoplasma gondi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\\\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карн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уп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вор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рг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лов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іл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і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д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ас руху, біль при ковтанні, жуванні та обертанні очей, слабкіс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мпературу, набрякання повік та обличчя. При обстеженні хвор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’ясувалось, що він їв свинину, не перевірену ветеринарною інспекціє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кий вид гельмінтозу 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ероб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кілост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Фенілкетонурія успадковується як аутосомна рецесивна ознака. У родині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е обидвоє батьків здорові, народилася дитина, хвора на фенілкетонурі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і генотипи батьків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а х а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лікарню поступив хворий з попереднім діагнозом “трихінельоз”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живання якої їжі могло спричинити це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вин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Ялович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аків і краб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митих овочів і фрукт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діагностиці хромосомних хвороб з метою вивчення каріотипу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ультуру клітин під час мітозу діють колхіцином – речовиною, яка блоку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корочення ниток веретена поділу. На якій фазі буде зупинений міт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т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медико-генетичну консультацію звернувся юнак з попереднім діагноз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индром Клайнфельтера”. Яким генетичним методом можна це уточн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іагн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дитини з білявим волоссям, блідою шкірою відмічається збільш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онус м’язів, судоми та розумова відсталість. Який з перелічених метод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обхідно застосувати для встановлення діагнозу цього спадко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хім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тогенетични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о-статис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Электрофізіолог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 при обстеженні клітин слизової оболонки щоки не знайд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атевий хроматин. Яке з наведених захворювань можна припуст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вороба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Леша-Найя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Коновалова-Вільс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К врачу генетику обратился юноша 18 лет астенического телосложения 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зкие плечи, широкий таз, высокий рост, скудная растительность на лиц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ражена умственная неполноценность. Был поставлен предварительн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агноз - синдром Клайнфельтера. Какой метод медицинской генети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зволяет подтвердить данный диагн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еск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ифи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ическ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ецовы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иохимическ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Хвора звернулася до лікаря зі скаргами на появу в випорожненнях біли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лоских рухливих утворів, які нагадують локшину. При лаборатор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слідженні виявлені членики з такою характеристикою: довгі, вузькі,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міщеним поздовжньо каналом матки, яка має 17-35 бічних відгалужен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 кожного боку. Який вид гельмінтів паразитує у кишечнику жінки?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Taeniarhynchus saginat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aenia solium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Hymenolepis nana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Diphyllobothrium latum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Echinococcus granulos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**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родж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ти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я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зитив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і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ч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10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лоридом заліза. Для якої спадкової патології це характерно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енілкетону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укровий діабет (спадкова форм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алактозе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лкаптону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ирозиноз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К врачу обратились пациенты с аналогичными жалобами: слабость, боли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ишечнике, расстройство ЖКТ. После исследования фекалий выяснилос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то срочной госпитализации подлежит один из пациентов, у которого бы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наружены цисты с четырьмя ядрами. Для какого простейше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арактерны такие цисты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зентерийной амеб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ишечной амеб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ад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ід час експерименту над бластулою жаби на стадії 16 бластомерів бул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алено 1 бластомер. Відокремлена клітина продовжувала нормаль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ватися і започаткувала новий зародок. Яка важлива властив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ластомерів була продемонстрован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отипотен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датність до ембріональної індук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датність до диференціа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ення полюсів ембрі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творення зародкових листк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 метою одержання каріотипу людини на клітини в культурі ткан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іяли колхіцином – речовиною, яка блокує скорочення ниток верете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ілу. На якій стадії припиняється міт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т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мазку дуоденального вмісту хворого з розладом травлення виявл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простіших розміром 10-18 мкм. Тіло грушоподібної форми, 4 па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жгутиків, у розширеній передній частині тіла два ядра, які розміще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метрично. Який вид найпростіших найбільш імовірний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ямб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зентерійна аме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мона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ишкова аме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дії ультрафіолетових променів у людини темніє шкіра, що є захисн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акцією. Яка захисна речовина синтезується в клітинах шкіри пі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пливом вказаного фактор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лані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тофа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ртині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ітамін 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перації у хворого після введення препарату, який виклика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слаблення м'язів, спостерігалась тривала зупинка дихання (більше 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илин). Недостатність якого із перелічених ферментів крові була у ц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олінестер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атал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люкозо-6-фосфат дегідроген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цетилтрансфераз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бстеженні хворого була виявлена недостатня кільк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муноглобулінів. Які з перелічених клітин імунної системи виробляю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муноглобулін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лазматич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хелп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кіл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супресо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обла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анскрипція під час біосинтезу білка йде з ділянок еухроматину. Я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міни в цитоплазмі клітин виникають в разі зростання кільк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ухроматин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ростає кількість рибос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ється кількість поліс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ростає частка агранулярної ендоплазматичної сіт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ростає активність лізосом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ється активність клітинного центр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больного в анамнезе отмечен длительный рост конечностей, удлинен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"паучьи" пальцы, дефекты хрусталика глаза, аномалии сердечно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судистой системы. Интеллект в норме. Какие фенотипические призна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еще могут быть у этого больн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арушение развития соединительной тка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асщепление мягкого и твердого не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доразвитие гона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оское лицо и широкое перенось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доразвитие нижней челю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итательную среду, где выращиваются клетки животных, добави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твор аминокислоты лейцина с радиоактивной меткой. Через некоторо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ремя методом радиоавтографии обнаружили высокую концентраци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ченой аминокислоты вблизи определенных органоидов. Эт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оидами могу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ибосо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изосом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еточный цент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ппарат Гольдж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ладкая эндоплазматическая се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больного наблюдается типичная для приступа малярии клиническа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ртина: озноб, жар, проливной пот. Какая стадия малярийного плазмод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роятнее всего будет обнаружена в крови больного в это врем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ерозои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изон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розои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ороцис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окине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НК, содержащая вирус СПИДа, проникла внутрь лейкоцита и с помощь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рмента ревертазы вынудила клетку синтезировать вирусную ДНК.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нове этого процесса лежит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братная транскрип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рессия опер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братная трансля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епрессия опер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нвариантная реплика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дитини зі спадково обумовленими вадами зразу ж після народж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остерігався характерний синдром, який називають "крик кішки".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ьому у ранньому дитинстві малюки мають "нявкаючий" тембр голосу. Під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ас дослідження каріотипу цієї дитини було виявлено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лецію короткого плеча 5-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даткову 21-у хромос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даткову Х-хромос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стачу Х-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даткову Y-хромос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Жінка з I (O) Rh- групою крові вийшла заміж за чоловіка з IV (AB) Rh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рупою крові. Який варіант групи крові і резус-фактора можна очікувати у </w:t>
      </w:r>
    </w:p>
    <w:p>
      <w:pPr>
        <w:pStyle w:val="Style16"/>
        <w:rPr/>
      </w:pPr>
      <w:r>
        <w:rPr>
          <w:sz w:val="24"/>
          <w:szCs w:val="24"/>
        </w:rPr>
        <w:t>дітей</w:t>
      </w:r>
      <w:r>
        <w:rPr>
          <w:sz w:val="24"/>
          <w:szCs w:val="24"/>
          <w:lang w:val="en-US"/>
        </w:rPr>
        <w:t xml:space="preserve">?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III (B) Rh+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 (O) Rh-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V (AB) Rh+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V (AB) Rh-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 (O) Rh+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лабораторії при мікроскопії харкотиння хворого на пневмоні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падково виявлені личинки. При аналізі крові виявлена еозинофілія. Я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ельмінтоз можна передбач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скарид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тероб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оцефа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оні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гідно з моделлю подвійної спіралі ДНК, запропонованої Уотсоном 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ріком, було встановлено, що один із ланцюгів зберігається при реплікації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 інший синтезується комплементарно першому. Як називається цей спосіб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плікац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апівконсерват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логі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ден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сперс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нсерват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у лабораторної тварини піддали надмірному рентгенівськ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роміненню. У результаті утворились білкові фрагменти в цитоплазмі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й органоїд клітини візьме участь у цьом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ий ретикулу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оцесі обміну речовин беруть участь органели, які мають куляс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у, розміри від 0.2 до 1 мкм. Їх утворення пов"язано з комплек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льджі. Вони відіграють суттєву роль в індивідуальному розвит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ізму. Їх поділяють на групи, в залежності від вмісту і функці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шкодження цих органел дуже шкідливе для клітини. Назвіть ці органел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ий ретикулу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ентрос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, які здатні до поділу, відбуваються процеси росту, форм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ел, їх накопичення, завдяки активному синтезу білків, РНК, ліпідів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углеводів. Як називається період мітотичного циклу, в як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буваються вказані процеси, але не синтезується ДН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есинте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емітотич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ядрі клітини є не постійні структури, які зникають на початку поділ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и і знову з’являються в кінці його. Вони містять білок і РНК, ї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творення пов’язане з хромосомами. Їх функція дуже важлива дл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творення субодиниць рибосом. Назвіть ці органе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ядерц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укле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ухромат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фібрил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терохромат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Знаходячись у робочому відрядженні в одній із країн тропічної Африк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ікар зіткнувся зі скаргами місцевого населення з приводу хвороби діт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0-14 літнього віку, що супроводжується стійкими лихоманками, які 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ють правильного чергування, виснаженням, анемією, збільшення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чінки і селезінки. Враховуючи місцеві умови, що пов’язані з велик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ількістю москітів, можна передбачити що ц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ісцеральний 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нна хворо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вороба Чага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В лабораторію звернувся чоловік 40 років, який мешкає у глинобитн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мі. В щілинах помешкання він знайшов членистоногих з оваль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овженим тілом з дещо загостреним переднім кінцем темно-сір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ьору. Ротові органи лежать в заглибленні на черевній поверхні. Чоти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ри ходильних ніг, на рівні першої пари розташований статевий отві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значте вид цього членистоногого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Ornithodorus papillipe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xodes persulcat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xodes ricinu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Sarcoptes scabie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Dermacentor nuttalli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ітині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я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тотич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іли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терігає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ходж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чірніх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атид до полюсів клітини. На якій стадії мітотичного цикл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ходиться клітин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а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має місце розумова відсталість, низький зріст, короткопалі ру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 ноги, монголоїдний розріз очей. Вивчення каріотипу показало наяв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исомії за 21-ою парою хромосом. Як називається ця хромосом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омалі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Хвороба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за X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пецифічна фетопат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редставників людської популяції тіло подовжене, широ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аріабельність зросту, знижений об’єм м’язової маси, збільшена довжи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інцівок, зменшена у розмірах і об’ємі грудна клітка, підвище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товиділення, знижені показники основного обміну і синтезу жирів. Д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ого адаптивного типу людей відноситься дана популяці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опічний адаптивн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рктичний адаптивн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даптивний тип зони помірного клімат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міжний адаптивн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ірський адаптивний ти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оцессе развития у ребенка позвоночник постепенно приобрел д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ордоза и два кифоза. Это объясняется развитием способности 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ямохождени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вани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зани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дени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жани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процессе онтогенеза у здорового человека на организменном уров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явились следующие изменения: уменьшились размеры тела, кож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теряла эластичность, зрение и слух ослабли. Вероятней всего эт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тар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ростков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лодой возрас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чало зрелого возрас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Юнош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процессе онтогенеза у человека на организменном уровне проявилис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ледующие изменения: уменьшилась жизненная емкость легких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величилось артериальное давление, развился атеросклероз. Вероятн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го это перио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жилой возрас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ростков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лодой возрас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чало зрелого возрас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Юнош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 клетках организма человека снижены интенсивность синтеза ДНК 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НК, нарушены синтез необходимых белков и метаболизм, митотическа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ктивность незначительная. Вероятней всего такие измен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ответствуют период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ожилой возрас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ростковы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лодой возрас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чало зрелого возрас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Юноше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человека зарегистрирована клиническая смерть. При этом прекратилис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ледующие жизненно важные функци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Отсутствие сердцебиения и дых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амообновление клет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цессы метаболиз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икация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тсутствие подвиж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тяжело травмированного человека постепенно наступила биологическа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мерть. Свидетельством этого являет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 клетках происходит аутолиз и разложе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упорядоченность химических процесс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теря созн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тсутствие сердцебиения и дых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тсутствие подвиж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ле облучения высокой дозой радиации значительно пострада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мфоидная система, произошел распад большого количест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мфоцитов. Восстановление нормальной формулы крови возмож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лагодаря деятельности желез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иму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Щитовид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че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джелудоч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дпочечник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результате воздействия химических веществ у человека пострада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ммунная функция Т-системы. При этом прежде всего нарушил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тивоопухолевый иммунит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уморальный иммуните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 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цесс развития ЭП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тез иммуноглобулин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ликвидатора аварии на ЧАЭС нарушена специфическая активно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тив антигенов, основанная на синтезе иммуноглобулин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гликопротеидов) следующими клеткам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лазматическ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иллер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упрессор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елпера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воловы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человека поставлен предварительный диагноз – множественный склероз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к следствие извращения иммунной реакции. Это заболевание В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несете 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иммунны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нфекционны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нвазионны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ммуногенетическ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ы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пересадке сердца от одного человека к другому для предотвращ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торжения трансплантационный иммунитет подавляют с помощью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тидепрессант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нфракрасное излучени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зинфицирующих вещест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льтразву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таген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тановлено поражение вирусом ВИЧ Т-лимфоцитов. При этом фермен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руса обратная транскриптаза (РНК-зависимая ДНК-полимераз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атализирует синте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НК на матрице вирусной и-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усной и-РНК на матрице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НК на вирусной р-Р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ирусной ДНК на матрице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и-РНК на матрице вирусного бел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Мати і батько здорові. Методом амніоцентезу у клітинах епітелію пло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значено каріотип 45 ХО. Поставте діагн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“котячого крику”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“трисомія Х”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жіночій консультації обстежується жінка, у якої було декіль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понтанних абортів. На підставі клініко-епідеміологічного анамнезу бул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підозрено хронічний токсоплазмоз. Яке лабораторне дослідж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більш ефективне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ерологічні реак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скопія мазка кров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скопія піхвового маз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Шкірно-алергічна про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скопія мазка фекал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вивченні родоводу сім'ї, в якій спостерігається гіпертрихоз (надмірн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волосіння вушних раковин) виявлена ознака трапляється в усіх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коліннях тільки у чоловіків і успадковується від батька до син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значте тип успадкуванн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чеплений з Y-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рецесив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 рец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чеплений з Х-хромосомою 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цитогенетичному дослідженні в клітинах абортованого ембріон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о 44 хромосоми, відсутність обох хромосом третьої пари. Я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утація відбулас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Нуле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Хромосомна абер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а (точков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В фекаліях хворого з хронічним колітом (запаленням товстої кишки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явлені кулеподібні цисти діаметром 10 мкм з 4 ядрами. Цисти як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простішого виявлені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изентерійної амеб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ишкової амеб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отової амеб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За допомогою методу каріотипування у новонародженої дитини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ножинними дефектами черепу, кінцівок і внутрішніх органів виявлен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и хромосоми 13-ї пари. Було встановлено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ізольваній людській популяції зарєстровано понад 90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лизькоспоріднених шлюбів. нені. Як змінюється гентична структу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пуляц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Збільшуюється рецесивна гомозиго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уюється гетерозиго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юється рецесивна гомозиго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ується гетерозиготність і домінантна гомозиго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меншуюється гетерозиготність і домінантна гомозиготніст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лікарню Донецької області були прийняті хворі з однієї родини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бряками повік і обличчя, лихоманкою, еозинофілією, головним болем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олем у м’язах. Захворювання настало на 7-10 день після вжи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винячої ковбаси, яку прислали родичі з Хмельницької області. Поставт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передній діагноз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хіноко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стицер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ин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мітозі розрізняють чотири фази. В якій фазі клітина людини має 9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днохроматидні хромосом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н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л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та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ерфаз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матичні клітини людини – диплоїдні (2n хромосом). Проте поліплоїд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ітини червоного кісткового мозку (мегакаріоцити) можуть мати до 64 n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ромосом. Який механізм їх виникненн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ндомі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літен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і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ей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ірургічне відділення лікарні був прийнятий хворий з підозрою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бсцес печінки. Хворий тривалий час знаходився у відрядженні в одній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фриканських країн і неоднарозово хворів на гостре шлунково-кишков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хворювання. Яке протозойне захворювання може бути в 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аносо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50-х роках у Західній Європі від матерів, які приймали в якост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отворного талідомід, народилося кілька тисяч дітей з відсутністю аб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дорозвиненням кінцівок, порушенням будови скелета, іншими вада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а природа даної патолог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енокоп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оїд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на мут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ід час дослідження клітин букального епітелію слизової оболонки щоки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цієнта чоловічої статі виявлені 2 тільця Барра. Можливий діагноз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"трисомія Х"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"полісомія У"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До медико-генетичної консультації звернулася жінка з приводу оцін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изику захворювання гемофілією у її дітей. Її чоловік стражда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емофілією. Під час збору анамнезу виявилося, що у сім’ї жінки не бул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падків гемофілії. Вкажіть ризик народження хворої дитин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ідсутн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5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50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75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00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педіатра звернулась мати з дитиною, в якої вона на білизні вияви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леньких білих черв`ячків ниткоподібної форми з загостреними кінцям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вдовжки близько 1см. Із розповіді матері: дитина неспокійно спить, ув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ні скрегоче зубами, часто розчухує область анального отвору. Визначт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 гельмінт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стри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іп`як озброє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ивоголов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новонародженої дитини виявлено наступну патологію: аномал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тку нижньої щелепи та гортані, що супроводжується характер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мінами голосу, а також мікроцефалія, вада серця, чотирьохпаліст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більш йморівною причиною таких аномалій є делеці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роткого плеча 5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ткого плеча 7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ткого плеча 9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роткого плеча 11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1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деяких спадкових хворобах, які раніше вважались невиліковними,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тком медичної генетики виникла можливість одужання за допомог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місної дієтотерапії. В даний час це найбільше стосуєть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енілкетону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нем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ковісцидо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стину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хондроплаз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біохімічному дослідженніі клітинних органел в них виявлені трав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ерменти. Цими органелами є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стинчастий комплек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ий ретикулю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деяких захворюваннях в клітинах виникають зміни, я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упроводжуються порушеннями цілісності мембран лизосом. Які змі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ідбудуться в клітинах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утолі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рушення мітоз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рушення трансля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рушення транскрипц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акопичення речов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клітинах здорової печiнки активно синтезується глiкоген та бiлки. Якi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пи органел добре розвинутi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ранулярна та агранулярна ЕПС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ітинний цент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iзосо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ероксiсо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ісля травми у людини провели резекцію нирки. Залишена нир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генерує зі збільшенням розмірів. Які процеси мали місце під час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генерац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Проліферація недиференційованих клітин з послідуючою їх діфференціровко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ення розмірів кліти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Збільшення кількості міжклітинного субстрат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роліферація диференційованих клітин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іфференціровка недиференційованих клітин з послідуючою їх проліфераціє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19-річної дівчинки клінічно виявлено таку групу ознак: низький зріст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атевий інфантилізм, відставання у інтелектуальному та статев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витку, вада серця. Які найбільш ймовірні причини даної патолог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оносомія за Х 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по 13-й хромосом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по 18-й хромосом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по 20-й хромосом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асткова моно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7-річної дитини виявлено наступні ознаки: низький зріст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широке округле лице, близько розміщені очі із вузькими оч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щілинами, напіввідкритий рот. Діагностовано також вада серця. Ці клініч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знаки найбільш характерні для хвороби Дауна. Вкажіть причину даної патолог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сомія 21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13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за Х хромосомо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асткова моно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розходження статевих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розтині трупа новонародженого хлопчика виявлена полідактилія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ікроцефалія, незарощення верхньої губи та верхнього піднебіння, а також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іпертрофія паренхіматозних органів. Вказані вади відповідають синдром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тау. Яка найбільш ймовірна причина даної патолог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сомія 13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18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сомія 21-ої хром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розходження статевих хромосо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Часткова моно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*Каріотип чоловіка 47 хромосом, в ядрі соматичної клітини виявлене тіль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арра. Спостерігається ендокринна недостатність: недорозвит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ім’яників, відсутність сперматогенезу. Про яке захворювання це свідчить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Синдром Клайнфельт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Пата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Едвардс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Шерешевського-Терне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индром Дау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ід час розтину мертвонародженої дитини виявлено аномалію розвитк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рця: шлуночки не розмежовані, з правої частини виходить суціль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ртеріальний стовбур. Для якого класу хребетних характерна подіб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дова серц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Амфіб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тил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савц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тахі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одружжя народився син, хворий на гемофілію. Батьки здорові, а дідус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 материнською лінією також хворий на гемофілію. Визначте тип успадкування озна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Рецесивний, зчеплений зі стат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ресесив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омінантний, зчеплений зі стат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овне доміну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утосомно-домінант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итина поскаржилася на свербіж потиличної та скроневих ділянок голов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 огляді голови дитини мама виявила поверхневі виразки внаслідо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озчухів і гниди білого кольору на волоссі. Вкажіть збудника ць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атологічного стану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оша голов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ша одеж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оха людсь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 вольфарт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ша лобк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итина 10 років скаржиться на слабість, нудоту, дратівливість. На білизн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йдені гельмінти білого кольору завдовжки 5-10мм. При мікроскоп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скрібка з перианальних складок виявлені безбарвні яйця несиметричн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форми. Вкажіть, який гельмінт паразитує у хворог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Гостри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скарида людсь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ривоголов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хіне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олосоголовець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До лікаря-інфекціоніста з хворою дитиною звернулись батьки, як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ивалий час працювали в одній азіатській країні. У дитини такі симптом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шкіра землистого кольору, втрата апетиту, в’ялість, збільшені печінк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лезінка, периферійні лімфатичні вузли. Яке протозойне захворюва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жна припустит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ісцеральний лейшма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алантид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ебіа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оксоплаз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ямб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гляді хворого з ранами, що кровоточать, лікар виявив пошкодж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канин личинками, а також локальні місця нагноєння. Постави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іагноз:облігатний міаз. Збудником цього є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Муха вольфартов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Жигалка осі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атомовий клоп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 цец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уха хат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iницi хворому було пересаджено нирку. Якi з перелiчених клiти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iмунної системи можуть безпосередньо впливати на клiтин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ансплантат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-кiл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лазмобла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-хелпе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упресо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iмоц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Внаслідку дії (-випромінювання на послідовність нуклеотидів ДНК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трачені 2 нуклеотиди. Яка з перелічених видів мутацій відбулася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анцюзі ДН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ле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верс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наслідок впливу (-випромінювання ділянка ланцюга ДНК повернулась 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80 градусів. Яка з перелічених видів мутацій відбулася в ланцюзі ДНК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Інверс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ле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е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дослідженні хромосомного набору дівчинки з помітними психични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адами виявлено вкорочення плеча 20-ої хромосоми. Як називається ц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 мутації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Деле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уплі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верс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анслокац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носомі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хворого при обстеженні в сечі і крові знайдена фенілпіровиноград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ислота. З приводу чого і був встановлений діагноз – фенілкетонурія. Яким методом її визначил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Біохім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татис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опуляцій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Жінці був встановлений діагноз – хвороба Тея - Сакса, яка пов’язана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рушенням обміну речовин. Яке порушення обміну речовин викликає ц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об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ліпід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нераль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вуглевод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амінокислот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лков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пологовому будинку народилась дитина з численними порушення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нутрішніх органів: серця, нирок, травної системи. Був встановлен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передній діагноз – синдром Едвардса. Яким основним методом генети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юдини можливо достовірно підтвердити цей діагноз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іфі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При обстеженні дівчинки 18 років знайдені ознаки: недорозвиненн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єчників, широкі плечі, вузький таз, вкорочення нижніх кінцівок, “ш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фінкса”, розумовий розвиток не порушено. Встановлено попередні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іагноз – синдром Шерешевского-Тернера. Це можна підтверди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тодом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цитогенети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ерматогліфі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лизнюков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генеалог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біохімічни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При обстеженні хворого встановлено діагноз – весняно-літній енцефаліт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Хворий міг заразитися через укус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айгов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алярійного кома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елищн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оскіт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собачого кліщ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загальному вигляді генетичний апарат еукаріот являється таким: екзон –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інтрон – екзон. Така структурно-функціональна організація гена зумовлює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обливості транскрипції. Вкажіть, якою буде про-і- РНК відповідно д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гаданої схеми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екзон-інтрон-екз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кзон-екзон-інтр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кзон-екз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інтрон-екз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кзон-інтр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У хворої симптоми запального процесу сечостатевих шляхів. У мазку і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лизової оболонки піхви виявлено великі одноклітинні організ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рушоподібної форми з загостреним шипом на задньому кінці тіла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еликим ядром та ундулюючою мембраною. Які найпростіші знайдені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зку?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Trichomonas vaginal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richomonas homin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richomonas buccal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Trypanosoma gambiense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Lamblia intestinalis 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sz w:val="24"/>
          <w:szCs w:val="24"/>
          <w:lang w:val="en-US"/>
        </w:rPr>
        <w:t>\\\</w:t>
      </w:r>
      <w:r>
        <w:rPr>
          <w:sz w:val="24"/>
          <w:szCs w:val="24"/>
        </w:rPr>
        <w:t>Гру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оловік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вернула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ка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рг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ідвищення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мператури, головні болі, набряки повік та обличчя, болі в м’язах.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амнезу стало відомо, що всі вони мисливці і часто вживають в їжу м’яс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ких тварин. Який діагноз у цих хворих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Трихіне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Цистицерк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еніарін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Філяріат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одній з органел клітини відбувається завершення побудови білково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олекули та комплексування білкових молекул з вуглеводами, жирам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звіть цю органелу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а сіт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тохондрії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одного з батьків запідозрили носійство рецесивного гена фенілкетонурії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ий ризик народження у цій сім’ї дитини хворої на фенілкетонурію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0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25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50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75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100\%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**У жінки з резус-негативною кров’ю ІІІ групи системи АВО народила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итина з ІV групою крові, в якої була гемолітична хворо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овонародженого внаслідок резус-конфлікту. Який генотип може бути у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атьк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IAIARhRh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AIArhrh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AIOrhrh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BIBRhrh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IOIORhrh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\\\Мисливець напився сирої води із ставка. Яким трематодозом він міг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разитися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Фасціоль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Опіст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Параганім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лонорх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икроцеліо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клітинах людини є органела, з якою пов’язано формування лізосом, 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ож біосинтез полісахаридів, ліпідів, утворення зерен жовтка пр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зріванні овоцитів. Яка це органела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Комплекс Гольджі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Ендоплазматична сітк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Ліз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Мікротрубоч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Рибосом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ід дією мутагену у гені змінився склад кількох триплетів, але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езважаючи на це, клітина продовжувала синтезувати той самий білок. З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кою властивістю генетичного коду це може бути пов'язано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+виродженіс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ніверсальніс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триплетніст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неперекриванням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колінеарністю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6:00Z</dcterms:created>
  <dc:creator>AMD</dc:creator>
  <dc:description/>
  <cp:keywords/>
  <dc:language>en-US</dc:language>
  <cp:lastModifiedBy>AMD</cp:lastModifiedBy>
  <dcterms:modified xsi:type="dcterms:W3CDTF">2010-01-25T08:22:00Z</dcterms:modified>
  <cp:revision>5</cp:revision>
  <dc:subject/>
  <dc:title/>
</cp:coreProperties>
</file>