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Л Ь Ф Е Д Ж І 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 для музичної школ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узичного відділення початкового спеціалізован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стецького навчального закладу)</w:t>
      </w:r>
    </w:p>
    <w:p>
      <w:pPr>
        <w:pStyle w:val="Normal"/>
        <w:shd w:fill="FFFFFF" w:val="clear"/>
        <w:spacing w:before="86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ИРІЧНЕ НАВЧАННЯ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ИЙ РОЗПОДІЛ НАВЧАЛЬНОГО МАТЕРІАЛУ ПО КЛАСАХ</w:t>
      </w:r>
    </w:p>
    <w:p>
      <w:pPr>
        <w:pStyle w:val="Normal"/>
        <w:shd w:fill="FFFFFF" w:val="clear"/>
        <w:spacing w:before="86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ИРІЧНЕ НАВЧАННЯ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86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ОКАЛЬНО – ІНТОНАЦІЙНІ НАВИЧКИ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щеплення початкових навичок вірного звуковидобування й інтонув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ісень-вправ у зручному для дітей діапазоні на нейтральні склади, з назвою звуків (спочатку на 2-3-х сусідніх звуках, потім з поступовим розширен</w:t>
        <w:softHyphen/>
        <w:t xml:space="preserve">ням діапазону);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пентахордів та тонічних тризвуків однойменних тональностей у порівнянні на прикладі пісень-вправ  (різниця у висоті Ш ступеня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м тональностей До, Ре, Соль, Фа мажор вгору та вниз, тетрахордів, стійких звуків (з різноманітною послідовністю), увідних з розв'язанням, нестійких з розв'язанням, обспівування стій</w:t>
        <w:softHyphen/>
        <w:t>ких звуків (по ступеневій «драбинці»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ичних зворотів у мажорі, наприклад: V–VI–V, III–II–I, V–IV–III, III–IV–V, V–VI–VII–I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що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онічного тризвуку (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 мажорної тональності з різноманітною послідовністю ступенів; тонічних тризвуків однойменних тональностей як попереднє знайомство з мажорними та мінорними тризвука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венцій вгору та вниз, що містять звороти: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8" w:leader="none"/>
        </w:tabs>
        <w:spacing w:lineRule="auto" w:line="240" w:before="0" w:after="0"/>
        <w:ind w:left="1588" w:right="1" w:hanging="170"/>
        <w:jc w:val="both"/>
        <w:rPr>
          <w:sz w:val="28"/>
          <w:szCs w:val="28"/>
        </w:rPr>
      </w:pPr>
      <w:r>
        <w:rPr>
          <w:sz w:val="28"/>
          <w:szCs w:val="28"/>
        </w:rPr>
        <w:t>повторність звуків при поступовому русі, наприклад: I–I–II, II–II–III тощ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8" w:leader="none"/>
        </w:tabs>
        <w:spacing w:lineRule="auto" w:line="240" w:before="0" w:after="0"/>
        <w:ind w:left="1588" w:right="1" w:hanging="170"/>
        <w:jc w:val="both"/>
        <w:rPr/>
      </w:pPr>
      <w:r>
        <w:rPr>
          <w:sz w:val="28"/>
          <w:szCs w:val="28"/>
        </w:rPr>
        <w:t>трихорд</w:t>
      </w:r>
      <w:r>
        <w:rPr>
          <w:sz w:val="28"/>
          <w:szCs w:val="28"/>
          <w:lang w:val="en-US"/>
        </w:rPr>
        <w:t xml:space="preserve"> – I–II–III, II–III–IV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I–II–III–I, II–III–IV–II </w:t>
      </w:r>
      <w:r>
        <w:rPr>
          <w:sz w:val="28"/>
          <w:szCs w:val="28"/>
        </w:rPr>
        <w:t>тощо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ерший кла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та мінорних гам (3 види мінору) до 2-х ключових знакі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гам і тонічних тризвуків однойменних (Ре мажор, ре мінор) і паралельних тональ</w:t>
        <w:softHyphen/>
        <w:t>ностей у порівнянні; мажору й паралельного мінору на два голоси по тетрахорд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ійких ступенів та нестійких ступенів ладу з розв’язанням; поспівок по ступеневій «драбинці», з ручними знаками, за допомогою пальців рук тощ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елодичних зворотів у натуральному мажорі та натуральному і гармонічному мінорі, наприклад: II–V–I, V–VII–I, IV–III–II–V–I,  V–VI–VII–І та подібни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ання увідного тону в натуральному і гармонічному видах мінору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их інтервалів вгору та вниз (крім секст і септим) на основі стійких ступенів, а також від тоніки (мелодично й гармонічно); на прикладі діатонічних секвенці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терцій на ступенях мажору та мінору, тонічного тризвуку мелодично або гармонічно (з використанням прийому нашарування звуків)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х і мінорних тризвуків (В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ід звука;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та мінорних гам (3 види мінору) до 3-х ключових знакі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більшеної секунди (зб.2) у гармонічному мінорі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х ступенів, мелодичних зворотів у трьох видах мінору, наприклад: I–V–VI–V–II, V–III–II–VII–I, II–III–VI–V–VII–I тощо, обспівування нестійких звуків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кст на ступенях натурального ладу від звука на прикладі діатонічних секвенці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ду вивчених інтервалів (крім септим) від стійких ступенів без розв’язання (вгору та вниз), а також на прикладі діатонічних секвенцій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інтервалу секста на ступенях натуральних ладів, у діатонічних секвенціях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рнень інтервалів і обернень тонічного тризвуку мелодично чи гармонічн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х й мінорних тризвуків (В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 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від звука (вгору та вниз)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ання творчих навичок ансамблевого співу: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ів інтервалів (крім септим) на два голоси, де один з голосів виконує педаго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дення елементів двоголосся у діатонічні інтервальні секвенції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ворення звучання на три голоси під час співу одного акорду, обернень тонічного тризвуку (за допомогою нашарування звуків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і мінорних гам (3 види мінору)  в тональностях до 3-х ключових знакі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мелодичних зворотів у мажорі та гармонічному мінорі зі стрибками вгору та вниз по сту</w:t>
        <w:softHyphen/>
        <w:t>пенях ладу, наприклад: V–IV–VII–I–III, III–II–VI–V–VII–I, II–VI–V–IV–III, V–VII–II–IV–III, V–VII–II–I;  діатонічних секвенці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вивчених інтервалів: від звука, на прикладі діатонічних секвенцій (вголос та про себе, спів ланцюжком); на ступенях натуральних ладів без розв’язанн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лої септими (м.7) на V ступені в мажорі та гармонічному мінорі з розв’язанням, із заповнення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тонів збільшеної кварти (зб.4) на IV ст. та зменшеної квінти (зм.5) на VII ст. з розв’язанням у мажорі та гармонічному мінорі (мелодично та гармонічно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них тризвуків ладу в натуральному мажорі та гармонічному мінорі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від звука тризвуків мажорних, мінорних, збільшених (зб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та зменшених (з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звука обернень мажорних та мінорних тризвуків як переміщень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меншеного тризвуку (з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з розв’язанням на VII ст. мажору та 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ст. гармонічного минор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омінантсептакорду (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з розв’язанням у мажорі та гармонічному мінорі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лас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та мінорних гам (3 види мінору) до 4-х ключових знакі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мело</w:t>
        <w:softHyphen/>
        <w:t>дичних зворотів зі стрибками вгору та вниз по сту</w:t>
        <w:softHyphen/>
        <w:t xml:space="preserve">пенях ладу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 подібних в натуральному мажорі й гармонічному мінорі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их простих інтервалів від звука та на ступенях натуральних ладів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інтервальних послідовностей з 2-3 інтервалів, наприклад: </w:t>
      </w:r>
      <w:r>
        <w:rPr>
          <w:sz w:val="28"/>
          <w:szCs w:val="28"/>
          <w:vertAlign w:val="superscript"/>
        </w:rPr>
        <w:t>в.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зм.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в.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тощо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тонів з розв’язанням у мажорі та гармонічному мінорі (продовження роботи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інтервалів збільшеної секунди (зб.2) на VI ст. та зменшеної септими (зм.7) на VII ст. з розв’язаннями у гармонічному мінорі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звуків головних ступенів з оберненнями (спів на три голоси – для розвинутих груп); субдомінантового та домінантового тризвуків (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та 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з розв’язанням у мажорі та гармонічному мінорі (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звука обернень мажорного та мінорного тризвуків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інантсептакорду з розв’язанням від звука в однойменних тональностя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увідних септакордів малого (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та зменшеного (з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з розв'язанням у тонічний тризвук в натуральному мажорі та гармонічному мінорі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акордових послідовностей з 2-3 акордів, наприклад: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клас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окремих ступенів та мелодичних зворотів у гармонічних ладах (вгору та вниз), наприклад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з різноманітною послідовністю ступенів) та подібни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орних гам (2 види) та мінорних гам (3 види) до 4-х ключових знаків;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інтервалів чистих, малих й великих в тональностях мажору та мінору (натуральних), а також від звука (вгору і вниз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тонів з розв’язаннями у натуральних та гармонічних ладах, а також від звука (вгору і вниз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інтервальних послідовностей з 3-4 інтервалів на два голоси, наприклад: </w:t>
      </w:r>
      <w:r>
        <w:rPr>
          <w:sz w:val="28"/>
          <w:szCs w:val="28"/>
          <w:vertAlign w:val="superscript"/>
        </w:rPr>
        <w:t>в.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ч.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м.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ч.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та подібних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інтервалів (зб.2 та зм.7) з розв’язаннями в гармонічних ладах, а також від звука (вгору і вниз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х і мінорних тризвуків (В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їх обернень від звука (вгору та вниз);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звуків головних ступенів ладу з оберненнями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інантсептакорду та його обернень в ладу й від звука (вгору і вниз) з розв’язаннями в мажорі та гармонічному мінорі;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увідного септакорду (2 види) в ладу та від звука вгору і вниз з розв’язаннями (два способи) в натуральних й гармонічних ладах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акордових послідовностей з 3-4 акордів, наприклад: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СОЛЬФЕДЖУВАННЯ ТА СПІВ З ЛИСТА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пісень з метою вірного звуковидобування, дихання та інтонув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 пісень зі співставленням однойменного мажору та мінор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 нескладних поспівок чи пісень з текстом, що були вивчені на слух без супроводу та з супроводом, з показом напрямку руху мелодії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феджування (з тактуванням)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ими тривалостями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" name="ДВЕ ВОСЬМЫ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ВЕ ВОСЬМЫ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2" name="ЧЕТВЕРТ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ТВЕРТН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" name="ПОЛОВИ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ЛОВИННА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а з </w:t>
      </w:r>
      <w:r>
        <w:rPr>
          <w:sz w:val="28"/>
          <w:szCs w:val="28"/>
        </w:rPr>
        <w:drawing>
          <wp:inline distT="0" distB="0" distL="0" distR="0">
            <wp:extent cx="84455" cy="153035"/>
            <wp:effectExtent l="0" t="0" r="0" b="0"/>
            <wp:docPr id="4" name="ОЛОВ с то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ЛОВ с то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що містять затакти (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та паузи (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7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8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62" t="92711" r="45870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25" t="73054" r="67056" b="2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у розмірі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для розвинутих груп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спів по нотах нескладних мелодій, що містять повторність звуків, поступовий рух вгору і вниз, хвилеподібний рух, стрибки до тоніки, поєднання плавності зі стрибком, стрибки по стійких ступенях, обспівування І, ІІІ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(з назвою звукі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 з листа найпростіших мелодій з назвою звуків та на нейтральний скла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мізація нотних прикладів. Спів вивчених мелодій по нотах або напам’я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Спів нескладних канонів (підготовка до двоголосного співу, де другий голос виконує викладач); нескладних пісень підголоскового складу з переважанням унісон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нування нескладних мелодій у вивчені тональності на тон вгору або вниз. 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ерший кла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 з текстом нескладних пісень, що були вивчені на слу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Чергування співу вголос та про себе, почерговий спів фраз (групами чи індивідуально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ування (з тактуванням):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й із співставленням мажору і мінору (паралельних, однойменних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ими тривалостями  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13" name="Цел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Цела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49055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ою групою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4" name="ЧЕТ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ЧЕТ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5" name="ВОСЬМ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ВОСЬМА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ими вивчени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, що містять мелодичні звороти у вивчених тональностях, а саме: стрибки на нестійкі ступені; рух по звуках тризвуку; рух по звуках вивчених інтервалів (крім секст і септим); рух по звуках тетрахордів натурального, гармонічного або мелодичного мінору; секвенції; вольти;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й по нотах із одночасним виконанням ритмічного акомпанементу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кладних поспівок на два голоси з педагогом; спів каноні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пів з листа з тактуванням у вивчених тональностях найпростіших мелодій з назвою звуків чи на нейтральний склад.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Транспонування вивчених мелодій у тональності з одним ключовим знаком (або на се</w:t>
        <w:softHyphen/>
        <w:t>кунду чи терцію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пів більш складних пісень, що були вивчені на слух або по нотах (з назвою звуків чи з текстом). Розвиток навичок підтекстовування мелоді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феджування (з тактуванням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й у паралельно-змінному ладі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елодій, що містять секвентний та варіаційний розвиток, рух і стрибки по звуках вивчених інтервалів (крім септим) та обернень тонічного тризвук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ою групою </w:t>
      </w:r>
      <w:r>
        <w:rPr>
          <w:sz w:val="28"/>
          <w:szCs w:val="28"/>
        </w:rPr>
        <w:drawing>
          <wp:inline distT="0" distB="0" distL="0" distR="0">
            <wp:extent cx="238125" cy="133985"/>
            <wp:effectExtent l="0" t="0" r="0" b="0"/>
            <wp:docPr id="16" name="4 шест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 шестн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ими вивчени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затактами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у розмірі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(без шістнадцятих)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невеликих пісень на два голоси з паралельним рухом терціями, секст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прав та пісень на два голоси, у тому числі, простих канонів, найпростіших зразків підголоскової поліфонії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пів з листа мелодій з тактуванням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що містять інтонації вивчених інтервалів, рух по звуках тонічного тризвука та його обернен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54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вивчених мелодій у засвоєні тональності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феджування (з тактуванням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ими групами </w:t>
      </w:r>
      <w:r>
        <w:rPr>
          <w:sz w:val="28"/>
          <w:szCs w:val="28"/>
        </w:rPr>
        <w:drawing>
          <wp:inline distT="0" distB="0" distL="0" distR="0">
            <wp:extent cx="208280" cy="133985"/>
            <wp:effectExtent l="0" t="0" r="0" b="0"/>
            <wp:docPr id="20" name="восьм + 2 ше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восьм + 2 шест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89230" cy="133985"/>
            <wp:effectExtent l="0" t="0" r="0" b="0"/>
            <wp:docPr id="21" name="2 шест + вось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 шест + восьм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й іншими вивчени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, що містять стрибки на малу септиму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і, рух по звуках домінантсептакорду й тритонів, інші вивчені інтонаційні зворо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узичних прикладі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у відповідному характері, темпі, фразуванні, нюансах – для розвинутих гру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у розмірі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без шістнадцятих з тактуванням (2 способ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вчених мелодій із акомпанементом викладач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ого з голосів вивченої народної пісні на два голос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пів з листа мелодій з тактуванням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що містять рух по звуках голов</w:t>
        <w:softHyphen/>
        <w:t xml:space="preserve">них тризвуків, домінантсептакорду, по звуках вивчених інтервалів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54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вивчених мелодій у тональності до 3-х ключових знаків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9633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9633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феджування (з тактуванням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ритмічною групою </w:t>
      </w:r>
      <w:r>
        <w:rPr>
          <w:sz w:val="28"/>
          <w:szCs w:val="28"/>
        </w:rPr>
        <w:drawing>
          <wp:inline distT="0" distB="0" distL="0" distR="0">
            <wp:extent cx="180975" cy="142240"/>
            <wp:effectExtent l="0" t="0" r="0" b="0"/>
            <wp:docPr id="22" name="вось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восьм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ими вивчени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з тріолями, внутришньотактовими синкопа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різноманітних за жанром та характером одноголосних народних пісень (з назвою звуків або з текстом), нескладных прикладов пісень на два голос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у розмірі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з нескладними ритмічними групами з шістнадцяти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54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пів з листа мелодій з тактуванням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що містять рух по звуках домінантсептакорду, по звуках інших акордів та інтервалів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54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нування вивчених мелодій у тональності до 4-х ключових знаків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ування (з тактуванням)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лодій у вивчених тональностях, що містять стрибки на діатонічні ступені, інтонації характерних інтервалів збільшеної секунди, зменшеної септими й тритонів, домінантсептакорду та його обернень, септакорд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тупен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більш складних двоголосних приклад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пів з листа мелодій з тактуванням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що містять ладово-інтонаційні складності: сполучення 3-х видів мінору, нескладні стрибки вгору та вниз по звуках акордів; ритмічні складністі: ноти з крапкою, шістнадцяті у різних група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54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нування вивчених мелодій у тональності до 4-х ключових знаків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РОРИТ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ідчуття пульсації в музиці. Рух під музи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Назви основних тривалостей: ціла, половинна, четвертна, восьма; їх утворення, основний поділ, вимір. Назви пауз, їх позначення (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962" t="92711" r="45870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725" t="73054" r="67056" b="2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вимір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Сильні і слабкі (акцентовані і неакцентовані) долі. Дводольні і тридольні розмір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ізація тексту. Повторення ритмічного рисунку ритмоскладами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актовий розмір, такт, тактова риск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мізація нотних прикладів (початкові навички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Простий розмір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тактування. Паузи у розмірі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Ритмічні групи у такт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стукування ритмічного рисунку мелодії за нотним текстом, ритмічними картка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Впізнавання мелодії за ритмічним рисунк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Простий розмі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0965" cy="176530"/>
            <wp:effectExtent l="0" t="0" r="0" b="0"/>
            <wp:docPr id="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5" t="-1786" r="-312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тактування. Паузи у розмірі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Ритмічні групи у такт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Затакти (</w:t>
      </w:r>
      <w:r>
        <w:rPr>
          <w:sz w:val="28"/>
          <w:szCs w:val="28"/>
        </w:rPr>
        <w:drawing>
          <wp:inline distT="0" distB="0" distL="0" distR="0">
            <wp:extent cx="84455" cy="142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емп – повільний, помірний, швидкий (швидкість метричної пульсації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Двоголосні ритмічні партитури. Нескладні ритмічні канони. Ритмічне остінато. Вільна ритмічна імпровізаці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кладний розмі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тактування, ритмічні групи у тактах – для розвинутих груп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2-4 такт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ерший кла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кладний розмі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актування, ритмічні групи; затакти (</w:t>
      </w:r>
      <w:r>
        <w:rPr>
          <w:sz w:val="28"/>
          <w:szCs w:val="28"/>
        </w:rPr>
        <w:drawing>
          <wp:inline distT="0" distB="0" distL="0" distR="0">
            <wp:extent cx="84455" cy="1422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ціла нота та пауз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Закріплення нової ритмічної групи при відтворенні ритмічного остінато та при виконанні ритмічних канонів (2 голоси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ічне остінато з вивченими тривалостями й ритмічними групами. Ритмічний канон (2 голоси). Найпростіші ритмічні партитури у супроводі фортепіано чи без нього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двох четвертей на рит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Відтворення ритмічного рисунку мелодій. Виконання ритмічних вправ по нот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кладання ритмічних фраз із надан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озміри та ритмічні групи, що типові для різних жанрів (жанри обираються викладачем на власний розсуд з поступовим розширенням їх розмаїтт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ритмічного акомпанементу до вивченої мелодії або музичного урив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Закріплення навичок тактування при прослуховуванні прикладів з музичних творів у виконанні викладача чи в запис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4 такт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Затакти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озмі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без шістнадцятих, групування (</w:t>
      </w:r>
      <w:r>
        <w:rPr>
          <w:sz w:val="28"/>
          <w:szCs w:val="28"/>
        </w:rPr>
        <w:drawing>
          <wp:inline distT="0" distB="0" distL="0" distR="0">
            <wp:extent cx="204470" cy="143510"/>
            <wp:effectExtent l="0" t="0" r="0" b="0"/>
            <wp:docPr id="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5" t="-1786" r="-123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8900" cy="139065"/>
            <wp:effectExtent l="0" t="0" r="0" b="0"/>
            <wp:docPr id="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30" t="-1786" r="-303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2550" cy="144145"/>
            <wp:effectExtent l="0" t="0" r="0" b="0"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25" t="-1786" r="-312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2550" cy="144145"/>
            <wp:effectExtent l="0" t="0" r="0" b="0"/>
            <wp:docPr id="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30" t="-1786" r="-303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тактування, пауз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ритмічних блоків, що складаються із вивчених тривалост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Відтворення ритмічного остінато, виконання ритмічних партитур, канонів (2-3 голоси), що спрямовані на засвоєння нов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четверті або двох восьмих на чотири шістнадцятих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струментальне та вокальне групування тривалост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ування та розподіл тривалостей по тактах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озміри та ритмічні групи, що типові для різних жанрів (жанри обираються викладачем на власний розсуд з поступовим розширенням їх розмаїтт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ольмізація нотних прикладів, що були вивчені, та незнайомих прикладів як підготовка до читання з листа більш складних мелодій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4 такт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итмічні групи  </w:t>
      </w:r>
      <w:r>
        <w:rPr>
          <w:sz w:val="28"/>
          <w:szCs w:val="28"/>
        </w:rPr>
        <w:drawing>
          <wp:inline distT="0" distB="0" distL="0" distR="0">
            <wp:extent cx="227965" cy="139065"/>
            <wp:effectExtent l="0" t="0" r="0" b="0"/>
            <wp:docPr id="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9" t="-1786" r="-114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2565" cy="139065"/>
            <wp:effectExtent l="0" t="0" r="0" b="0"/>
            <wp:docPr id="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786" r="-126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їх поєднання з вивченими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 види затакті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струментальне та вокальне групування тривалост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ування та розподіл тривалостей по тактах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 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двох восьмих на ритмічні групи </w:t>
      </w:r>
      <w:r>
        <w:rPr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drawing>
          <wp:inline distT="0" distB="0" distL="0" distR="0">
            <wp:extent cx="200025" cy="14224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озмірі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без шістнадцятих, тактування (2 способи), групування, пауз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озміри та ритмічні групи, що типові для різних жанрів (жанри обираються викладачем на власний розсуд з поступовим розширенням їх розмаїтт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итмічні канони, остінато, акомпанемент, що спрямовані на засвоєння нов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итмічне двоголосся, що виконується групами, парами чи обома руками одним учнем (з одночасним виконанням метру та ритму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льмізація нотних прикладів, що були вивчені, та незнайомих прикладі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Шістнадцята пауза (загальне ознайомленн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4-8 тактів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176530" cy="145415"/>
            <wp:effectExtent l="0" t="0" r="0" b="0"/>
            <wp:docPr id="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9" t="-1786" r="-142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її поєднання з пунктирним ритмо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Тріоль,  різні види внутришньотактової синкоп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Більш складні поєднання вивчен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Ритмічні групи з шістнадцятими у розміра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двох восьмих на ритмічну групу </w:t>
      </w:r>
      <w:r>
        <w:rPr>
          <w:sz w:val="28"/>
          <w:szCs w:val="28"/>
        </w:rPr>
        <w:drawing>
          <wp:inline distT="0" distB="0" distL="0" distR="0">
            <wp:extent cx="180975" cy="14224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итмічні двоголосні вправи індивідуально (обома руками одним учнем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озміри та ритмічні групи, що типові для різних жанрів (жанри обираються викладачем на власний розсуд з поступовим розширенням їх розмаїтт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ий акомпанемент з використанням вивчен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4-8 тактів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Шістнадцяті в різних групах та ноти з крапкою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Більш складне поєднання вивчених ритмічних груп, у тому числі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54" name="ТРИОЛ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ТРИОЛЬ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 розмі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Ритмічний акомпанемент, двоголосні ритмічні вправи з використанням вивчених ритмічних гру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диктанти (усно та письмово). Обсяг – 8 такті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bCs/>
          <w:sz w:val="28"/>
          <w:szCs w:val="28"/>
        </w:rPr>
        <w:t>Загальне уявлення про</w:t>
      </w:r>
      <w:r>
        <w:rPr>
          <w:sz w:val="28"/>
          <w:szCs w:val="28"/>
        </w:rPr>
        <w:t xml:space="preserve"> розміри змінний, мішані (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складні (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та про між</w:t>
        <w:softHyphen/>
        <w:t>тактову синкопу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/>
      </w:pPr>
      <w:r>
        <w:rPr>
          <w:b/>
          <w:bCs/>
          <w:iCs/>
          <w:sz w:val="28"/>
          <w:szCs w:val="28"/>
        </w:rPr>
        <w:t>І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РОЗВИТОК МУЗИЧНОГО СПРИЙНЯТТЯ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вукорядів мажору та мінору на прикладі співставлення поспівок та пісень в однойменних тональностя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їх послідовностей (згідно з розділом «Вокально-інтонаційні навички»), стійких ступенів та їх обспівуван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співзвуч з двох звуків (без визначення назви інтервалів), що звучать як широкі та вузькі консонанси або дисонанси (первинні уявленн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івставлення тонічних тризвуків однойменних тональност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и прослуховуванні музичного твору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музичного твору, засобів музичної виразності, розміщення кульмінації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способ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en-US"/>
        </w:rPr>
        <w:t xml:space="preserve"> (legato, staccato, non legato)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– повільного, помірного, швидкого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мку мелодичного руху (повторність звуків, висхідний, низхідний, плавний, стрибковий, хвилеподібний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озміру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ильних та слабких долів, ритмічних рисунків, затактових побуд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кількості частин, їх повторності або неповторності, завершеності або незавершеності музичних буд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ознак жанрів пісня, танець, марш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куплетної форми (заспів, приспів); мелодичної лінії та акомпанементу (вступ, закінчення); типів фактури (без визначення назви): гомофонно-гармонічної (на прикладі мелодії та акомпанементу), а також поліфонічної (на прикладі контрастної поліфонії) – на розсуд викладача для розвинутих груп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ерший кла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натурального мажору, трьох видів мінору на прикладах звукорядів, тетрахордів, нескладних пісень з текс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їх послідовностей (згідно з розділом «Вокально-інтонаційні навички»); мелодичних зворотів у ладу та в музичних творах: увідних ступенів з розв’язанням у натуральному та гармонічному мінорі, розв’язання нестійк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их інтервалів за винятком секст і септ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ого й мінорного тризвуків у мелодичному виді та гармонічному звучанн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ічних тризвуків на прикладі однойменних та паралельних тональностей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лісний аналіз музичного твору або його фрагменту. Визначення та усвідомленн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ількості фраз у мелодії, їх повторність або неповторніст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собливих видів повторності (секвенція, варіювання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характеру, форми, ладу, темпу, розміру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ритмічних особливостей, динаміки, мелодичних зворотів з інтонаціями вивчених інтервалів та акорді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первинних уявлень про музичну форму та її складові частини (мотив, фраза, речення), воль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жанрових особливостей музичних творів (жанри обираються викладачем на власний розсуд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голоскової поліфонії – для розвинутих груп на розсуд викладача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натурального мажору, трьох видів мінору на прикладі звукорядів, тетрахордів, паралельно-змінного ладу на прикладі пісень з тексто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їх послідовностей (згідно з розділом «Вокально-інтонаційні навички»); обспівування нестійких ступені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елодичних зворотів, що містять рух по звуках тонічного тризвуку та його обернень (як переміщень) в мажорі й мінорі в ладу та у музичних твора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вивчених інтервалів в ладу (у мелодичному виді та гармонічному звучанні), від звука, обернень інтервалів; збільшеної секунди у гармонічному мінорі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лісний аналіз музичного твору або його фрагменту. Визначення та усвідомленн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розміру 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ритмічних особливостей музичного твор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структури твору: повторності частин (точної та неточної), завершеності або незавер</w:t>
        <w:softHyphen/>
        <w:t>шеності музичних бу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 періоду (мотив, фраза, речення), його повторної та неповторної будови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и простої форми – періоду, двочастинної, тричастинної форми (репризи) – у межах міжпредметних зв’язків з фахом (на прикладі відомих творів)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их особливостей музичних творів (на розсуд викладача)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елементів імітаційної поліфонії – для розвинутих груп на розсуд викладача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го мажору, трьох видів мінору й паралельно-змінного лад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їх послідовностей (згідно з розділом «Вокально-інтонаційні навички»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тонацій вивчених інтервалів на ступенях натуральних ладів та від зву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тонів та малої септими (м.7) з розв’язанням у мажорі та гармонічному мінорі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них тризвуків у мажорі та гармонічному мінорі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х і мінорних тризвуків, а також їх обернень за інтервальним складом акордів: терція – кварта, кварта – терці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меншеного тризвуку (з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і мажору т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ступені гармонічного мінору з розв’язання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інантсептакорду з розв’язанням у мажорі та гармонічному мінорі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лісний аналіз музичного твору або його фрагменту. Визначення та усвідомленн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ладу, зміни ладу, розміру 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ритмічних особливосте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ичної лінії та акомпанемент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альної структури: кількості фраз у періоді, видів простих фор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 варіацій (на прикладі творів, обраних викладачем, або творів з фаху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обів тематичного розвитку (повторність, секвентність, варіантність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мітаційного двоголосся, канону – для розвинутих груп на розсуд викладач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функційного забарвлення головних тризвуків лад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их мелодичних та ритмічних ознак, що типові для різних жанрі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зури, її ознак (пауза, зупинка на довгому звуці, повтор, зміна регістру, динаміки) на слух та за нотним текстом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ступенів та їх послідовностей (згідно з розділом «Вокально-інтонаційні навичк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інтервалів (збільшеної секунди й зменшеної септими) з розв’язанням у гармонічному міно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тонів з розв’язанням у  мажорі та гармонічному міно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тервальних послідовностей з 2-3-х інтервал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них тризвуків з оберненням в мажорі та гармонічному міно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та мінорних тризвуків з оберненнями від  зву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омінантсептакорд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ід звука з розв’язанням у мажорі та гармонічному міно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увідних септакордів (малого 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та зменшеного з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з розв’язанням у тонічний тризвук у натуральному мажорі та гармонічному міно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ордових послідовностей з 2-3-х акорді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лісний аналіз музичного твору або його фрагменту. Визначення та усвідомленн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й вокальних та інструментальних, кантиленних та речитативни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ичної форми рондо (загальне ознайомлення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их форм та засобів музичної виразності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мелодичних та ритмічних ознак, що типові для різних жанрів (жанри обираються викладачем на власний розсуд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хилень та  модуляцій у споріднені тональності (загальне ознайомлення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, поглиблення та вдосконалення матеріалу за попередні кла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луховий аналіз. Визначення та усвідомленн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орні гами (2 види) та мінорні гами (3 види);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окремих ступенів та їх послідовностей (згідно з розділом «Вокально-інтонаційні навички»);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простих інтервалів (чистих, малих та великих) у натуральних ладах та від звука (вгору та вниз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тонів з розв’язанням у натуральних та гармонічних ладах, а також від звука (вгору та вниз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інтервалів (зб.2 та зм.7) з розв’язанням в гармонічних ладах, а також від звука (вгору та вниз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тервальних послідовностей з 2-3-х інтервалі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х та мінорних тризвуків з оберненнями від звука (вгору та вниз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звуків головних ступенів з оберненнями у мажорі та гармонічному мінорі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інантсептакорду та його обернень в ладу та від звука (вгору та вниз) з розв’язанням в мажорі та гармонічному мінорі;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увідних септакордів (малого та зменшеного) в ладу та від звуку (вгору та вниз) з розв’язаннями (2 способи) в натуральних та гармонічних лада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ордових послідовностей з 2-3-х акорді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Цілісний аналіз музичного твору або його фрагменту. Визначення та усвідомленн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засобів музичної виразності у контексті твору: розмір, лад, регістр тощо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иференціації у межах одного жанру, наприклад, марші – військові, дитячі, казкові, урочисті тощо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 періоду, речень, каденці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ацій, хроматизмів, імітації, органного пункту (загальне ознайомлення)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хилень та модуляцій (по нотах) – для розвинутих груп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их мелодичних та ритмічних ознак, що типові для різних жанрів (жанри обираються викладачем на власний розсуд)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МУЗИЧНИЙ ДИКТАНТ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ідготовчі вправи по диктанту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ів окремих ступенів, мотивів, фраз по ступеневій «драбинці»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ам’ятовування невеликих фраз та відтворення їх ритмоскладами або з текст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ові вправи для розвитку навичок запису нотного текс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Мелодичні диктант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усні (2-4 такти) – на окремі інтонаційні звороти з рухом по звуках тонічного тризвуку, поступовим рухом, обспівуванням стійких звуків (спів з назвою звуків чи на нейтральні склади, з тактуванням або без нього вслід за програванням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письмові (під керівництвом викладача) – запис з попереднім аналізом мелодій, що були вивчені раніше або проспівані з назвою звуків з використанням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4455" cy="14224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4455" cy="14224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drawing>
          <wp:inline distT="0" distB="0" distL="0" distR="0">
            <wp:extent cx="104140" cy="1809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при повторності або незначному варіюванні фраз в мажорних тональностях з 1-2 ключовими знаками; обсяг – 4 такти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Запис знайомих мелодій, що були вже раніше вивчені (на основі матеріалу збірок українських народних пісень М. Лисенка, Я. Степового, К. Стеценка, М. Веріківського та інших) – для розвинутих груп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Продовження роботи над розвитком музичної пам’яті та внутрішнього слуху з використанням підготовчих вправ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 – запис мелодії, що була вивчена напам’ять вдом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бір нескладних знайомих мелодій на інструменті, їх транспонуванн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Мелодичні диктанти – усні, письмові; обсяг – 4 такти з попереднім аналізом побудови мелодії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– мажорні, мінорні з 1-2 ключовими знак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запис мелодії повторної або єдиної будови з незначним варіюванням фраз, з секвенція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ладові звороти – поступовий рух, рух по звуках тризвуку, обспівування стійких та нестійких звуків, секундові та терцові секвенції, стрибки на ч.4, ч.5, ч.8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гармонічний мінор: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як допоміжний звук у зворотах обспівуван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запис мелодій у розмірі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 цілою нотою (на розсуд викладач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82550" cy="144145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30" t="-1786" r="-303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8900" cy="139065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25" t="-1786" r="-312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Усні диктанти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ї в обсязі 2-4  тактів (спів з назвою звуків)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ідбір нескладних знайомих мелодій на інструменті, їх транспон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иктанти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 4-8-тактових мелодій з попереднім аналізом будови мелодії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апис мелодій повторної будови з варіюванням фраз, з секвенціями або неповторної будови з 4-8 тактів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мажорні та мінорні до 2-х ключових знаків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затакти </w:t>
      </w:r>
      <w:r>
        <w:rPr>
          <w:sz w:val="28"/>
          <w:szCs w:val="28"/>
        </w:rPr>
        <w:drawing>
          <wp:inline distT="0" distB="0" distL="0" distR="0">
            <wp:extent cx="84455" cy="14224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у розмірах, що були вивчені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інтонаційна складність – мелодичні звороти з великою та малою секстами (в.6 та м.6) по стійких ступенях, оберненнями тризвуків, секундовими та терцовими секвенціями, стрибками на ч.4, ч.5 з мелодичним заповненням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і вивчені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сполучення вивчених ритмічних груп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розвинутих груп)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диктантів за наданим інтервалом – для розвинутих груп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Усні диктан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мелодій (обсяг – 2-4  такт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иктан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запис 4-8-тактових мелодій з попереднім аналізом будов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апис мелодій повторної будови з варіюванням фраз, з секвенціями або неповторної будови з 4-8 такті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мажорні та мінорні – з 2-3 ключовими зна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інтонаційна складність – стрибки на сексту, рух по звуках головних тризвуків, тоніч</w:t>
        <w:softHyphen/>
        <w:t xml:space="preserve">ного тризвуку з оберненнями, тритонів, малої септим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і, домінантсепт</w:t>
        <w:softHyphen/>
        <w:t xml:space="preserve">акорду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і групи </w:t>
      </w:r>
      <w:r>
        <w:rPr>
          <w:sz w:val="28"/>
          <w:szCs w:val="28"/>
        </w:rPr>
        <w:drawing>
          <wp:inline distT="0" distB="0" distL="0" distR="0">
            <wp:extent cx="219710" cy="13906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9" t="-1786" r="-114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1295" cy="14097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786" r="-126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і вивчені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диктантів у вивчені тональності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Усні диктан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різні форми усних диктантів; спів диктантів з диригуванням; транспонування (обсяг – 4-8  такт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икта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 мелодій з попереднім аналізом та без ньог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– період неповторної будови з 8 так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– з 2-4 ключовими зна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інтонаційна складність: тритони, співзвуччя зменшених гармоній (зменшена септима, зменшений увідний септакор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168275" cy="139065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9" t="-1786" r="-142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уза наприкінці фрази, речення – для розвинутих гру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диктантів у вивчені тональності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оманітні форми усного диктанту (обсяг – 4-8  тактів). Запис знайомих мелодій по пам’ят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икта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 мелодій з попереднім аналізом або без нь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– період неповторної будови з 8 так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до 4-х ключових зна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дово-інтонаційна складність: сполучення трьох видів мінору; нескладні стрибки вгору та вниз по звуках інтервалів та вивчених акор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і складності: ноти з крапкою, шістнадцяті у різних групах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дикта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диктантів у вивчені тональності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І. ВИХОВАННЯ ТВОРЧИХ ЗДІБНОСТЕЙ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Доспівування  знайомих та незнайомих мелодій до тоні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ння мелодій за наданим тексто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Виконання найпростішого ритмічного акомпанементу (ритмічне остінато) з використанням інструментів шумового оркест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Вільна імпровізаці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ичні фрази у діалозі (запитання – відповідь) – спів на нейтральний склад або з назвою зву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ічні фрази у діалозі (початок – закінченн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ритмічна імпровізація на шумових інструмен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ідбір до мелодій (для розвинутих груп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з використанням косвеного або протилежного руху голосів (в обсязі терції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басу з чергуван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бір ритмічного акомпанементу до музичних творів, які виконує педагог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Використання нової ритмічної групи </w:t>
      </w:r>
      <w:r>
        <w:rPr>
          <w:sz w:val="28"/>
          <w:szCs w:val="28"/>
        </w:rPr>
        <w:drawing>
          <wp:inline distT="0" distB="0" distL="0" distR="0">
            <wp:extent cx="79375" cy="14795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375" cy="14795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ритмічному акомпанементі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у вигляді остінато) в жанрах вальсу, маршу чи будь-яких інших.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зація та запис ритмічного рисунку текстів (дитячі вірші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ругої фрази або речення (за допомогою викладача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аданим текстом, ритм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і стрибками на вивчені інтерва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 секвенціями та повторами у розвит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 вивченими ритмічними груп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лодичних варіантів фра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пис складеної мелодії – для розвинутих гру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ідбір до мелоді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(сполучення паралельних терцій з примами, квінтам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акомпанементу з чергуван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– для розвинутих груп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музична імпровізація за наданим текстом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мелодії з назвою зву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мелоді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аданим ритмом у вивчених розмірах та за наданим текст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 різними варіантами до наданої фраз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у вивчених ладах (мажор, мінор, паралельно-змінний) та у вивчених розмір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інтонаціями засвоєних інтервалів, обернень тонічного тризвуку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 різними жанровими ознаками – для розвинутих гру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класти ритмічний акомпанемент до мелодії з використанням остінато з ритмічною групою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іншими вивченим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ідбір до мелоді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ругого голосу з використанням вивчених інтервалів за допомогою паралельних тер</w:t>
        <w:softHyphen/>
        <w:t>цій, секст, сполучення вивчених інтервал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омпанементу з використанням головних ступенів та тризвуків – для розвинутих гру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Скласти варіації: ритмічні, мелодичні, ладові (в обсязі чотирьох тактів) – для розвинутих гру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імпровізація у паралельно-змінному ладі у вигляді музичного діалогу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Ритмічні та мелодичні варіанти другої фрази реченн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Доскладання пісень за наданим текстом та початком мелодії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лодій у паралельно-змінному ладі (співставлення тональностей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Створювання та запис мелодичних фраз або мотивів для секвенцій з використанням стрибків на інтервали зб.4, зм.5, в.6, м.6, м.7; рухом по звук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мелодій у різних метрах та ритмах на один і той же текст – для розвинутих груп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бір до мелодії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другого голосу з використанням тритонів та м.7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омпанементу з використанням головних тризвуків (за принципом бас – акорд) – для розвинутих груп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пис створених мелодій – для розвинутих груп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імпровізація пісенних мелодій різних жанрів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ічних та мелодичних варіантів другого речення період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кремих фраз або речень з використанням стрибків на інтервали сексти, септими, тритонів, також руху по звуках тризвуків головних ступенів з оберненнями та D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>у натуральному мажорі та гармонічному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й з використанням секвенці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елодій (4-8 тактів) у різних жанрах з використанням ритмічних груп (ритмічних формул), характерних для маршу, вальсу, пісні за зразком, що був наданий викладачем – для розвинутих груп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бір до мелодії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з використанням характерних інтервалів зб.2 та зм.7 з розв’язанням  у гармонічному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до відомої народної пісні – для розвинутих груп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акомпанементу у паралельно-змінному ладі на прикладі співставлення тональностей – для розвинутих груп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пис створених мелодій – для розвинутих груп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Колективна імпровізація мелодій у різних жанрах з використанням їх характерних особливостей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навичок, отриманих протягом 1-5 клас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запис власного продовження одноголосної мелод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ругої фрази до наданої першої, виконання її голосом або на інструмен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Імпровізація мелодій різного характеру та жанру за наданою ритмічною схемою (8 тактів) з використанням інтонацій певних інтервалів, акорді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мпровізація та складання мелодії на задану акордову послідовність – для розвинутих гру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бір до мелодії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з використанням вивчених інтервалів зб.2 та зм.7 з розв’язанням  у гармонічних лад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ого голосу з паралельним, протилежним, косвеним рухом голос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урного акомпанементу в жанрах вальсу, маршу, польки – для розвинутих гру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ективна імпровізація з використанням характерних особливостей запропонованого жанру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206" w:leader="none"/>
        </w:tabs>
        <w:ind w:right="1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І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ТЕОРЕТИЧНІ ЗНАННЯ ТА ПРАКТИЧНІ НАВИЧКИ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вуки: шумові й музичні, високі і низькі, звукоря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Клавіатура фортепіано: назви октав; початкове уявлення про регістри, їх виразні можливості; назви звуків та їх розміщення на клавіатур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очаткові навички нотного письма: нотний запис (головка ноти, штилі, хвости, ребра), правопис штилів, розміщення на нотному стані нот 1, 2 та малої октави (ля і сі), ключі скрипковий та басовий, знаки альтерації (дієз, бемоль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новні елементи нотного письма: нотний стан, ключі, ноти, пауз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вопис штилів у залежності від розташування нот на нотоносц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Правила запису мелодії: ключ, ключові знаки, позначення розміру, тактові риски, за</w:t>
        <w:softHyphen/>
        <w:t>ключна риска, позначення реприз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>Напрямок мелодичного руху: повторність звуків, поступовий рух вгору і вниз, плавний, стрибковий, хвилеподібни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трорит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метроритмічна пульсація в музиці, метр, сильні й слабкі долі, порядок їх чергування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 – повільний, помірний, швидкий (швидкість метричної пульсації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назви основних тривалостей (ціла, половинна, четвертна, восьма), їх утворення, основний поділ, вимір; ритмізація текст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851" w:right="595" w:hanging="284"/>
        <w:jc w:val="both"/>
        <w:rPr/>
      </w:pPr>
      <w:r>
        <w:rPr>
          <w:sz w:val="28"/>
          <w:szCs w:val="28"/>
        </w:rPr>
        <w:t>тактовий розмір, такт, тактова риска; затакти (</w:t>
      </w:r>
      <w:r>
        <w:rPr>
          <w:sz w:val="28"/>
          <w:szCs w:val="28"/>
        </w:rPr>
        <w:drawing>
          <wp:inline distT="0" distB="0" distL="0" distR="0">
            <wp:extent cx="76200" cy="14224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и: 2-дольний (маятниковий рух) і 3-дольний (коловий рух)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прості розміри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актування, групування; крапка біля ноти (</w:t>
      </w:r>
      <w:r>
        <w:rPr>
          <w:sz w:val="28"/>
          <w:szCs w:val="28"/>
        </w:rPr>
        <w:drawing>
          <wp:inline distT="0" distB="0" distL="0" distR="0">
            <wp:extent cx="76200" cy="14224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у розмірі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851" w:right="595" w:hanging="284"/>
        <w:jc w:val="both"/>
        <w:rPr/>
      </w:pPr>
      <w:r>
        <w:rPr>
          <w:sz w:val="28"/>
          <w:szCs w:val="28"/>
        </w:rPr>
        <w:t>паузи (</w:t>
      </w:r>
      <w:r>
        <w:rPr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51962" t="92711" r="45870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9725" t="73054" r="67056" b="2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складний розмі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ля розвинутих груп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ічні: групи, рисунок, партія, партитура, остінато, канон, вільна імпровізаці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ьмізація нотних прикладі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д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вуки ладу, їх складове позначення і розташування у висхідному та низхідному напрямк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 і мінор, порівняння пентахордів та тризвуків (різниця у висоті ІІІ ступе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, півтон, побудова мажорного ладу, тетрахорди верхній та нижній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і ладу, їх позначення римськими цифрам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головні ступені ладу тоніка і домінанта (у вигляді І та V ступенів) при створенні супроводу до мелодії  – для розвинутих груп (на розсуд викладача)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йкість і нестійкість; стійкі як опорні звуки ладу, закінчення мелодій на І, III, V ступенях, тоніка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тійкі ступені, їх спрямованість у стійкі (тяжіння); увідні ступені з розв'язанням у тоні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півування тоніки увідними ступенями, обспівування III і V ступені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ональні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тя тональності, складання назви тональності з назви тоніки і лад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оматичні знаки – дієз, бемо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лючові знаки, порядок їх появи, запису; кількість ключових знаків у тональностях Ре, Соль, Фа мажор, визначення тональності за ключовими знак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падкові знаки; різниця між ключовими та випадковими знак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ічний тризвук у мелодичному і гармонічному звучанні; акор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ма, тетрахорд (спів, гра на прикладі вивчених тональностей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ойменні тональності на прикладі пісен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 на інструменті вивчених пісень у засвоєних тонально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нування мелодій на тон вгору або вниз у вивчені тональност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а структура тво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фраза – закінчення стійке і нестійке, повторність та неповтор</w:t>
        <w:softHyphen/>
        <w:t>ність фраз, цезура, речення, секвенція, реприза та ї визначе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плет  (заспів, приспів), мелодія та супровід (вступ, закінчення); кульмінаці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Засоби музичної виразності: динаміка –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регістр; штрихи – </w:t>
      </w:r>
      <w:r>
        <w:rPr>
          <w:i/>
          <w:iCs/>
          <w:sz w:val="28"/>
          <w:szCs w:val="28"/>
        </w:rPr>
        <w:t>legat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n legat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taccato</w:t>
      </w:r>
      <w:r>
        <w:rPr>
          <w:sz w:val="28"/>
          <w:szCs w:val="28"/>
        </w:rPr>
        <w:t xml:space="preserve">; темп. Визначення характеру музичного твору через аналіз засобів музичної виразності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Жанри: пісня, танець, марш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/>
      </w:pPr>
      <w:r>
        <w:rPr>
          <w:sz w:val="28"/>
          <w:szCs w:val="28"/>
        </w:rPr>
        <w:t xml:space="preserve">Назви простих інтервалів. Загальне уявлення про консонанси та дисонанси, вузькі та широкі інтервали (ознайомлення на слух без визначення назви інтервалів). 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  <w:tab w:val="left" w:pos="10206" w:leader="none"/>
        </w:tabs>
        <w:spacing w:lineRule="auto" w:line="240" w:before="14" w:after="0"/>
        <w:ind w:left="340" w:right="1786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д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дова мінорного ладу, порівняння мажору та натурального міно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 види мінору – натуральний, гармонічний та мелодич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 та гра на інструменті вивчених гам мажору , трьох видів міно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трахорди мажору і трьох видів мінору  (порівня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іння нестійких ступенів до стійких, розв’язання нестійких ступенів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інорний тонічний тризву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зв'язання увідного тону в натуральному і гармонічному видах мінору (на основі порівня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упеневі послідовності (в обсязі 3-5-ти ступені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головні ступені ладу: тоніка, субдомінанта, домінанта (T, S, D), головні тризвуки ладу у вигляді автентичного та плагального зворотів на прикладі створення супроводу до мелодії – для розвинутих груп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ональні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 натурального мажору і мінору трьох видів (до 2-х ключових знаків включно); знак альтерації – бекар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квінтове коло тональностей (до 2-х ключових знаків), квінтове коло як один із засобів закріплення інтервалу квінта або тризвуку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алельні тональності до 2-х знаків (співвідношення тонік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ойменні тональності  (порівняння III, VI, VII ступенів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терв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інтервал, визначення назви простих інтервалів (у межах октав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чна та гармонічна форма викладення інтервалів; консонанси та дисонанс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вучання, кількість ступенів, тонів та півтонів, позначення прими, секунди, терції, кварти, квінти, октав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якість інтервалів – чисті, великі і мал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будова вивчених інтервалів крім секст і септим від звука та на ступенях ладу  (письмово, усно та на інструменті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Акорд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інорний тонічний тризвук (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у мелодичному виді та гармонічному звучанні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1" w:right="595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ічні тризвуки паралельних та однойменних тональностей (порівнянн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й (В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і мінорний (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тризвуки, їх звучання, інтервальний склад і побудова від  звука (письмово, усно та на інструменті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оніка, домінанта у вигляді тризвуків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прикладі створення гармонічного супроводу – для розвинутих груп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ритм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озмі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актування, групування, ритмічні тривалості (</w:t>
      </w:r>
      <w:r>
        <w:rPr>
          <w:sz w:val="28"/>
          <w:szCs w:val="28"/>
        </w:rPr>
        <w:drawing>
          <wp:inline distT="0" distB="0" distL="0" distR="0">
            <wp:extent cx="78740" cy="1390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25" t="-1786" r="-312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4224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затакти (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" cy="14224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ціла нота та пауза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четверті або двох восьмих – на чотири шістнадцятих, двох четвертей – на ритм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3398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для розвинутих груп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би музичної виразності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инамічна шкала (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rescend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iminuendo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а темпу (прискорення та уповільнення); фермата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а структура тво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речення; фраза, повторність фраз (</w:t>
      </w:r>
      <w:r>
        <w:rPr>
          <w:i/>
          <w:iCs/>
          <w:sz w:val="28"/>
          <w:szCs w:val="28"/>
        </w:rPr>
        <w:t>аа</w:t>
      </w:r>
      <w:r>
        <w:rPr>
          <w:sz w:val="28"/>
          <w:szCs w:val="28"/>
        </w:rPr>
        <w:t>), їх варіювання (</w:t>
      </w:r>
      <w:r>
        <w:rPr>
          <w:i/>
          <w:iCs/>
          <w:sz w:val="28"/>
          <w:szCs w:val="28"/>
        </w:rPr>
        <w:t>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 більш складне варіювання фраз (</w:t>
      </w:r>
      <w:r>
        <w:rPr>
          <w:i/>
          <w:iCs/>
          <w:sz w:val="28"/>
          <w:szCs w:val="28"/>
        </w:rPr>
        <w:t>ааб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б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аба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ощо) – для розвинутих груп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інчення твору першою та другою вольт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жанрові особливості вальсу, маршу (розмір, нота з крапкою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Підголоскова поліфонія – для розвинутих груп на розсуд викладача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клас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д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алельно-змін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ступені ладу: тоніка, субдомінанта, домінанта (Т, S, D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ональні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туральний мажор і мінор (3 види) до 3-х ключових знаків включн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вінтове коло тональностей до 3-х ключових знаків (квінтовий принцип зростання кількості ключових знаків та розташування тональностей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ональностей за ключовими знакам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терв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рнення інтервалів (запис та гр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тервал секста в ладу та від звука; визначення секст між стійкими ступен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терцій для визначення якості секс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ла та велика сексти (м.6 та в.6) як крайні звуки секстакорду й квартсекстакорд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а секунда (зб.2) у гармонічному мінорі (загальні відомості)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міння знаходити вивчені інтервали у нотному текст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Акорд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обернення тонічного тризвуку в мажорі і мінорі та їх назва; визначення знаходження в них основного тону; розміщення чистої кварти (порівня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головні тризвуки ладу (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для розвинутих гру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ий та мінорний тризвуки від звука вгору та вниз, назва тонів тризву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трорит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двох восьмих на групу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для розвинутих груп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озмі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без шістнадцятих (тактувавння, групування, паузи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а структура тво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іод повторної та неповторної будови, складові періоду (речення, фраза, моти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і форми: період, двочастинна та тричастинна форми (реприз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жанрові особливості польки (розмір, ритмічна група </w:t>
      </w:r>
      <w:r>
        <w:rPr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мітаційна поліфонія – для розвинутих груп на розсуд викладача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лас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д (закріплення, поглиблення та систематизація знань й навичок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і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і і мінорні до 3-х ключових знаків включн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вінтове коло тональностей (до 3-х ключових знакі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літерне позначення звуків і тональност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терв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птими в натуральному мажорі та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екунд для визначення якості септи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ла септима на V ступені як крайні звуки домінантсептакорду (з розв’язання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тони: збільшена кварта (зб.4) на IV ступені та зменшена квінта (зм.5) на VII ступені з розв'язанням у натуральному мажорі та гармонічному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тя енгармонізм інтервалів (на прикладі тритонів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Акорд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чотири види тризвуків – мажорний, мінорний, збільшений, зменш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тризвуки ладу, їх літерне та цифрове позначення й розпізнавання на слу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нення мажорних та мінорних тризвуків як переміщення (від звука)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зменшений тризвук (зм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з розв’язанням на VII ступені мажору та 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гармонічного мино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омінантсептакорд (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з розв’язанням у мажорі та гармонічному мінорі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головні тризвуки ладу у вигляді повного гармонічного звороту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 плавним голосоведінням на прикладі створення супроводу до мелодії – для розвинутих груп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ритм: 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і групи </w:t>
      </w:r>
      <w:r>
        <w:rPr>
          <w:sz w:val="28"/>
          <w:szCs w:val="28"/>
        </w:rPr>
        <w:drawing>
          <wp:inline distT="0" distB="0" distL="0" distR="0">
            <wp:extent cx="219710" cy="13906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9" t="-1786" r="-114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1295" cy="14097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6" t="-1786" r="-126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озмір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з ритмічними групами без шістнадцяти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варіювання ритму дробленням тривалостей: заміна четверті на групи </w:t>
      </w:r>
      <w:r>
        <w:rPr>
          <w:sz w:val="28"/>
          <w:szCs w:val="28"/>
        </w:rPr>
        <w:drawing>
          <wp:inline distT="0" distB="0" distL="0" distR="0">
            <wp:extent cx="219075" cy="14224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0025" cy="14224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для розвинутих груп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струментальне та вокальне групування тривалост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а структура тво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д, зміна ладу, розмір, ритмічний рисунок та його особливо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ально структура: кількість фраз, частин; види простих фор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оби тематичного розвитку (повторність, секвентність, варіантність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жанрові особливості мазурки й полонезу (розмір, ритмічні групи </w:t>
      </w:r>
      <w:r>
        <w:rPr>
          <w:sz w:val="28"/>
          <w:szCs w:val="28"/>
        </w:rPr>
        <w:drawing>
          <wp:inline distT="0" distB="0" distL="0" distR="0">
            <wp:extent cx="219075" cy="14224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0025" cy="14224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ична форма варіації (загальне ознайомлення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д (закріплення, поглиблення та систематизація знань й навичок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Тональні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мажорні та мінорні тональності до 4-х ключових знаків – практично, до 7-ми ключових знаків – теоретично; дубль дієз, дубль бемо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вінтове коло тональностей (до 4-х ключових знакі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хилення, модуляція, споріднені тональност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терв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ша пара характерних інтервалів збільшена секунда й зменшена септима (зб.2 й зм.7) з розв’язанням у гармонічному мінорі; енгармонізм зб.2 та зм.7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тони з розв'язанням у натуральному мажорі та гармонічному мінор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Акорд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орні та мінорні тризвуки з оберненням від звука, їх інтервальний склад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звуки головних ступенів з оберненн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інантсептакорд від звука з розв'язанням в мажорі та гармонічному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рнення домінантсептакорду з розв'язанням в мажорі та гармонічному мінор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субдомінантовий і домінантовий тризвуки в мажорі й мінорі з розв'язанням (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увідні септакорди малий (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та зменшений (зм.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з розв'язанням у тонічний тризвук у натуральному мажорі та гармонічному мінорі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трорит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а група </w:t>
      </w:r>
      <w:r>
        <w:rPr>
          <w:sz w:val="28"/>
          <w:szCs w:val="28"/>
        </w:rPr>
        <w:drawing>
          <wp:inline distT="0" distB="0" distL="0" distR="0">
            <wp:extent cx="168275" cy="13906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9" t="-1786" r="-142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тріоль,  різні види внутришньотактової синкопи у розмі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ритмічні групи з шістнадцятими у розміра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більш складні поєднання вивчених ритмічних груп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757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а структура тво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одії вокальні та інструментальні, кантиленні та речитативн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ипові ритмічні рисунки та мелодичні звороти як характерні ознаки різних жанрів (у межах міжпредметних зв’язків з музичною літературою та фахо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хилення, модуляція, споріднені тональності, їх визначення за нотним текст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ична форма рондо (загальне ознайомлення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left="340" w:right="59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монічний мажор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овинні діатонічні лади, пентатоника (загальне ознайомле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двічі гармонічний мажор, двічі гармонічний мінор, гуцульський лад (ознайомле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штучні лади збільшений, зменшений (загальне ознайомленн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left="340" w:right="59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ість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і та мінорні тональності до 4-х ключових знаків включн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нтове коло тональностей до 4-х ключових знаків – практичне засвоєння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вінтове коло тональностей до 7-ми ключових знаків – теоретичне засвоєння;  дубль дієз, дубль бемо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терація, хроматизм, хроматична гама (загальне ознайомле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відхилення, модуляція, споріднені тональності – закріплення, поглиблення та систематизація теоретичних знань й практичних навич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left="340" w:right="595" w:hanging="340"/>
        <w:jc w:val="both"/>
        <w:rPr>
          <w:sz w:val="28"/>
          <w:szCs w:val="28"/>
        </w:rPr>
      </w:pPr>
      <w:r>
        <w:rPr>
          <w:sz w:val="28"/>
          <w:szCs w:val="28"/>
        </w:rPr>
        <w:t>Інтерв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тервали чисті, малі та великі в тональностях мажору та мінору (натуральних) та від звука (вгору та вниз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тони з розв’язанням у натуральному та гармонічному мажорі та мінорі, а також від звука (вгору та вниз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характерні інтервали (збільшена секунда та зменшена септима) з розв’язанням у гармонічних ладах, а також від звука (вгору та вниз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left="340" w:right="595" w:hanging="340"/>
        <w:jc w:val="both"/>
        <w:rPr>
          <w:sz w:val="28"/>
          <w:szCs w:val="28"/>
        </w:rPr>
      </w:pPr>
      <w:r>
        <w:rPr>
          <w:sz w:val="28"/>
          <w:szCs w:val="28"/>
        </w:rPr>
        <w:t>Акорд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жорний  та мінорний тризвуки з оберненнями від звука вгору та вниз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види тризвуків (мажорний, мінорний, збільшений, зменшений), їх побудова та визначення від зву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тризвуки головних ступенів з оберненнями та для розвинутих груп  з розв’язаннями в лад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увідні септакорди 2-х видів з розв’язаннями (2 способи) в натуральних і гармонічних ладах та від звука (вгору та вниз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 xml:space="preserve">домінантсептакорд та його обернення з розв’язаннями в тональностях мажору і мінору та від звука (вгору та вниз)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340" w:right="595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та структура твору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засобів музичної виразності: розмір, лад, регістр тощ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/>
      </w:pPr>
      <w:r>
        <w:rPr>
          <w:sz w:val="28"/>
          <w:szCs w:val="28"/>
        </w:rPr>
        <w:t>диференціація у межах одного жанру, наприклад: марші – військові, дитячі, казкові, урочисті тощ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и каденцій у період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пові ритмічні рисунки та мелодичні звороти як характерні ознаки різних жанрів  (жанри обираються викладачем на власний розсуд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хилення, модуляції; їх розпізнавання у нотному тек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терація, хроматизм (загальне ознайомленн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851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ний пункт (загальне ознайомленн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наки скорочення та спрощення нотного письма (загальне ознайомленн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752" w:leader="none"/>
          <w:tab w:val="left" w:pos="10206" w:leader="none"/>
        </w:tabs>
        <w:spacing w:lineRule="auto" w:line="240" w:before="0" w:after="0"/>
        <w:ind w:left="340" w:right="1" w:hanging="340"/>
        <w:jc w:val="both"/>
        <w:rPr>
          <w:sz w:val="28"/>
          <w:szCs w:val="28"/>
        </w:rPr>
      </w:pPr>
      <w:r>
        <w:rPr>
          <w:sz w:val="28"/>
          <w:szCs w:val="28"/>
        </w:rPr>
        <w:t>Знаки збільшення тривалості звука (загальне ознайомле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 моменту вивчення музичної літератури значна частина роботи з розвитку музичного сприйняття переноситься на ці уроки, коли виконується цілісний аналіз та аналіз елементів музичної мови, при цьому слід використовувати знання, що були отримані на уроках сольфеджі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88"/>
        </w:tabs>
        <w:ind w:left="1588" w:hanging="17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9" w:after="0"/>
      <w:ind w:left="4133" w:hanging="0"/>
      <w:outlineLvl w:val="0"/>
    </w:pPr>
    <w:rPr>
      <w:rFonts w:ascii="Times New Roman" w:hAnsi="Times New Roman" w:cs="Times New Roman"/>
      <w:spacing w:val="-3"/>
      <w:w w:val="84"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752" w:leader="none"/>
      </w:tabs>
      <w:spacing w:lineRule="exact" w:line="365" w:before="0" w:after="0"/>
      <w:ind w:right="7" w:hanging="0"/>
      <w:jc w:val="both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752" w:leader="none"/>
      </w:tabs>
      <w:spacing w:lineRule="auto" w:line="360" w:before="0" w:after="0"/>
      <w:ind w:right="7" w:hanging="0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140" w:leader="none"/>
      </w:tabs>
      <w:spacing w:lineRule="auto" w:line="360" w:before="0" w:after="0"/>
      <w:ind w:right="7" w:hanging="0"/>
      <w:jc w:val="center"/>
      <w:outlineLvl w:val="4"/>
    </w:pPr>
    <w:rPr>
      <w:rFonts w:ascii="Times New Roman" w:hAnsi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752" w:leader="none"/>
        <w:tab w:val="left" w:pos="10206" w:leader="none"/>
      </w:tabs>
      <w:spacing w:lineRule="auto" w:line="360" w:before="0" w:after="0"/>
      <w:ind w:right="1" w:hanging="0"/>
      <w:jc w:val="center"/>
      <w:outlineLvl w:val="5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38" w:after="0"/>
      <w:jc w:val="center"/>
      <w:outlineLvl w:val="7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lang w:val="en-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spacing w:val="-3"/>
      <w:w w:val="84"/>
      <w:sz w:val="30"/>
      <w:szCs w:val="30"/>
      <w:shd w:fill="FFFFFF" w:val="clear"/>
      <w:lang w:val="uk-UA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8"/>
      <w:szCs w:val="24"/>
      <w:shd w:fill="FFFFFF" w:val="clear"/>
      <w:lang w:val="uk-U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i/>
      <w:iCs/>
      <w:sz w:val="28"/>
      <w:szCs w:val="24"/>
      <w:shd w:fill="FFFFFF" w:val="clear"/>
      <w:lang w:val="uk-UA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sz w:val="28"/>
      <w:szCs w:val="24"/>
      <w:shd w:fill="FFFFFF" w:val="clear"/>
      <w:lang w:val="uk-UA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i/>
      <w:iCs/>
      <w:sz w:val="28"/>
      <w:szCs w:val="24"/>
      <w:shd w:fill="FFFFFF" w:val="clear"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b/>
      <w:bCs/>
      <w:sz w:val="28"/>
      <w:szCs w:val="24"/>
      <w:shd w:fill="FFFFFF" w:val="clear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sz w:val="28"/>
      <w:szCs w:val="24"/>
      <w:shd w:fill="FFFFFF" w:val="clear"/>
      <w:lang w:val="uk-UA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4"/>
      <w:shd w:fill="FFFFFF" w:val="clear"/>
      <w:lang w:val="uk-UA"/>
    </w:rPr>
  </w:style>
  <w:style w:type="character" w:styleId="Style8">
    <w:name w:val="Текст сноски Знак"/>
    <w:basedOn w:val="Style6"/>
    <w:qFormat/>
    <w:rPr>
      <w:rFonts w:ascii="Courier New" w:hAnsi="Courier New" w:cs="Courier New"/>
      <w:lang w:val="uk-U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Верхний колонтитул Знак"/>
    <w:basedOn w:val="Style6"/>
    <w:qFormat/>
    <w:rPr>
      <w:rFonts w:ascii="Courier New" w:hAnsi="Courier New" w:cs="Courier New"/>
      <w:lang w:val="uk-UA"/>
    </w:rPr>
  </w:style>
  <w:style w:type="character" w:styleId="Style10">
    <w:name w:val="Нижний колонтитул Знак"/>
    <w:basedOn w:val="Style6"/>
    <w:qFormat/>
    <w:rPr>
      <w:rFonts w:ascii="Courier New" w:hAnsi="Courier New" w:cs="Courier New"/>
      <w:lang w:val="uk-UA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lang w:val="uk-UA"/>
    </w:rPr>
  </w:style>
  <w:style w:type="character" w:styleId="Style12">
    <w:name w:val="Название Знак"/>
    <w:basedOn w:val="Style6"/>
    <w:qFormat/>
    <w:rPr>
      <w:b/>
      <w:bCs/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  <w:lang w:val="uk-UA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4"/>
      <w:szCs w:val="24"/>
      <w:shd w:fill="FFFFFF" w:val="clear"/>
      <w:lang w:val="uk-UA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28"/>
      <w:szCs w:val="24"/>
      <w:shd w:fill="FFFFFF" w:val="clear"/>
      <w:lang w:val="uk-UA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5" w:before="0" w:after="0"/>
      <w:ind w:right="7"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1140" w:leader="none"/>
      </w:tabs>
      <w:spacing w:lineRule="exact" w:line="365" w:before="0" w:after="0"/>
      <w:ind w:right="7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shd w:fill="FFFFFF" w:val="clear"/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1985" w:hanging="1985"/>
      <w:jc w:val="both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14.png"/><Relationship Id="rId61" Type="http://schemas.openxmlformats.org/officeDocument/2006/relationships/image" Target="media/image1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9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22.png"/><Relationship Id="rId75" Type="http://schemas.openxmlformats.org/officeDocument/2006/relationships/image" Target="media/image21.png"/><Relationship Id="rId76" Type="http://schemas.openxmlformats.org/officeDocument/2006/relationships/image" Target="media/image24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25.png"/><Relationship Id="rId81" Type="http://schemas.openxmlformats.org/officeDocument/2006/relationships/image" Target="media/image2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8:00Z</dcterms:created>
  <dc:creator>AMD</dc:creator>
  <dc:description/>
  <cp:keywords/>
  <dc:language>en-US</dc:language>
  <cp:lastModifiedBy>AMD</cp:lastModifiedBy>
  <dcterms:modified xsi:type="dcterms:W3CDTF">2010-01-11T10:41:00Z</dcterms:modified>
  <cp:revision>5</cp:revision>
  <dc:subject/>
  <dc:title/>
</cp:coreProperties>
</file>