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</w:rPr>
        <w:t xml:space="preserve">                          </w:t>
      </w:r>
      <w:r>
        <w:rPr>
          <w:b/>
          <w:sz w:val="48"/>
          <w:szCs w:val="48"/>
        </w:rPr>
        <w:t xml:space="preserve">Тестовые задания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</w:t>
      </w:r>
    </w:p>
    <w:p>
      <w:pPr>
        <w:pStyle w:val="Normal"/>
        <w:ind w:left="1920" w:hanging="15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 Основные элементы музыкального языка</w:t>
      </w:r>
    </w:p>
    <w:p>
      <w:pPr>
        <w:pStyle w:val="Normal"/>
        <w:tabs>
          <w:tab w:val="clear" w:pos="708"/>
          <w:tab w:val="left" w:pos="2295" w:leader="none"/>
        </w:tabs>
        <w:ind w:left="1560" w:hanging="1200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Музыкальные жанры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           </w:t>
      </w:r>
      <w:r>
        <w:rPr/>
        <w:t>Оценива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65" w:leader="none"/>
        </w:tabs>
        <w:rPr/>
      </w:pPr>
      <w:r>
        <w:rPr/>
        <w:t>--  37                         9  --  31-33                6  --  18-20                3  --  9-11</w:t>
      </w:r>
    </w:p>
    <w:p>
      <w:pPr>
        <w:pStyle w:val="Normal"/>
        <w:tabs>
          <w:tab w:val="clear" w:pos="708"/>
          <w:tab w:val="left" w:pos="2790" w:leader="none"/>
          <w:tab w:val="center" w:pos="4740" w:leader="none"/>
          <w:tab w:val="left" w:pos="6870" w:leader="none"/>
        </w:tabs>
        <w:ind w:left="360" w:hanging="0"/>
        <w:rPr/>
      </w:pPr>
      <w:r>
        <w:rPr/>
        <w:t>11  --  36</w:t>
        <w:tab/>
        <w:t>8  --  27-30</w:t>
        <w:tab/>
        <w:t xml:space="preserve">                5  --  15-17</w:t>
        <w:tab/>
        <w:t>2  --  5-8</w:t>
      </w:r>
    </w:p>
    <w:p>
      <w:pPr>
        <w:pStyle w:val="Normal"/>
        <w:tabs>
          <w:tab w:val="clear" w:pos="708"/>
          <w:tab w:val="left" w:pos="1665" w:leader="none"/>
          <w:tab w:val="left" w:pos="2790" w:leader="none"/>
          <w:tab w:val="center" w:pos="4740" w:leader="none"/>
        </w:tabs>
        <w:ind w:left="360" w:hanging="0"/>
        <w:rPr/>
      </w:pPr>
      <w:r>
        <w:rPr/>
        <w:t>10  --  34-35</w:t>
        <w:tab/>
        <w:tab/>
        <w:t>7  --  21- 26</w:t>
        <w:tab/>
        <w:t xml:space="preserve">               4  --  12-14                1  --  1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является основой музыкального произведения и выражает основную музыкальную мысль?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)  нота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)  скрипичный ключ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 мелодия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  тембр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Средство музыкальной выразительности, организующее музыку во времени: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динамика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регистр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длительность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ритм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3.  Что является примером мелодии с гармонией?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песня со словами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песня с аккомпанементом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песня без сопровождения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последовательность аккордов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4.  Как называется мелодия, в которой певучесть сочетается с гибкостью разговорной речи?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а) вокальная мелодия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речитатив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кантилена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инструментальная мелодия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Звуки какого регистра звучат светло, прозрачно, звонко?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среднего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высокого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низкого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 третьего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0" w:leader="none"/>
        </w:tabs>
        <w:ind w:left="240" w:hanging="240"/>
        <w:rPr>
          <w:sz w:val="28"/>
          <w:szCs w:val="28"/>
        </w:rPr>
      </w:pPr>
      <w:r>
        <w:rPr>
          <w:sz w:val="28"/>
          <w:szCs w:val="28"/>
        </w:rPr>
        <w:t>Как называется особая окраска звучания инструмента или голоса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) высота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) длительность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регистр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 тембр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В каком произведении композитор знакомит слушателей с тембрами различных  музыкальных инструментов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)  «Болезнь куклы»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)  «Петя и волк»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)  «Снегурочка»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/>
      </w:pPr>
      <w:r>
        <w:rPr>
          <w:sz w:val="28"/>
          <w:szCs w:val="28"/>
        </w:rPr>
        <w:tab/>
        <w:t xml:space="preserve">    г)  «Щелкунчик»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Какие певческие голоса являются женскими?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)  альт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)  тенор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)  меццо-сопрано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)  сопрано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Какие инструменты входят в состав симфонического оркестра?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 труба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 альт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 гитара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sz w:val="28"/>
          <w:szCs w:val="28"/>
        </w:rPr>
        <w:tab/>
        <w:t>г)   гобой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инструменты не входят в группу деревянных духовых?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 контрабас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 фагот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 валторна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)  флейта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.  Какие музыкальные жанры Д. Кабалевский определил как «Три кита в музыке» ?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а) 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) 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) 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Самая распространенная песенная форма: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 3-х частная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 вариационная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 куплетная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 а капелла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Жанрами вокальной музыки являются: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а)  ноктюрн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 ария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 прелюдия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 песня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музыкально-театральные жанры: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ab/>
        <w:t xml:space="preserve">                а)  оперетта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ab/>
        <w:t xml:space="preserve">                б)  повесть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ab/>
        <w:t xml:space="preserve">                в)  симфония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г)   балет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Музыка, сопровождающая движения людей в темпе шага: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ab/>
        <w:t xml:space="preserve">               а)  танец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ab/>
        <w:t xml:space="preserve">               б)  песня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ab/>
        <w:t xml:space="preserve">               в)  хор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ab/>
        <w:t xml:space="preserve">               г)  марш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русские пляски: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ab/>
        <w:t xml:space="preserve">               а)  казачок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ab/>
        <w:t xml:space="preserve">               б)  трепак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ab/>
        <w:t xml:space="preserve">               в)  полька</w:t>
        <w:tab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)  камаринская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Какой из указанных танцев имеет размер 6/8?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ab/>
        <w:t xml:space="preserve">                а)  бульба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ab/>
        <w:t xml:space="preserve">                б)  гопак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ab/>
        <w:t xml:space="preserve">                в)  лезгинка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ab/>
        <w:t xml:space="preserve">                г)  трепак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>18  Соединить попарно: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left" w:pos="47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Э. Григ</w:t>
        <w:tab/>
        <w:t>опера «Аида»</w:t>
      </w:r>
    </w:p>
    <w:p>
      <w:pPr>
        <w:pStyle w:val="Normal"/>
        <w:tabs>
          <w:tab w:val="clear" w:pos="708"/>
          <w:tab w:val="left" w:pos="1290" w:leader="none"/>
          <w:tab w:val="left" w:pos="4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ж. Верди</w:t>
        <w:tab/>
        <w:t>Венгерские танцы</w:t>
      </w:r>
    </w:p>
    <w:p>
      <w:pPr>
        <w:pStyle w:val="Normal"/>
        <w:tabs>
          <w:tab w:val="clear" w:pos="708"/>
          <w:tab w:val="left" w:pos="1290" w:leader="none"/>
          <w:tab w:val="left" w:pos="4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. Прокофьев</w:t>
        <w:tab/>
        <w:t>Норвежские танцы</w:t>
      </w:r>
    </w:p>
    <w:p>
      <w:pPr>
        <w:pStyle w:val="Normal"/>
        <w:tabs>
          <w:tab w:val="clear" w:pos="708"/>
          <w:tab w:val="left" w:pos="1290" w:leader="none"/>
          <w:tab w:val="left" w:pos="4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Й. Брамс </w:t>
        <w:tab/>
        <w:t>«Петя и волк»</w:t>
      </w:r>
    </w:p>
    <w:p>
      <w:pPr>
        <w:pStyle w:val="Normal"/>
        <w:tabs>
          <w:tab w:val="clear" w:pos="708"/>
          <w:tab w:val="left" w:pos="1290" w:leader="none"/>
          <w:tab w:val="left" w:pos="4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left" w:pos="4725" w:leader="none"/>
        </w:tabs>
        <w:rPr>
          <w:sz w:val="28"/>
          <w:szCs w:val="28"/>
        </w:rPr>
      </w:pPr>
      <w:r>
        <w:rPr>
          <w:sz w:val="28"/>
          <w:szCs w:val="28"/>
        </w:rPr>
        <w:t>19.  Норвежскими народными танцами являются:</w:t>
      </w:r>
    </w:p>
    <w:p>
      <w:pPr>
        <w:pStyle w:val="Normal"/>
        <w:tabs>
          <w:tab w:val="clear" w:pos="708"/>
          <w:tab w:val="left" w:pos="1290" w:leader="none"/>
          <w:tab w:val="left" w:pos="4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 халлинг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мазурка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 гангар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 спрингданс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20.  Танец, от которого ведет свое происхождение вальс: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 менуэт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 лендлер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)  мазурка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)  полонез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 Польские национальные танцы: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)  полька</w:t>
      </w:r>
    </w:p>
    <w:p>
      <w:pPr>
        <w:pStyle w:val="Normal"/>
        <w:tabs>
          <w:tab w:val="clear" w:pos="708"/>
          <w:tab w:val="left" w:pos="1320" w:leader="none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 полонез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 вальс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г)  мазурка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веты:</w:t>
      </w:r>
    </w:p>
    <w:p>
      <w:pPr>
        <w:pStyle w:val="Normal"/>
        <w:tabs>
          <w:tab w:val="clear" w:pos="708"/>
          <w:tab w:val="left" w:pos="1875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а,в,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а,б,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а,в</w:t>
      </w:r>
    </w:p>
    <w:p>
      <w:pPr>
        <w:pStyle w:val="Normal"/>
        <w:rPr/>
      </w:pPr>
      <w:r>
        <w:rPr>
          <w:sz w:val="28"/>
          <w:szCs w:val="28"/>
        </w:rPr>
        <w:t>11.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рш</w:t>
      </w:r>
    </w:p>
    <w:p>
      <w:pPr>
        <w:pStyle w:val="Normal"/>
        <w:rPr/>
      </w:pPr>
      <w:r>
        <w:rPr>
          <w:sz w:val="28"/>
          <w:szCs w:val="28"/>
        </w:rPr>
        <w:t>12.в</w:t>
      </w:r>
    </w:p>
    <w:p>
      <w:pPr>
        <w:pStyle w:val="Normal"/>
        <w:rPr/>
      </w:pPr>
      <w:r>
        <w:rPr>
          <w:sz w:val="28"/>
          <w:szCs w:val="28"/>
        </w:rPr>
        <w:t>13. б,г</w:t>
      </w:r>
    </w:p>
    <w:p>
      <w:pPr>
        <w:pStyle w:val="Normal"/>
        <w:rPr/>
      </w:pPr>
      <w:r>
        <w:rPr>
          <w:sz w:val="28"/>
          <w:szCs w:val="28"/>
        </w:rPr>
        <w:t>14. а,г</w:t>
      </w:r>
    </w:p>
    <w:p>
      <w:pPr>
        <w:pStyle w:val="Normal"/>
        <w:rPr/>
      </w:pPr>
      <w:r>
        <w:rPr>
          <w:sz w:val="28"/>
          <w:szCs w:val="28"/>
        </w:rPr>
        <w:t>15. г</w:t>
      </w:r>
    </w:p>
    <w:p>
      <w:pPr>
        <w:pStyle w:val="Normal"/>
        <w:rPr/>
      </w:pPr>
      <w:r>
        <w:rPr>
          <w:sz w:val="28"/>
          <w:szCs w:val="28"/>
        </w:rPr>
        <w:t>16. б,г</w:t>
      </w:r>
    </w:p>
    <w:p>
      <w:pPr>
        <w:pStyle w:val="Normal"/>
        <w:rPr/>
      </w:pPr>
      <w:r>
        <w:rPr>
          <w:sz w:val="28"/>
          <w:szCs w:val="28"/>
        </w:rPr>
        <w:t>17. в</w:t>
      </w:r>
    </w:p>
    <w:p>
      <w:pPr>
        <w:pStyle w:val="Normal"/>
        <w:rPr/>
      </w:pPr>
      <w:r>
        <w:rPr>
          <w:sz w:val="28"/>
          <w:szCs w:val="28"/>
        </w:rPr>
        <w:t>18   Э. Григ   Норвежские танцы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ж. Верди  опера «Аида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Прокофьев  «Петя и волк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Й. Брамс   Венгерские та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а,в,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б,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8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04:00Z</dcterms:created>
  <dc:creator>Преподаватель</dc:creator>
  <dc:description/>
  <cp:keywords/>
  <dc:language>en-US</dc:language>
  <cp:lastModifiedBy>AMD</cp:lastModifiedBy>
  <cp:lastPrinted>2009-10-28T12:12:00Z</cp:lastPrinted>
  <dcterms:modified xsi:type="dcterms:W3CDTF">2010-01-08T14:51:00Z</dcterms:modified>
  <cp:revision>17</cp:revision>
  <dc:subject/>
  <dc:title>                                      Основные элементы музыкального языка</dc:title>
</cp:coreProperties>
</file>