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left"/>
        <w:rPr/>
      </w:pPr>
      <w:r>
        <w:rPr>
          <w:b/>
          <w:sz w:val="72"/>
          <w:szCs w:val="72"/>
        </w:rPr>
        <w:t>Реферат по философии</w:t>
      </w:r>
    </w:p>
    <w:p>
      <w:pPr>
        <w:pStyle w:val="TextBodyInden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Тема: </w:t>
      </w:r>
      <w:r>
        <w:rPr>
          <w:b/>
        </w:rPr>
        <w:t xml:space="preserve">   </w:t>
      </w:r>
      <w:r>
        <w:rPr>
          <w:b/>
          <w:sz w:val="48"/>
          <w:szCs w:val="48"/>
        </w:rPr>
        <w:t xml:space="preserve">СОВРЕМЕННАЯ </w:t>
      </w:r>
    </w:p>
    <w:p>
      <w:pPr>
        <w:pStyle w:val="TextBodyIndent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ЛИГИОЗНАЯ ФИЛОСОФИЯ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План:</w:t>
      </w:r>
    </w:p>
    <w:p>
      <w:pPr>
        <w:pStyle w:val="TextBodyIndent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left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 Введение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 Современная религиозная философия</w:t>
      </w:r>
    </w:p>
    <w:p>
      <w:pPr>
        <w:pStyle w:val="TextBodyIndent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томиз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онализм</w:t>
      </w:r>
    </w:p>
    <w:p>
      <w:pPr>
        <w:pStyle w:val="TextBodyIndent"/>
        <w:ind w:left="1391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II  Заключ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чти все философские учения идеализма пропагандируют философскими средствами идеи сверхъестественного и зависимость от него судьбы человека. Почти все они утверждают религиозное мировоззрение, имеют религиозную идейную направленность. И тем не менее (это показал Л. Фейербах) имеется отличие философского идеализма от религии: на место религиозного надмирового бога он ставит человеческий разум и доказывает его божественность. Поэтому к религиозной философии следует отнести лишь те философские системы, которые непосредственно  включены в теологию, обосновывают те или иные религиозные догматы и способствуют формированию и закреплению религиозных верований. К религиозной философии относились патристика (особенно учения Августина), томизм, т.е. философия Фомы Аквинского и др.</w:t>
      </w:r>
    </w:p>
    <w:p>
      <w:pPr>
        <w:pStyle w:val="TextBodyIndent"/>
        <w:rPr>
          <w:lang w:val="en-US"/>
        </w:rPr>
      </w:pPr>
      <w:r>
        <w:rPr/>
        <w:t xml:space="preserve">Современная религиозная философия представлена широким спектром философских учений. Пожалуй, главными из них являются неотомизм и персонализм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-142" w:firstLine="142"/>
        <w:jc w:val="center"/>
        <w:rPr>
          <w:b/>
          <w:b/>
        </w:rPr>
      </w:pPr>
      <w:r>
        <w:rPr>
          <w:b/>
        </w:rPr>
        <w:t>Неотомизм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еотомизм возник во второй половине Х1Х в., когда в 1879 г. папа Лев Х111 обратился с энцикликой (посланием) «О восстановлении в католических школах христианской философии в духе ангельского доктора святого Фомы Аквинского». В самом Ватикане, затем в Бельгии и других странах были созданы центры и кафедры и даже институты по развитию томизма. Границы влияния неотомизма охватывают католические страны: Италию, Испанию, Бразилию и др.</w:t>
      </w:r>
    </w:p>
    <w:p>
      <w:pPr>
        <w:pStyle w:val="TextBodyIndent"/>
        <w:rPr>
          <w:lang w:val="en-US"/>
        </w:rPr>
      </w:pPr>
      <w:r>
        <w:rPr/>
        <w:t xml:space="preserve">Представители неотомизма Ж. Маритен,  Г. Веттер, И. Бохенский, В. Маркони и др. подчеркивают, что в неотомизме сохраняются все исходные принципы томизма. Следуя заветам своего учителя, они отстаивают постулат о гармонии веры и разума. Назначение разума они видят в том, чтобы доказывать основные положения христианского вероучения – существование бога, бессмертия души и др. В то же время они подчеркивают ограниченность разума, а значит научного познания. Свету разума недоступны глубокие тайны религиозного учения: тайна троичности бога, идея сотворения мира из ничего и т.п. </w:t>
      </w:r>
    </w:p>
    <w:p>
      <w:pPr>
        <w:pStyle w:val="TextBodyIndent"/>
        <w:rPr/>
      </w:pPr>
      <w:r>
        <w:rPr/>
        <w:t>Эти и другие сокровенные истины можно постичь с помощью веры. Задачу философии они видят в том, чтобы добиться обоснования христианского вероучения, используя все средства философской методологии и достижения современной науки.</w:t>
      </w:r>
    </w:p>
    <w:p>
      <w:pPr>
        <w:pStyle w:val="TextBodyIndent"/>
        <w:rPr/>
      </w:pPr>
      <w:r>
        <w:rPr/>
        <w:t>Философское учение неотомизма представляет собой систему различных дисциплин, охватывающих метафизику, гносеологию, натурфилософию, этику, эстетику, философию истории и другие разделы. Ядро неотомисткой философии составляет метафизика, включающая учение о бытии как таковом, учение о боге, о мире и человеке. При этом неотомисты не только восстанавливают доказательства бытия бога, систематизированные еще Ф. Аквинским.  Опираясь на теории «тепловой смерти Вселенной», «разбегающейся Вселенной» и др., они стараются привести новые аргументы в пользу существования бога. В учении о человеке неотомисты упорно придерживаются мнения, что бытие личности заключается в ее отношении к богу. Главное в человеке это его душа. Она создается богом в момент рождения человека. Она должна быть предметом особой заботы во время жизни человека, так как после его смерти она несет на себе весь груз ответственности за его земные деяния.</w:t>
      </w:r>
    </w:p>
    <w:p>
      <w:pPr>
        <w:pStyle w:val="TextBodyIndent"/>
        <w:rPr/>
      </w:pPr>
      <w:r>
        <w:rPr/>
        <w:t>Важное место в неотомизме занимает теодицея, т.е. оправдание явного противоречия между верой во всемогущего, всемудрого и благого бога и существующими в мире зле и несправедливости. Главным аргументом теодицеи является апеллирование к свободе воли человека. Сама по себе свобода воли признается как величайшее благо, источник нравственности как свободного волеизлияния (духовности). Но это благо содержит в себе возможность злоупотребления им. И в этой возможности корень всего зла в мире. Таким образом с бога снимается вся ответственность за царящее в мире зло. Надежды на мир, свободный от зла, объявляются не только иллюзорными, но и богохульными. Они не возвеличивают, а только умоляют бога и не совместимы с христианством, поскольку основаны на убеждении, что мир мог бы быть устроен лучше, чем устроил его создател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так, мир не может быть изменен, ибо бог не может быть изменен. Отсюда требование католической церкви – нужно принять мир таким, каким он есть, восхваляя его творца. В этой формуле заключена квинтэссенция всего томизма, в том числе и неотомизма.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.  Персонализм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Основателями персонализма были американский философ Б.П. Боуэн (1847-1910) и русские религиозные философы И.А. Бердяев (1874-1948) и Л. Шестов (1866-1938). Идеи персонализма развили У.Е. Хокинг, Е.Ш. Брайтман, Е.Мунье, Ж. Лакруа и др. </w:t>
      </w:r>
    </w:p>
    <w:p>
      <w:pPr>
        <w:pStyle w:val="TextBodyIndent"/>
        <w:rPr/>
      </w:pPr>
      <w:r>
        <w:rPr/>
        <w:t>Центральным понятием персонализма является понятие личности. На место субъекта, рационализирующего иррациональный мир, по мысли Бердяева и Шестова, должен быть поставлен человек как последний принцип философии, не абстрактный, понятый как разумное существо человек, а конкретный, чувственно-телесный существующий человек. Единственно достоверный и изначальный факт бытия – человеческое существование. Человек - творение бога по его образу и подобию. Именно поэтому человек обладает возможностью творить, создавать нечто новое.  Истинным может быть только религиозное учение о человеке. Все  остальные трактовки человека недостаточны, ибо предполагают рассмотрение человека в соотношении с природой и обществом, а не самого по себе. «Понять человека, - пишет Н. Бердяев, - можно лишь в его отношении к богу. Нельзя понять человека из того, что ниже его, понять его можно из того, что выше его. Поэтому проблема человека во всей глубине ставится лишь в религиозном сознании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rPr/>
      </w:pPr>
      <w:r>
        <w:rPr/>
        <w:t xml:space="preserve">Персоналисты в полном согласии с естествознанием не отрицает существование природы до появления человека. Но дочеловеческий мир, считают они, - нечто бесконечно далекое, неизвестное, равное нулю. О дочеловеческой природе можно судить лишь по догадке. Научному пониманию природы персонализм противопоставляет концепцию, согласно которой природа – совокупность духовных «личностей». Над множеством «личностей», находящихся на разных ступенях развития и образующих мир, царит «верховная личность» - бог. </w:t>
      </w:r>
    </w:p>
    <w:p>
      <w:pPr>
        <w:pStyle w:val="TextBodyIndent"/>
        <w:rPr>
          <w:lang w:val="en-US"/>
        </w:rPr>
      </w:pPr>
      <w:r>
        <w:rPr/>
        <w:t>«Личности и общества находятся в смертельном конфликте друг с другом»</w:t>
      </w:r>
      <w:r>
        <w:rPr>
          <w:rStyle w:val="FootnoteCharacters"/>
          <w:rStyle w:val="FootnoteAnchor"/>
        </w:rPr>
        <w:footnoteReference w:id="3"/>
      </w:r>
      <w:r>
        <w:rPr/>
        <w:t xml:space="preserve">, а двадцатый век вообще является «веком конфликта ценностей». Источник конфликта заложен в самой структуре личности. Мир личности несравненно «больше» мира природы. В духовном мире личности рационально данное как  царство рациональных норм, логических, эстетических и религиозных ценностей постоянно борется с нерациональными элементами, удовольствиями, страданиями, необъятным разнообразием ее качеств и чувств. И эта борьба неизбежно порождает социальные конфликты и напряженности. </w:t>
      </w:r>
    </w:p>
    <w:p>
      <w:pPr>
        <w:pStyle w:val="TextBodyIndent"/>
        <w:rPr/>
      </w:pPr>
      <w:r>
        <w:rPr/>
        <w:t>Основная социальная задача поэтому заключается не в том, чтобы изменить мир, а в том, чтобы способствовать «духовному самосовершенствованию» личности.</w:t>
      </w:r>
    </w:p>
    <w:p>
      <w:pPr>
        <w:pStyle w:val="TextBodyIndent"/>
        <w:rPr>
          <w:lang w:val="en-US"/>
        </w:rPr>
      </w:pPr>
      <w:r>
        <w:rPr/>
        <w:t xml:space="preserve">Вся человеческая история рассматривается персоналистами как история саморазвивающегося персонального духа, стремящегося, по Флюэлингу, к достижению царства божьего. Смысл исторического развития – в стремлении освобождения личности от отягощающего его первородного греха, в неуклонном приближении личности в процессе ее творческой самореализации к царству божьему. Это царство изображается разными персоналистами по разному. Многие из них полагают, что в этом царстве всякое государственное регулирование будет заменено действием нравственных законов святости и любви людей друг к другу. </w:t>
      </w:r>
    </w:p>
    <w:p>
      <w:pPr>
        <w:pStyle w:val="TextBodyIndent"/>
        <w:rPr/>
      </w:pPr>
      <w:r>
        <w:rPr/>
        <w:t>Другие персоналисты, например, У. Хоккинг, напротив, придают большое значение государству, организующему поведение людей в обществе. Но государство, отделенное от религии, считает он, теряет возможность воздействия на мотивацию человеческого поведения. Поэтому церковь должна возвышаться над юридическим государством, быть «госпожой государств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им образом, персонализм является не чем иным, как попыткой конкретизировать христианский идеал личности в условиях современного общества, где над человеком довлеют и порабощают его враждебные иррациональные силы. Однако он, как и неотомизм, способен предложить лишь иллюзорные формы решения как философских, так и социально-этическтх проблем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jc w:val="left"/>
        <w:rPr>
          <w:b/>
          <w:b/>
          <w:caps/>
        </w:rPr>
      </w:pPr>
      <w:r>
        <w:rPr>
          <w:b/>
          <w:caps/>
        </w:rPr>
        <w:t xml:space="preserve">                              </w:t>
      </w:r>
      <w:r>
        <w:rPr>
          <w:b/>
          <w:caps/>
        </w:rPr>
        <w:t>Литература:</w:t>
      </w:r>
    </w:p>
    <w:p>
      <w:pPr>
        <w:pStyle w:val="TextBodyIndent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нский Н. Избранные философские сочинения. – М.: 1937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кк Дж. Опыты о человеческом разуме. Избранные философские произведения, т.1. – М.: 1960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метри. Избранные философские произведения. М.Л.:1925.</w:t>
      </w:r>
    </w:p>
    <w:p>
      <w:pPr>
        <w:pStyle w:val="Style17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гель. Энциклопедия философских наук, т.1. Наука логики.-М.:197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нсер Г. Основные начала. СПб.: 1897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емс У. Многообразие религиозного опыта. – М.: 191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я. Книга Екклесиаста. Гл. 1. 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dyaev N. Slavary end freedon. – N.Y.: 1944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iqhtman E.S. Nature and values. – N.Y.: 1945. </w:t>
      </w:r>
    </w:p>
    <w:p>
      <w:pPr>
        <w:pStyle w:val="TextBodyIndent"/>
        <w:spacing w:lineRule="auto" w:line="360"/>
        <w:jc w:val="lef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rdyaev N. Slavary end freedon. – N.Y.: 1944, p.4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riqhtman E.S. Nature and values. – N.Y.: 1945. P</w:t>
      </w:r>
      <w:r>
        <w:rPr/>
        <w:t>.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1:00Z</dcterms:created>
  <dc:creator>AMD</dc:creator>
  <dc:description/>
  <cp:keywords/>
  <dc:language>en-US</dc:language>
  <cp:lastModifiedBy>AMD</cp:lastModifiedBy>
  <dcterms:modified xsi:type="dcterms:W3CDTF">2010-01-08T13:33:00Z</dcterms:modified>
  <cp:revision>10</cp:revision>
  <dc:subject/>
  <dc:title/>
</cp:coreProperties>
</file>