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 xml:space="preserve">                          </w:t>
      </w:r>
      <w:r>
        <w:rPr>
          <w:b/>
          <w:sz w:val="48"/>
          <w:szCs w:val="48"/>
        </w:rPr>
        <w:t xml:space="preserve">Тестовые задани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1560" w:hanging="1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Музыкальное искусство Древней Греции,</w:t>
      </w:r>
    </w:p>
    <w:p>
      <w:pPr>
        <w:pStyle w:val="Normal"/>
        <w:tabs>
          <w:tab w:val="clear" w:pos="708"/>
          <w:tab w:val="left" w:pos="2295" w:leader="none"/>
        </w:tabs>
        <w:ind w:left="1560" w:hanging="1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редневековья, Возрождения.</w:t>
      </w:r>
    </w:p>
    <w:p>
      <w:pPr>
        <w:pStyle w:val="Normal"/>
        <w:tabs>
          <w:tab w:val="clear" w:pos="708"/>
          <w:tab w:val="left" w:pos="2295" w:leader="none"/>
        </w:tabs>
        <w:ind w:left="1560" w:hanging="1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Барокко и рококо в музыке.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5" w:leader="none"/>
        </w:tabs>
        <w:rPr/>
      </w:pPr>
      <w:r>
        <w:rPr/>
        <w:t>--  32                         9   -- 28 - 29               6  --  18-20                3  --  9-10</w:t>
      </w:r>
    </w:p>
    <w:p>
      <w:pPr>
        <w:pStyle w:val="Normal"/>
        <w:tabs>
          <w:tab w:val="clear" w:pos="708"/>
          <w:tab w:val="left" w:pos="2790" w:leader="none"/>
          <w:tab w:val="center" w:pos="4740" w:leader="none"/>
          <w:tab w:val="left" w:pos="6870" w:leader="none"/>
        </w:tabs>
        <w:ind w:left="360" w:hanging="0"/>
        <w:rPr/>
      </w:pPr>
      <w:r>
        <w:rPr/>
        <w:t>11  --  31</w:t>
        <w:tab/>
        <w:t>8  --  24 -27</w:t>
        <w:tab/>
        <w:t xml:space="preserve">                5  --  14-17</w:t>
        <w:tab/>
        <w:t>2  --  5-8</w:t>
      </w:r>
    </w:p>
    <w:p>
      <w:pPr>
        <w:pStyle w:val="Normal"/>
        <w:tabs>
          <w:tab w:val="clear" w:pos="708"/>
          <w:tab w:val="left" w:pos="1665" w:leader="none"/>
          <w:tab w:val="left" w:pos="2790" w:leader="none"/>
          <w:tab w:val="center" w:pos="4740" w:leader="none"/>
        </w:tabs>
        <w:ind w:left="360" w:hanging="0"/>
        <w:rPr/>
      </w:pPr>
      <w:r>
        <w:rPr/>
        <w:t>10  --  30</w:t>
        <w:tab/>
        <w:tab/>
        <w:t>7  --  21- 23</w:t>
        <w:tab/>
        <w:t xml:space="preserve">               4  --  11-13                1  -- 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й период охватывает развитие древнегреческой музыки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а)  </w:t>
      </w:r>
      <w:r>
        <w:rPr>
          <w:lang w:val="en-US"/>
        </w:rPr>
        <w:t xml:space="preserve">Y  -  YI  </w:t>
      </w:r>
      <w:r>
        <w:rPr/>
        <w:t>в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</w:t>
      </w:r>
      <w:r>
        <w:rPr/>
        <w:t xml:space="preserve">б)  </w:t>
      </w:r>
      <w:r>
        <w:rPr>
          <w:lang w:val="en-US"/>
        </w:rPr>
        <w:t xml:space="preserve">II </w:t>
      </w:r>
      <w:r>
        <w:rPr/>
        <w:t xml:space="preserve">в. до н.э. - </w:t>
      </w:r>
      <w:r>
        <w:rPr>
          <w:lang w:val="en-US"/>
        </w:rPr>
        <w:t xml:space="preserve">  Y</w:t>
      </w:r>
      <w:r>
        <w:rPr/>
        <w:t xml:space="preserve"> в. н.э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в)  </w:t>
      </w:r>
      <w:r>
        <w:rPr>
          <w:lang w:val="en-US"/>
        </w:rPr>
        <w:t xml:space="preserve">XII </w:t>
      </w:r>
      <w:r>
        <w:rPr/>
        <w:t xml:space="preserve">в. – начало </w:t>
      </w:r>
      <w:r>
        <w:rPr>
          <w:lang w:val="en-US"/>
        </w:rPr>
        <w:t>XIII</w:t>
      </w:r>
      <w:r>
        <w:rPr/>
        <w:t xml:space="preserve"> в.</w:t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. К древнегреческим инструментам относятся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а) авлос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б) цимбалы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в) кимвалы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г) орган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3.  Назовите создателей древнегреческой трагеди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а)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б)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в)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4.  В какой период развивалась музыкальная культура западноевропейского средневековья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а)</w:t>
      </w:r>
      <w:r>
        <w:rPr>
          <w:lang w:val="en-US"/>
        </w:rPr>
        <w:t xml:space="preserve">   Y  -  YI  </w:t>
      </w:r>
      <w:r>
        <w:rPr/>
        <w:t>в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б) </w:t>
      </w:r>
      <w:r>
        <w:rPr>
          <w:lang w:val="en-US"/>
        </w:rPr>
        <w:t xml:space="preserve">  XYIII</w:t>
      </w:r>
      <w:r>
        <w:rPr/>
        <w:t xml:space="preserve"> в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в) </w:t>
      </w:r>
      <w:r>
        <w:rPr>
          <w:lang w:val="en-US"/>
        </w:rPr>
        <w:t xml:space="preserve">  IX</w:t>
      </w:r>
      <w:r>
        <w:rPr/>
        <w:t xml:space="preserve"> в. - </w:t>
      </w:r>
      <w:r>
        <w:rPr>
          <w:lang w:val="en-US"/>
        </w:rPr>
        <w:t xml:space="preserve">  XIY</w:t>
      </w:r>
      <w:r>
        <w:rPr/>
        <w:t xml:space="preserve"> в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5. Странствующих артистов в эпоху средневековья называли: (соедините попарно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французские                          шпильманы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</w:t>
      </w:r>
      <w:r>
        <w:rPr/>
        <w:tab/>
        <w:t xml:space="preserve">русские                                   менестрели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</w:t>
      </w:r>
      <w:r>
        <w:rPr/>
        <w:t>немецкие                                 скоморохи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0" w:leader="none"/>
        </w:tabs>
        <w:ind w:left="240" w:hanging="240"/>
        <w:rPr/>
      </w:pPr>
      <w:r>
        <w:rPr/>
        <w:t>Мотет это: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</w:t>
      </w:r>
      <w:r>
        <w:rPr/>
        <w:t>а)  одноголосное церковное песнопение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</w:t>
      </w:r>
      <w:r>
        <w:rPr/>
        <w:t>б)  трехголосное произведение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в)  виртуозная пьес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</w:t>
      </w:r>
      <w:r>
        <w:rPr/>
        <w:t>7.  Представителями периода «Арс нова» был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</w:t>
      </w:r>
      <w:r>
        <w:rPr/>
        <w:t>а)  А.Вивальди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</w:t>
      </w:r>
      <w:r>
        <w:rPr/>
        <w:t>б)  Ф.Ландино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</w:t>
      </w:r>
      <w:r>
        <w:rPr/>
        <w:t>в)  К.В.Глюк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ab/>
        <w:t>г)  Гийом де Машо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firstLine="120"/>
        <w:rPr/>
      </w:pPr>
      <w:r>
        <w:rPr/>
        <w:t xml:space="preserve"> </w:t>
      </w:r>
      <w:r>
        <w:rPr/>
        <w:t>8.  Эпоха Возрождения характеризуется:</w:t>
      </w:r>
    </w:p>
    <w:p>
      <w:pPr>
        <w:pStyle w:val="Normal"/>
        <w:tabs>
          <w:tab w:val="clear" w:pos="708"/>
          <w:tab w:val="left" w:pos="2190" w:leader="none"/>
        </w:tabs>
        <w:ind w:firstLine="12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</w:t>
      </w:r>
      <w:r>
        <w:rPr/>
        <w:t xml:space="preserve">а)  зарождением древнегреческой трагедии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</w:t>
      </w:r>
      <w:r>
        <w:rPr/>
        <w:t>б)  появлением нотной записи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 xml:space="preserve">                              </w:t>
      </w:r>
      <w:r>
        <w:rPr/>
        <w:t>в)  возрождением интереса к античному искусству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/>
        <w:t xml:space="preserve"> </w:t>
      </w:r>
      <w:r>
        <w:rPr/>
        <w:t>9.  Новое в музыке Возрождения: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а)  появляется понятие «композитор»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б)  возникновение григорианского хорал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в)  формирование жанра концерт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 г)  складываются мажорный и минорный лады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</w:t>
      </w:r>
      <w:r>
        <w:rPr/>
        <w:t>10. К светским жанрам эпохи Возрождения относятся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а)  эпиникия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б)  мадригал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в)  месс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</w:t>
      </w:r>
      <w:r>
        <w:rPr/>
        <w:t>11.  В переводе барокко означает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а)  манерный, прихотливый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б)  самобытный, национальный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в) старинный, причудливый, вычурны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</w:t>
      </w:r>
      <w:r>
        <w:rPr/>
        <w:t xml:space="preserve">12. Определите принадлежность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) А.Вивальди                         средневековь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) Гийом де Машо                  рокок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)  Ф.Куперен                         барокк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13.  Скрипичные мастера эпохи барокко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)  Дж. Гварнер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б)  Г. Гендель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в)  И.С.Бах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г)  А.Страдивар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д)  К.Монтеверд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е)  А. Амат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14.  Представителями стиля рококо в музыке являются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 а)  скоморохи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 б) французские клавесинисты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 в)  трубадуры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 г)   итальянские скрипичные мастер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</w:t>
      </w:r>
      <w:r>
        <w:rPr/>
        <w:t>15.  Французские клавесинисты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а)  А.Вивальди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б)  Ф.Куперен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в)  Г.Гендель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г)  Ж. Рамо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6. Для творчества французских клавесинистов характерно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а)  напряженность, контрастность, динамизм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б)  миниатюрная форма, изысканная мелизматик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в)  величие, пышность, декоративность</w:t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</w:t>
      </w:r>
      <w:r>
        <w:rPr/>
        <w:t>17.  Создателем жанра сольного инструментального концерта является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 а) И.С.Бах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 б) А.Вивальди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 в)  Ф.Куперен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             г)  Л.Бетховен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/>
        <w:t>Слово концерт означает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          </w:t>
      </w:r>
      <w:r>
        <w:rPr/>
        <w:t>а) размышляю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          </w:t>
      </w:r>
      <w:r>
        <w:rPr/>
        <w:t>б) соревнуюсь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          </w:t>
      </w:r>
      <w:r>
        <w:rPr/>
        <w:t>в) исполняю</w:t>
      </w:r>
    </w:p>
    <w:p>
      <w:pPr>
        <w:pStyle w:val="Normal"/>
        <w:tabs>
          <w:tab w:val="clear" w:pos="708"/>
          <w:tab w:val="left" w:pos="1290" w:leader="none"/>
          <w:tab w:val="left" w:pos="4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4725" w:leader="none"/>
        </w:tabs>
        <w:rPr/>
      </w:pPr>
      <w:r>
        <w:rPr/>
        <w:t>19.  Сколько частей имеет концерт</w:t>
      </w:r>
    </w:p>
    <w:p>
      <w:pPr>
        <w:pStyle w:val="Normal"/>
        <w:tabs>
          <w:tab w:val="clear" w:pos="708"/>
          <w:tab w:val="left" w:pos="1290" w:leader="none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а)  1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б)  2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в)  3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г)  4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20.  Какие произведения называют программными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а)  имеющие сопровождени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б)  3-х частны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</w:t>
      </w:r>
      <w:r>
        <w:rPr/>
        <w:t>в)  имеющие названи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</w:t>
      </w:r>
      <w:r>
        <w:rPr/>
        <w:t>г)   виртуозны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9360" w:leader="none"/>
        </w:tabs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, 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</w:t>
      </w:r>
      <w:r>
        <w:rPr/>
        <w:t>3.  а) Эсхил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</w:t>
      </w:r>
      <w:r>
        <w:rPr/>
        <w:t>б) Софокл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</w:t>
      </w:r>
      <w:r>
        <w:rPr/>
        <w:t>в) Эврипид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5" w:leader="none"/>
        </w:tabs>
        <w:rPr/>
      </w:pPr>
      <w:r>
        <w:rPr/>
        <w:t>в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</w:t>
      </w:r>
      <w:r>
        <w:rPr/>
        <w:t xml:space="preserve">5.   французские                          менестрели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</w:t>
      </w:r>
      <w:r>
        <w:rPr/>
        <w:t>русские                                   скоморохи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</w:t>
      </w:r>
      <w:r>
        <w:rPr/>
        <w:t>немецкие                                шпильманы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б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б, г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в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а, г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б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в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rPr/>
      </w:pPr>
      <w:r>
        <w:rPr/>
        <w:t>а) А.Вивальди            барокко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</w:t>
      </w:r>
      <w:r>
        <w:rPr/>
        <w:t>б) Гийом де Машо     средневековь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  <w:r>
        <w:rPr/>
        <w:t>в)  Ф.Куперен             рокок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а, г, е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б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б, г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б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б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б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в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в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346" w:gutter="0" w:header="0" w:top="8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4:00Z</dcterms:created>
  <dc:creator>Преподаватель</dc:creator>
  <dc:description/>
  <cp:keywords/>
  <dc:language>en-US</dc:language>
  <cp:lastModifiedBy>Администратор</cp:lastModifiedBy>
  <cp:lastPrinted>2009-10-28T12:12:00Z</cp:lastPrinted>
  <dcterms:modified xsi:type="dcterms:W3CDTF">2010-10-13T11:47:00Z</dcterms:modified>
  <cp:revision>25</cp:revision>
  <dc:subject/>
  <dc:title>                                      Основные элементы музыкального языка</dc:title>
</cp:coreProperties>
</file>