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Реферат на тему:</w:t>
      </w:r>
    </w:p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center"/>
        <w:rPr/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МОВЛЕННЄВИЙ</w:t>
      </w:r>
      <w:r>
        <w:rPr>
          <w:rFonts w:cs="Arial" w:ascii="Arial" w:hAnsi="Arial"/>
          <w:b/>
          <w:bCs/>
          <w:shadow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 xml:space="preserve"> ЕТИКЕТ</w:t>
      </w:r>
      <w:r>
        <w:rPr>
          <w:rFonts w:cs="Arial" w:ascii="Arial" w:hAnsi="Arial"/>
          <w:b/>
          <w:bCs/>
          <w:shadow/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57" w:right="57" w:firstLine="709"/>
        <w:jc w:val="center"/>
        <w:rPr>
          <w:rFonts w:ascii="Arial" w:hAnsi="Arial" w:cs="Arial"/>
          <w:shadow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  <w:lang w:val="uk-UA"/>
        </w:rPr>
        <w:t>РІЗНИХ  РЕГІОНІВ  УКРАЇНИ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: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57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уп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57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гальноукраїнські правила і норми мовленнєвого етикету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57" w:hanging="360"/>
        <w:rPr/>
      </w:pPr>
      <w:r>
        <w:rPr>
          <w:color w:val="000000"/>
          <w:sz w:val="28"/>
          <w:szCs w:val="28"/>
          <w:lang w:val="uk-UA"/>
        </w:rPr>
        <w:t>Місцеві традиції, звичаї, обряди і віруванн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57" w:hanging="360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овленнєвий етикет</w:t>
      </w:r>
      <w:r>
        <w:rPr>
          <w:color w:val="000000"/>
          <w:sz w:val="28"/>
          <w:szCs w:val="28"/>
          <w:lang w:val="uk-UA"/>
        </w:rPr>
        <w:t xml:space="preserve"> різних регіонів Україн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57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57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ор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ведінк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ї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повіду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ціональ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пільнота</w:t>
      </w:r>
      <w:r>
        <w:rPr>
          <w:color w:val="000000"/>
          <w:sz w:val="28"/>
          <w:szCs w:val="28"/>
          <w:lang w:val="en-US"/>
        </w:rPr>
        <w:t xml:space="preserve">, – </w:t>
      </w:r>
      <w:r>
        <w:rPr>
          <w:color w:val="000000"/>
          <w:sz w:val="28"/>
          <w:szCs w:val="28"/>
        </w:rPr>
        <w:t>відтворюю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ів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ї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рілості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осконалості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цивілізованості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амодостатності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Бо взаємини між людьми віддзеркалюють саму сутність народної психіки, народного характеру. Українство із споконвіку притаманними йому рисами – доброзичливістю, чутливістю, гуманізмом, етичною культурою – виробило розвинуту систему мовленнєвого етикету – умовних стереотипів спілкування, в підґрунті яких – прагнення до порозуміння, злагоди, ґречності. Загальноукраїнські правила і норми мовленнєвого етикету поширені на всіх теренах, де проживають українці. Але поряд із ними – не замінюючи, а швидше доповнюючи їх – вживаються і дещо відмінні засоби поштивого спілкування, засновані на місцевих традиціях, звичаях, обрядах і віруваннях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Як і на всіх українських землях, у галицькій родині дитину змалечку навчають бути чемною, дотримуватись неписаних, але обов’язкових у взаєминах із людьми різного віку і стану правил етикету. </w:t>
      </w:r>
      <w:r>
        <w:rPr>
          <w:color w:val="000000"/>
          <w:sz w:val="28"/>
          <w:szCs w:val="28"/>
        </w:rPr>
        <w:t xml:space="preserve">Старше покоління  прищеплює малечі риси поведінки, що забезпечують не лише її комфортне співіснування в близькому середовищі, а й дають змогу засвоїти властиві йому ціннісні орієнтації, національно зумовлені уявлення й переконання. Ці норми і правила, поєднані із загальноукраїнськими, формують мовний тип  особистості. У поведінці чемних, ввічливих галичан часто-густо відбивається той додатковий етичний компонент, який дещо виокремлює їх серед подолян і слобожан, поліщуків і волинян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вленнєвий етикет галичан суттєво вплинула народна культура місцевих етнічних груп – гуцулів, бойків, покутян, опілян, західноукраїнська літературна традиція, зрештою – і запозичені від сусідів-поляків елементи підкресленої ґречності. З плином часу і передовсім у єдиних мовно-літературних процесах останнього півстоліття сформувалися ті мовленнєві правила, що закріпилися в свідомості українського народу як галицизми (хоч при їхній поширеності в Україні вважати їх лише західноукраїнським явищем було б недоречністю, перебільшенням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ртає на себе увагу нинішня повсюдна активізація на західноукраїнських землях ледве не заборонених за часів тоталітаризму звертань пан, пані, панове. Якщо на сході України їхнє вживання закріпилося переважно в офіційно-діловій сфері (це звертання до іноземних гостей, високопоставлених урядовців, учасників зборів і засідань і под.), то на заході нашої держави ці звертання знову стали побутовими, загальноприйнятими. Тут їх можна почути на вулиці, в крамниці й на ринку, в автобусі і електричці, в школі тощо. Отож слово пан та похідні від нього знову, як і в дорадянський період, втратили експресію і аж ніяк не засвідчують високу соціальну належність співрозмовника. Ця зручна форма не супроводжується іншими словами звертання, якщо адресована незнайомій людині. В офіційній обстановці вона поєднується з власним іменем, прізвищем або назвою посади (до речі, такі сполучення – шанобливі звертання): пане Юрію, пані Оксано, пане Ющук, пане вчителю. Щоправда, лише іноді можна почути більш примхливі панянко, панно (згадаймо Тичинине «О панно Інно! Панно Інно!»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ерший рік незалежності представники нової галицької інтелігенції, не бажаючи повертатися до «скомпрометованого» соціальною оцінкою звертань пане, пані, пропонували вживати в цій функції старі галицизми вуйку і вуйно, але цю ідею не підтримали. Вуйком і вуйною називають тут або родичів, або старших за віком чоловіка і жінку, частіше в сільській місцевості, де ці звертання збереглися й досі. Показовими є і зменшувально-пестливі власні імена, якими називають дітей, родичів, близьких друзів. На відміну від русифікованих Ваня, Вася, Коля, Міша, Маша і под. це власне українські  утворення, причому частково такі, що їх рідко коли зустрінеш на сході України, особливо в містах: Іванку, Миколайку, Михасю, Миросю, Марічко. У художніх оповідях ці гарні імена ставали однією з ознак галицького  колориту. Порівняйте в «Тінях забутих предків» Михайла Коцюбинського: «Любчику Іванку! Ци будемо в парі усе?; мушу йти в полонину, Марічко...». Вочевидь, тенденція до утворення власне українських зменшувально-пестливих власних імен поступово набуде сили, і галицькі утворення можуть стати взірцем, основою, імпульсом цих процесів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і популярні в Галичині, особливо на селі, і ті звертання, що характеризують родинні стосунки. З повагою і шаною називають поважну жінку нанашкою («хрещена мати»), молоду жінку небогою («племінниця»). Наприклад: «Гандзю, Гандзюню! Сиди мені, небого, дома, бо я піду в ліс!» (І.Франко). Як і по всій Україні, повноцінно звучать звертання до хрещеного батька і хрещеної матері куме,  кумо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а почути тета або цьоцю при звертанні до материної сестри. Таке слововживання є загальноприйняте у Галичині, його сфера – лише сільські райони. Юнака, парубка можна назвати легінем, легіником. Звичайно, таке звертання нині звучить як стилізація, але за певних обставин (напівжартівливо, аби підкреслити доброзичливе ставлення) воно цілком природне. Порівняйте: «А чи знаєш ти, легінку, що то за шанець, звідки взявся?» (Із журналу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т поважливе, шанобливе звертання до батька, матері і старших рідних на Ви, відоме  й на сході України, зберігається майже повсюдно, а не тільки в середовищі західноукраїнської інтелігенції: – Ви, тато, запрошували... Ви, мамо, наказали... «Тикання» загалом – не галицька традиція; таке слововживання прийшло зі сходу, в ньому відчутний вплив російськомовного населення. Лише за умов близьких товариських взаємин (у симетричній ситуації спілкування, як кажуть мовознавці) можливе звертання на ти: – Чого ти хочеш, брате?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 із загальновідомими словами вітання Добрий день! Добрий вечір! Моє шанування! широко вживаними, особливо в селах, залишається традиційне Слава Ісусу Христу! – Слава навіки Богу Святому!,  або Слава навіки!  У розмові традиційне вітання скорочується, набуває вигляду стереотипу: «Славайсу». – «Навіки слава», – лише тільки бесіди і розмови» (В.Стефаник). Майже не почуєш поширеного на сході Здрастуйте!, сформованого під впливом старослов’янської мови і спільного із російським відповідником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щанні можна сказати До побачення! Прощавайте! Бувайте!, а в колі близьких, добре знайомих співрозмовників ці слова заміняють більш інтимним і дружнім Па-па! На запитання Як ся маєш? (Як життя? Як справи?) нерідко у відповідь чути Може бути (у значенні «аби не було гірше»). На підтвердження чогось можна сказати так, але  повсюдно звучить і побутове ну! При запереченні наявності чогось нерідко вдаються до полонізованого ніц (немає нічого): – Чи є в тебе гроші? – Ніц!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чемності, ввічливості надзвичайно частотні. Одне з найпоширеніших серед них – прошу (прошу дуже, рідко – прошу пана), діапазон уживання якого навіть важко окреслити. Як писав Ю.Шевельов, «принесена з Галичини форма прошу набуває значення не стільки дієслівної форми, скільки прислівника чи, певніше, вставного слова,  тотожного або близького значенням (хоч і дещо відмінного і семантичними нюансами, і емоційним забарвленням) до слова будь ласка». І справді, слово прошу позначає й елементарне прохання, і не завжди бажаний дозвіл, і задоволення, і незадоволення, і захоплення, і глузування, і недочування (звичайно із запитанням) тощо. До того ж це слово вимовляється з найрізноманітнішою інтонацією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ибаченні найчастіше вживається форма перепрошую; загальноприйняті слова вибачте, вибачайте в побуті обмежені. Основним словом подяки є дякую і численні підсилені форми типу гарно дякую, файно  дякую, красно (красненько) дякую, дуже дякую; ці утворення можуть набувати емоційного забарвлення (виявляти задоволення, незадоволення, захват, огиду і под.). Поширене на сході України спасибі (спільне з російським, від спаси Бог) маловживане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на сході, так і на заході близькі знайомі з різної нагоди (на релігійне свято, іменини, день народження, при зустрічі) зичать одне одному добра, щастя, здоров’я. Формули цих побажань, як правило, загальноприйняті: Дай, Боже! Дай, Боже, щастя і здоров’я! (нерідко в діалектному вигляді – Щастя і здоровля!) і под. Часткою на позначення наказової форми побажання звичайно виступає най: – Най Бог боронить (хоронить)! Порівняйте: «Най нам Біг хоронить кожного доброго чоловіка...» (В.Стефаник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сіллях, при відзначенні  чиїхось заслуг обов’язково співають Многая літа! Мелодія не завжди однакова, називаються різні власні імена – як «героїв» свята, так і запрошених, але співають усі присутні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 на Святий вечір галичани звертаються один до одного, використовуючи стару зворотну форму Христос ся (або си) рождає! У відповідь кажуть: Славімо його! або Хвалімо його! Порівняйте, наприклад, у сучасній співанці Р. Кумлика: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3540" w:right="57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 xml:space="preserve">Помолились разом Богу – </w:t>
        <w:br/>
        <w:t xml:space="preserve">Хрестос си рождає. </w:t>
        <w:br/>
        <w:t xml:space="preserve">Хвалити єго, – радісно </w:t>
        <w:br/>
        <w:t xml:space="preserve">Так відповідают. </w:t>
      </w:r>
    </w:p>
    <w:p>
      <w:pPr>
        <w:pStyle w:val="Style15"/>
        <w:spacing w:lineRule="auto" w:line="360" w:before="0" w:after="0"/>
        <w:ind w:left="3540" w:right="57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і побажання нерідко супроводжуються фразеологізованим висловом бо ви (ми) того варті. До речі, він не зафіксований ні в 11-томному «Словнику  української мови», ні в «Фразеологічному словнику української мови» (в 2-х книгах). Очевидно, вислів є діалектним, хоч його вживання не є територіально обмеженим. Останнім часом він, зокрема, звучить в передачах телебачення, радіо тощо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ом різкі, вульгарні слова, а тим паче  горезвісний «мат» у Галичині традиційно вживаються дуже рідко; їх нинішнє функціонування, як правило, запозичене і, особливо для старшого покоління,  неприйнятне. Адже говорити неподобне – гріх, і побожні  галичани намагаються не порушувати християнські заповіді. Серед лайливих побажань із різкою негацією, наближених до прокльонів, варто згадати традиційно-народний вислів Най його шляк (у просторіччі шлях) трафить! (стара калька з німецької). Його  вживання вийшло за межі діалектного середовища і є виявом багатьох негативних емоцій – обурення, незадоволення, гніву, розпачу тощо. Порівняйте: «Ого, вже най того вола шлях трафить, що го корова б’є!» (В.Стефаник); «Аби мене шляк трафив з такою  роботою. Бодай же я до завтра не діждав!» (Л.Мартович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 етикету передбачають правдивість, порядність мовця. Потрібно щоразу довести, що казане є щирим, відвертим, не фальшивим. А тому вставні слова, частки, вигуки як підтвердження, запевнення є обов’язковим елементом мовлення. Серед «слівець», що до них вдаються галичани, можна, наприклад, назвати й бігме (в значенні «свята правда»). «Словник української мови» в 11 томах відзначає в цьому слові нашарування застарілості, проте практика його вживання не засвідчує цього стилістичного показника. Порівняйте в усному мовленні: – Бігме, правда! Бігме, не брешу і под.; в художньому тексті: «Правду кажете, ой, бігме, правду» (В.Стефаник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іалектному середовищі є типові вигуки, що інтимізують мовлення, наближають мовця до адресата і можуть бути охарактеризовані як елементи своєрідного традиційно-селянського етикету. Це, зокрема, слова на кшталт мой, аді (ади), лем і под. У сфері літературного мовлення, серед молоді, інтелігенції їх не вживають. Такі вигуки є засобом індивідуалізації мови персонажів художніх творів, обернутих передовсім у минулі часи: «Мой, та же цего ще ніхто не видів, відколи світ!» (В.Стефаник); «Ой мой-мой! Шо ти говориш!» (М.Коцюбинський)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ючи вплив галицьких експресивів на загальнолітературну мову, Ю.Шевельов зазначав: «Такі словечка з більш або менш насиченими емоційністю забарвленнями виходять уже далеко за межі книжкової мови і, отже, є найкращим свідченням того, як органічно вливаються галицькі елементи до української літературної мови»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ш час демократизації суспільства, культурного відродження надбання галицького мовленнєвого етикету можуть стати в пригоді. Адже в них відтворюється споконвічна історія великого масиву українства, віддзеркалюється традиційно-народне світобачення. Мовленнєва практика сьогодення підтверджує: все цінне, що нагромаджено в усіх регіонах нашої незалежної держави, є загальним надбанням і може бути використано в подальшому розвої рідної мови. </w:t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оус М.П. Мовленнєвий етикет українського народу // Мова і духовність нації: Тези доп. Регіон, наук.-практ. конфр. – Л., 1989. – С.98-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угай Н.І. Український </w:t>
      </w:r>
      <w:r>
        <w:rPr>
          <w:bCs/>
          <w:sz w:val="28"/>
          <w:szCs w:val="28"/>
        </w:rPr>
        <w:t xml:space="preserve">етикет: </w:t>
      </w:r>
      <w:r>
        <w:rPr>
          <w:sz w:val="28"/>
          <w:szCs w:val="28"/>
        </w:rPr>
        <w:t>Посібник для дітей та дорослих. – К.: Бібліотека українця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й тлумачний словник сучасної української мови / В.Т.Бусел. – Київ – Ірпень: Перун, 2001. – 142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Воропай О. </w:t>
      </w:r>
      <w:r>
        <w:rPr>
          <w:sz w:val="28"/>
          <w:szCs w:val="28"/>
        </w:rPr>
        <w:t>Звичаї нашого народу: Етнографічний нарис: [У 2 кн.] – Факс. вид. – К.: МВП «Оберіг», 1991. Т.І. – 455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тнографія України: Навч. посібник/ За ред. С.А.Макарчука. – Львів: Світ, 1994. – 52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 / За загал, ред. І.Крип'якевича. – К.: Либідь, 1994. – 6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илимник С </w:t>
      </w:r>
      <w:r>
        <w:rPr>
          <w:sz w:val="28"/>
          <w:szCs w:val="28"/>
        </w:rPr>
        <w:t xml:space="preserve">Український рік у народних звичаях в історичному освітленні: [У 3 кн., 6 т.] – Факс. Вид. – К.: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«Обереги», 1994. Кн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40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оваль А.П. </w:t>
      </w:r>
      <w:r>
        <w:rPr>
          <w:sz w:val="28"/>
          <w:szCs w:val="28"/>
        </w:rPr>
        <w:t>Слово про слово. – К.: Рад. шк., 1986. – 38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лющ Н.П. Формули ввічливості в системі українського етикету. – К., 1991. – С.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видницький А. </w:t>
      </w:r>
      <w:r>
        <w:rPr>
          <w:sz w:val="28"/>
          <w:szCs w:val="28"/>
        </w:rPr>
        <w:t>фольклорно-етнографічні нариси та статті / В кн.: А. Свидницький. Роман. Оповідання. Нариси. – К.: Наукова думка, 1985. – С.406-51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льмахович М. Український мовленнєвий етикет // Урок української. – 2001. – №3. – С.14-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упруненко В.П. </w:t>
      </w:r>
      <w:r>
        <w:rPr>
          <w:sz w:val="28"/>
          <w:szCs w:val="28"/>
        </w:rPr>
        <w:t>Народини: Витоки нації: символи, вірування, звичаї та побут українців. -Запоріжжя: МП «Берегиня» – СП «ФАЄЗ», 1993. – 136с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FF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0:00Z</dcterms:created>
  <dc:creator>AMD</dc:creator>
  <dc:description/>
  <cp:keywords/>
  <dc:language>en-US</dc:language>
  <cp:lastModifiedBy>AMD</cp:lastModifiedBy>
  <dcterms:modified xsi:type="dcterms:W3CDTF">2010-06-04T06:24:00Z</dcterms:modified>
  <cp:revision>4</cp:revision>
  <dc:subject/>
  <dc:title/>
</cp:coreProperties>
</file>