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48"/>
          <w:szCs w:val="48"/>
        </w:rPr>
        <w:t>РЕФЕРА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702"/>
        <w:rPr/>
      </w:pPr>
      <w:r>
        <w:rPr>
          <w:b/>
          <w:sz w:val="48"/>
          <w:szCs w:val="48"/>
        </w:rPr>
        <w:t>ТЕМА:       Жанр хорового конце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в истории русской профессиональной </w:t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0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1.  Введение: Жанр  хорового  концерта  в  истории  русской  профессиональной  музык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Истоки  формирования  хорового  концерта  и  их  характер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к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мо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партесный 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ми закономерностями партесных конц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собенности  музыкальной  стилистики  к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5.  Влияние  развития  профессиональной  музыки</w:t>
      </w:r>
      <w:r>
        <w:rPr>
          <w:sz w:val="28"/>
          <w:szCs w:val="28"/>
        </w:rPr>
        <w:t xml:space="preserve">  и  искусства  в 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бщие  закономерности  жанра  хорового  концерта  как  самостоятельного  художественного 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Расцвет  русского  хорового  концерта  в  творчестве  Д. Бортня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Хоровой  концерт  в  творчестве  М.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овые  тенденции  в  развитии  жанра  в  19 ст. и  их 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Выводы  и  ит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анр хорового концерта в истории русской профессиональной музыки является едва ли не единственным жанром, просуществовавшим более трех столетий. Такой длительный период бытования был обусловлен, с одной стороны, особой функцией, выполняемой им, а с другой стороны – способностью адаптироваться к новым стилистическим услови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ровой концерт как часть церковного ритуала выполнял функцию кульминационной интермедии в нем: заполняя паузу во время процесса причащения священнослужителей Святых Таин. Он возник как жанр во второй половине 17 века на Украине, где были сильны влияния западно-европейского искусства, исторически обусловленные польско-украинскими связями. Он не имел своего музыкального прототипа в предшествующий период, в эпоху монодического пения, явившись продуктом партесного типа многоголос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токами его стали такие несхожие друг с другом жанры как русский кант и западно-европейский концерт, получивший название мот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лияние западно-европейского хорового концерта проявилось в композиционном переосмыслении канонов католической церковной службы в появлении нового типа многоголосия – партесного пения (от латинского – означает пение по партиям), что сначала привело к распространению и интенсивному развитию жанра партесного концер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и закономерностями партесных концертов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гоголосная хоровая фактура переменного типа, с предполагаемым ее членением на отдельные хоры, а затем и тембровые групп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кордово-гармонический склад с постепенным выделением из него мелодической ли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ктурно-гармонический тип тематизма, вобравший в себя воздействия народной песни, канта, ораторских приемов и музыкально-риторических фигур, знаменного распе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гласованность временной организации голосов и периодичность развертывания материала (метричность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члененность словесного и музыкального ряд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ность как принцип, сопровождающий расчленённость, выразившийся в повышенном внимании к слову и появлении разделов имитационного характе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ение тонального принципа, уменьшение роли мода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поставление групп хора или хора и ансамблей как проявление принципа концертир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вышенный характер содержания и особая его направленность на слуша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ркое проявление художественной функции, делающей концерт явлением искусства высокого общественного звучания и выводящий его за порог церкв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менительно к конкретным образцам партесного концерта, эти закономерности проявились в особой организации музыкального целого, отразившей новое восприятие музыки слушателем эпохи Барокко. Каждый из вышеперечисленных пунктов отражает множественность жанровых параметров партесного концерта и тем или иным образом связан с формообразованием в нем, участвуя в создании художественного цело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риятие процесса изложени музыкального материала в партесном концерте опиралось на умение слушателей того времени улавливать его дискретность и в то же время непрерывность, достигаемых при помощи ряда приемов. Тесная взаимосвязь этих факторов, проявление их действия на разных уровнях способствовало ощущению структурноя целостности музыкального произве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артесных концертах проявляется новое восприятие действительности, другое ощущение течения времени, пришедшее на смену средневековому. Ощущение средневековой замкнутости, непрерывности движения, пребывания в одном состоянии сменились стремлением ощутить смену этих состояний. Это обстоятельство привело к формированию особых приемов развития музыкального материала, к появлению новых признаков формо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ход к процессу формообразования в партесных концертах с позиций тематического развития оказался несколько усложненным в связи с тем, что тема, как основной носитель содержания и конструктивная единица, в партесном концерте ещё не определила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у концертов в целом можно определить как контрастно-составную. Но необходимо учитывать малую степень тематического контраста разделов. Мелодико-интонационные ячейки вырастают одна из другой, вариантно дополняя друг друга, они образуют новые разнообразные многочисленные сочетания, которые повторяются как в последовательности, так и одноврем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Развитие партесного стиля в истории русского музыкального искусства  представляет целую эпеоху: с начала 17 века – вплоть до первой трети 18 века. Период с начала 17 века до середины 70-хгодов считают этапом становления партесного концерта как жанра, он вырастает на пересечении двух сфер музыкального искусства: культовой и светской, выделяясь среди других жанров церковных песнопений особым характером музыкальной организации. С середины 70-х годов начинается новый период, получивший название зрелого концертирующего стиля. Именно в этот период появляется первый теоретический трактат – «Грамматика мусикийская» Н.Дилецкого, - обобщивший закономерности композиции на примере жанра партесного концерта. С наибольшей полнотой воплощает особенности второго этапа эволюции жанра творчество В.Титова, расцвет которого приходится на Петровское врем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вязи с особым характером функционирования профессионального музыкального творчества, имевшего возможность реализоваться только в культовой сфере, жанр хорового концерта стал единственной возможностью для композиторов того времени воплотить свои художественные замыслы. В хоровых концертах эпохи Барокко, как отмечают исследователи, весьма динамично сплелись светские влияния и культовые традиции, сделав этот жанр «центральным элементом» всей жанровой системы профессионального музыкального творчества второй половины 17 века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ерез кант в хоровой концерт проникают светские влияния, народно-песенные традиции, а также ансамблевый тип хоровой фактуры. Поскольку именно эти моменты были совершенно новыми для существующего уже духовного концерта и чтобы они в дальнейшем были обоснованными, следует более подробно остановиться на характеристике жанра кан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Кант – многоголосная (чаще всего трехголосная) песня полупрофессионального происхождения с текстом бытового светского или духовно-моралистического содержания, распространенная на Украине, в Белоруссии и России в 17-18 век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правило, кант – синкретическое произведение поэта и композитора в одном лице, сохраняющее традицию анонимности (даже в тех случаях, когда автор известен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жнейшей особенностью музыкальной стилистики канта можно кратко суммировать следующим образ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кантов характерно трехголосное изложение с преобладанием терцовости в движении двух верхних голосов и наличием басового голоса, создающего гармоническую опор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куплетной повтор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епенное прояснение мажорного и минорного лада, опора на тонику – что отсутствовало в существующем знаменном п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повторяющихся попевок – так называемых ритмомелодических формул, которые переходили из одного произведения в другое, для создания определенного образа, характера, настро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роме того, разноуровневое сравнение украинских кантов с лирическими, танцевальными и шуточными народными песнями из разных фольклорных сборников показало, что кант и народная песня имеют много общего: это устная традиция бытования, единые принципы мелодического развития, установившиеся ритмоформулы, а также многочисленные текстовые аналогии ( известны, например, шуточный кант «Ой </w:t>
      </w:r>
      <w:r>
        <w:rPr>
          <w:sz w:val="28"/>
          <w:szCs w:val="28"/>
          <w:lang w:val="uk-UA"/>
        </w:rPr>
        <w:t>під вишнею» и одноименная украинская песня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етские канты </w:t>
      </w:r>
      <w:r>
        <w:rPr>
          <w:sz w:val="28"/>
          <w:szCs w:val="28"/>
        </w:rPr>
        <w:t>объединились в тематические группы: шуточные, лирические и социальные. Наряду со светскими кантами существовала группа духовных кантов (именуемых «псальмами»), написанных на тексты псалмов, изложенных в стихотворной форме. Авторами их были выдающиеся общественно-политические и церковные деятели 17-18 веков – Дмитрий Туптало, Епифений Славинецкий, Тимофей Щербацкий и др.</w:t>
      </w:r>
    </w:p>
    <w:p>
      <w:pPr>
        <w:pStyle w:val="Normal"/>
        <w:ind w:firstLine="360"/>
        <w:rPr/>
      </w:pPr>
      <w:r>
        <w:rPr>
          <w:sz w:val="28"/>
          <w:szCs w:val="28"/>
        </w:rPr>
        <w:t>Таким образом, украинский кант – явление оригинальное и глубоко самобытное, заложившее основы культуры нового типа, оказав влияние на процесс становления как национального, так и всего классического музыкально-поэтического искус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Итак, развитие в 17 веке профессиональной музыки, как и развитие живописи и литературы, идет по пути все большего усиления светского начала, причем светское проникает и в церковную музыку, коренным образом меняя ее характер и формы воплощения. Испытывает на себе влияние светской сферы и жанр хорового концерта. Постепенно исчезает покаянная тематика, а распространение в 18 веке и влияние оперной, инструментальной и танцевальной музыки приводит к тому, что исполнение концертов в церкви стало противоречить церковным канонам. И хоровой концерт второй половины 18 века становится самостоятельным художественным произведением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Наиболее яркими образцами этого периода эволюции жанра являются хоровые концерты М. Березовского,  Д. Бортнянского,  А .Веделя  С. Дегтяре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минацией в развитии хорового концерта стала практика их исполнения вне церкви. В периодических изданиях того времени помещались объявления об исполнении в помещении какого-либо театра, дворца или дворянского клуба духовных концертов.Это стало возможным благодаря проникновению в стилистику этого жанра многих музыкальных черт, свойственных светской сфере музыкального искусств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Общини закономерностями </w:t>
      </w:r>
      <w:r>
        <w:rPr>
          <w:sz w:val="28"/>
          <w:szCs w:val="28"/>
        </w:rPr>
        <w:t>жанра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данн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  <w:lang w:val="uk-UA"/>
        </w:rPr>
        <w:t xml:space="preserve"> являються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вый имитационно-жанровый сплав тематизма, включивший кант, «российскую песню», народную песню и танец, марш, западно-европейские профессиональные жанры (оперные и инструментальные), бытовую музыку, знаменный распе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овившаяся</w:t>
      </w:r>
      <w:r>
        <w:rPr>
          <w:sz w:val="28"/>
          <w:szCs w:val="28"/>
          <w:lang w:val="uk-UA"/>
        </w:rPr>
        <w:t xml:space="preserve"> цикличность строения целого, основанная на относительном</w:t>
      </w:r>
      <w:r>
        <w:rPr>
          <w:sz w:val="28"/>
          <w:szCs w:val="28"/>
        </w:rPr>
        <w:t xml:space="preserve"> темповом  контрасте ча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господство тонально-гармонической системы со сложными функциональными зависимостям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силение роли мелодии, как ведущего голоса многоголосной ткани, при сохранении гармонического склада фактуры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ительная роль полифонии, проявившаяся во введении фугированных  эпизодов, иногда занимающих целую часть концер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ие партии солистов, их значительная конструктивная роль в форме в сочетании с ансамблем и звучанием всего хор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формирование темы, как конструктивной единицы и большая степень разнообразия её развити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фере формообразования классицистские стилистические нормы проявились в большей универсализации форм хоровых концертов, приобретших типизированные черты. Кроме того, следует отметить углубление в них степени контраста разделов на тематическом уровне. Былая многочастность, дробность формы партесных концертов, преодолеваемая их интонационно- тематическим единством, здесь сменяется большей самостоятельностью отдельных частей, образующих трех- четырехчастную контрастно-составную форму, приближающуюся к циклической. При этом, логика следования частей подчиняется принципу «медленно – быстро – медленно – быст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целом, в классицистских хоровых концертах происходит сокращение количества частей при увеличении их масштабов. Малые построения объединяются </w:t>
      </w:r>
      <w:r>
        <w:rPr>
          <w:sz w:val="28"/>
          <w:szCs w:val="28"/>
        </w:rPr>
        <w:t>в более крупные на основе общности тематизма, темпа, метра. А крупные соотносятся между собой  по принципу контраста, проявляемом по многим парамеира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совпадение во времени смен темпов, тональностей, метра, словесного текста, отражающих смену образно-эмоционального состояния, подкрепляется ритмическими остановками, гармоническим кадансированием, исчерпанностью развития тематического материала. При этом смены слов происходят и внутри крупных частей, насыщенность текстом становится более интенсивной по сравнению с партесным концертом, а повторы слов используются в гораздо меньше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, общее восприятие формы в классицистских хоровых концертах меняется, так как в них, по сравнению с партесными концертами, становится иным соотношение центробежных и центростремительных сил в процессе формообразования. Здесь более явственно проявляется тенденция к замкнутости, устойчивости формы, приводящая к преобладанию конструктивного начала над процессуальным, и в связи с этим, новое восприятие течения художественного времени. «Спираль» в развитии сменилась архитектонической определ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о  свидетельствует об изменении соотношения музыкального и внемузыкального начал в жанре классицистского хорового концерта. Музыкальное становится определяющим, подчиняющим себе все внемузыкальные факторы. Повышение роли музыкальных средств в создании художественного целого оказалось связанным со снижением значения внемузыкальных функций, определяемых культовой предназначенностью хоровых концертов. В силу этого стало возможным их исполнение вне церкви, а также существование одного сочинения в двух редакциях: хоровой и инструментальной. Это обстоятельство сразу же изменило жанровую специфику хоровых концертов, наметив дальнейший путь эволюции жанр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Новый тип классического хорового концерта</w:t>
      </w:r>
      <w:r>
        <w:rPr>
          <w:sz w:val="28"/>
          <w:szCs w:val="28"/>
        </w:rPr>
        <w:t xml:space="preserve"> получил яркое выражение в творчестве выдающегося мастера хорового письма Д.С.Бортнянского, которое</w:t>
      </w:r>
      <w:r>
        <w:rPr>
          <w:sz w:val="28"/>
          <w:szCs w:val="28"/>
          <w:lang w:val="uk-UA"/>
        </w:rPr>
        <w:t xml:space="preserve"> знаменовало собой расцвет этого жанра, </w:t>
      </w:r>
      <w:r>
        <w:rPr>
          <w:sz w:val="28"/>
          <w:szCs w:val="28"/>
        </w:rPr>
        <w:t>обновленного и по форме и со стороны музыкального язык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ворчество Д.С.Бортнянского как раз совпадает со временем, когда на смену барочному партесному концерту приходит духовный концерт классического направления. И Бортнянский по воспитанию и эстетическим взглядам был классицистом. Поэтому для его тридцати пяти хоровых концертов характерны, прежде всего, ясность, цельность и простота образов, логика в их развитии, отточенность формы, оправданность всех ее элементов, мудрая сдержанность, что позволяет увидеть моцартовские черты в его музык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словно концерты Бортнянского можно разделить на две группы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нние (примерно пятнадцать концертов) или панегирически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них характерны: торжественный характер, праздничный блеск, пафо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узыкально-тематическими истоками ранних концертов являются кант, марш, танец (при ведущей роли менуэта), кроме того ощущается влияние российской песн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ранних концертах хорошо прослеживается характерный для Бортнянского прием терцовой вторы, который испорльзуется как своеобразный имитационный, фактурный прием, в результате которого достигается необычнаяподвижность и напевность голосов, мелодизируется и разрежается гармоническая ткань, преодолевается хоральная тяжеловесность аккордового четырехголосия  (влияние кант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здние концерты – венчают линию русско-украинского лирико-драматического концерт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них характерны обобщенно-лирические образы, порой возвышенная ламентозность. В поздних концертах более развиты сольные эпизоды, чаще используются полифонические приемы, которые порой занимают целую часть (нередко финал представляет собой фугу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щаясь к общей картине развития жанра, нужно отметить, что кульминацией в развитии классического хорового концерта стала практика исполнения их вне церкв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ельное сближение музыкальных признаков церковной и светской сфер вызвало резкое противление этому церковных деятелей, стремящихся сохранить прежнюю функцию хоровых жанров. Следствием стали Указы Святого Синода и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997 году, запрещавшие исполнение концертов в богослужении, предписывающие замену их простой гармонизацией запричастного стих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позиторское и исполнительское творчество в области хорового концерта стало менее интенсивным. И, сохраняясь в 19 веке как жанр в неизменном виде, хоровой концерт на некоторое время уходит в «историческую тень». Его ориентация на выражение художественного начала теперь свободно реализуется в светских жанрах, а использование в рамках культового ритуала не соответствует церковным установк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к концу 19 века, в связи с общей тенденцией возобновления интереса к культовой музыке прошедших эпох, появляются новые образцы жанра хорового концерта в творчестве А.Архангельского, С.Рахманинова, Г.Извекова, Т.Рютова, Кастальского, сочетавшие признаки, свойственные жанру в целом, с новыми достижениями в области гармон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появившиеся в это время хоровые композиции различных авторов связывает трактовка хорового жанра как «музыки высоких помыслов», идущая от хоровых образцов далекого прошлого.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многих сочинений этого периода ориентирами являются произведения возвышенного, философского характера, отмеченные особой строгостью, сдержанностью, самоограничением. Не пышное великолепие отечественной хоровой музыки 18 века, а суровая архаика русского средневековь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т расцвет хорового искусства не мог не сказаться на музыкальном языке вновь создаваемых богослужебных песнопений. Сдержанность в проявлении музыкального начала всё же находит своё выражение в красочности гармонических средств, выразительности мелодических интонаций и особенно в жанре хорового концерта, обладающего большей независимостью от риту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хоровых концертов этого периода в целом свойственно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вышенно-скорбный образно-эмоциональный тону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анровая целостность истоков тематизма, близость его другим богослужебным песнопения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ктурно-гармоническийтип тематизма и преобладание вариантности в способах его разви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нальная замкнутость композиции в целом и составляющих её разделов с редкими случаями смены тональности при развитых отклонениях внутри разделов, четкое кадансиров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пная одночастность строения целого с внутренним делением на разде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иантность – как главный способ развит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значительная роль полифинических приемов развития, использование, в основном, имитационной техн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ладание постоянного типа многоголосия, с ярко выделенной функцией мелодической линии, при сохранении диалогичности фактуры в отдельных разделах фор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ладание замкнутости, стабильности формы над её непреры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закономерности отразили новый этап эволюции жанра. Они коснулись прежде всего особенностей формообразования в нем, тогда как функция жанра, его концептуальность и образное содержание остались, в основном, неизменными.</w:t>
      </w:r>
    </w:p>
    <w:p>
      <w:pPr>
        <w:pStyle w:val="Normal"/>
        <w:rPr/>
      </w:pPr>
      <w:r>
        <w:rPr>
          <w:sz w:val="28"/>
          <w:szCs w:val="28"/>
        </w:rPr>
        <w:t xml:space="preserve">Хоровой концерт потерял былую монументальность, стал более камерным и по объему приблизился к другим жанрам богослужебных песнопений. Соотношение словесного и музыкального рядов сместилось в нем в сторону преобладания первого, что отразилось в возрастающей роли смены слов как членящего фактора. Господствующей вновь стала возвышенно-скорбная, молитвенная сф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ая форма хоровых концертов состоит из ряда относительно завершенных эпизодов, объединенных тематической, фактурной, тональной, темповой, метрической общностью. Каждый из последующих эпизодов содержит в себе как момент обновления по отношению к предшествующему, так и момент сходства. Обновление касается мелодико-интонационной сферы, ладо-гармонических средств, иногда фактуры. При этом, степень обновления незначительна, что позволяет говорить о вариантности как основном приёме развития, а форму в целом определить как вариантно-строф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формообразования в хоровых концертах данной исторической эпохи отразили как изменившееся мироощущение людей того времени, так и новое место данного жанра в жанровой системе музыка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к началу 20 века жанр хорового концерта имел длительный период бытования, характеризующийся этапами подъема и спада, периодами стабилизации системы жанровых признаков и моментами их существенного обновления, выдвижением его на передний план отечественной музыкальной культуры и уходом в «историческую тень», а затем новым этапом воз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таких моментов возрождения жанра можно считать появление в музыке советского периода 60-х годов хоровых произведений, носящих название хоровых концертов.  Однако, оно произошло в рамках светской сферы музыкального искусства, вне связи с первоначальной функцией жанра. Поэтому музыкальные закономерности развития таких произведений полностью были основаны на новом типе художественного содержания, более разнообразном по сравнению с жанровым первоисточнико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ый хоровой концерт отразил новую ситуацию в жанровой системе музыки 20 века. Он стал ответвлением контатно-ораториального жанра и со своим жанровым прототипом связан очень опосредованно. В связи с этим данная жанровая разновидность в настоящей теме на рас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поставив образцы жанра хорового концерта трех исторических эпох (17 -18-19 веков), можно отметить, что на протяжении всей эволюции не менялась его функция, сохранялись основные атрибутные признаки. Исследователь жанра хорового концерта в контексте современной музыки Г.Батычко к таким признакам относит: особую концептуальность жанра, его репрезентативность, а также диалогичность фактуры и высокий уровень композиционной свободы. Соотношение же этих признаков внутри системы жанра и их качество изменялось, варьировалось в зависимости от стилевой принадлежности того или иного образца. Наиболее существенные изменения в структуре жанра были связаны с особенностями музыкального языка и способами организации музыкального цел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ледив общую картину развития жанра хорового концерта, можно подытожить: хоровой концерт является значительным жанром профессиональной музыки, в котором происходило формирование всех основных закономерностей музыкального стиля каждой из эпох. Эволюция принципов формообразования в жанре хорового концерта шла в русле смен общих стилистических тенденций в русской музыке, отражая состояние системы музыкального языка того или и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расимова-Персидская Н.   Партесный концерт в  истории музыкальной культуры –    М.; Муз., 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ера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ова-Персид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а Н.   Хоровий концерт на </w:t>
      </w:r>
      <w:r>
        <w:rPr>
          <w:sz w:val="28"/>
          <w:szCs w:val="28"/>
          <w:lang w:val="uk-UA"/>
        </w:rPr>
        <w:t xml:space="preserve">Україні в 17 -18 ст. – К., Муз.Укр.,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978р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Ильин В.  Очерки истории русской хоровой культуры – М., Сов. комп., 1985г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4. Рыцарева М.  Российский хоровой концерт  17 – первой половины 18 веков. – Л., 1976г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асина Гроссман В. Хоровая музыка.- М.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ванова Т. Очерки и материалы по истории русской музыкальной культуры. – М., 1938. Вып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отопопов В. О хоровой многоголосной композиции 17 – начала 18в и о Симеоне Пекалицком // Протопопов В Избранные статьи и исследования. – М.:Музыка,1983. </w:t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6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4:15:00Z</dcterms:created>
  <dc:creator>USER</dc:creator>
  <dc:description/>
  <cp:keywords/>
  <dc:language>en-US</dc:language>
  <cp:lastModifiedBy>AMD</cp:lastModifiedBy>
  <dcterms:modified xsi:type="dcterms:W3CDTF">2010-01-03T17:29:00Z</dcterms:modified>
  <cp:revision>54</cp:revision>
  <dc:subject/>
  <dc:title>                        ЦЕЛИ  И  ЗАДАЧИ</dc:title>
</cp:coreProperties>
</file>