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ИНИСТЕРСТВО ЗДРАВООХРАНЕНИЯ УКРАИН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ГАНСКИЙ ГОСУДАРСТВЕННЫЙ МЕДИЦИНСКИЙ УНИВЕРСИТЕТ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АФЕДРА ДЕРМАТОВЕНЕРОЛОГ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865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Зав. Кафедрой: </w:t>
      </w:r>
    </w:p>
    <w:p>
      <w:pPr>
        <w:pStyle w:val="Normal"/>
        <w:tabs>
          <w:tab w:val="clear" w:pos="708"/>
          <w:tab w:val="left" w:pos="628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firstLine="993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9.3pt;width:368.95pt;height:89.2pt;mso-wrap-style:none;v-text-anchor:middle;mso-position-vertical:top" type="_x0000_t136">
            <v:path textpathok="t"/>
            <v:textpath on="t" fitshape="t" string="РЕФЕРАТ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93" w:firstLine="9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firstLine="9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firstLine="993"/>
        <w:rPr/>
      </w:pPr>
      <w:r>
        <w:rPr>
          <w:color w:val="000000"/>
          <w:sz w:val="48"/>
          <w:szCs w:val="48"/>
        </w:rPr>
        <w:t xml:space="preserve">                              </w:t>
      </w:r>
      <w:r>
        <w:rPr>
          <w:color w:val="000000"/>
          <w:sz w:val="48"/>
          <w:szCs w:val="48"/>
        </w:rPr>
        <w:t>На тему:</w:t>
      </w:r>
    </w:p>
    <w:p>
      <w:pPr>
        <w:pStyle w:val="Normal"/>
        <w:ind w:left="-993" w:firstLine="993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       </w:t>
      </w:r>
      <w:r>
        <w:rPr>
          <w:color w:val="000000"/>
          <w:sz w:val="56"/>
          <w:szCs w:val="56"/>
        </w:rPr>
        <w:t>«ТУБЕРКУЛЕЗ КОЖИ»</w:t>
      </w:r>
    </w:p>
    <w:p>
      <w:pPr>
        <w:pStyle w:val="Normal"/>
        <w:ind w:firstLine="709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Выполнила: студентка 4 курса 3 групп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трельникова Н.С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Луганск 2010г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kern w:val="2"/>
        </w:rPr>
        <w:t xml:space="preserve">                                          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ПЛАН   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Туберкулез кожи: ……………………………………..3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Эпидемиология…………………………………….3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Этиология…………………………………………..3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Патогенез…………………………………………...4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Классификация туберкулеза кожи………………..5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Cs/>
          <w:color w:val="000000"/>
          <w:kern w:val="2"/>
        </w:rPr>
        <w:t>Туберкулезная волчанка……………………………...6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лликвативный туберкулез кожи…………………...7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Литература……………………………………………..9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color w:val="000000"/>
          <w:kern w:val="2"/>
        </w:rPr>
        <w:t xml:space="preserve">                          </w:t>
      </w:r>
      <w:r>
        <w:rPr>
          <w:b/>
          <w:bCs/>
          <w:color w:val="000000"/>
          <w:kern w:val="2"/>
        </w:rPr>
        <w:t>ТУБЕРКУЛЕЗ КОЖИ</w:t>
      </w:r>
    </w:p>
    <w:p>
      <w:pPr>
        <w:pStyle w:val="Normal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  <w:t>Туберкулезные поражения кожи – группа клинических и морфологических различных заболеваний, обусловленных внедрением в кожу микобактерий туберкулеза. Для большинства из них характерным является хроническое рецидивирующее течение.</w:t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u w:val="single"/>
        </w:rPr>
        <w:t>Эпидемиология.</w:t>
      </w:r>
      <w:r>
        <w:rPr>
          <w:color w:val="000000"/>
        </w:rPr>
        <w:t xml:space="preserve"> В последние годы в мире существенно возросли заболеваемость и смертность от туберкулеза. От туберкулеза в мире ежегодно погибает 3 миллиона человек. И каждый год регистрируется около 8 – 10 млн. новых случаев заболеваний, а инфицированы в масштабе планеты почти 2 млрд. 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пример, в России восточнее Урала, где проживает лишь 20% населения находится около 40% всех зарегистрированных в сране больных туберкулезом. С ростом висцерального туберкулеза в последние годы увеличивается число больных туберкулезом кож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u w:val="single"/>
        </w:rPr>
        <w:t>Этиология</w:t>
      </w:r>
      <w:r>
        <w:rPr>
          <w:color w:val="000000"/>
        </w:rPr>
        <w:t>. Возбудителем туберкулеза является микобактерия, открытая Робертом Кохом в 1882г. Туберкулезная палочка кислотоустойчива, грамположительна, не имеет капсулы и не образует спор. Для ее окрашивания применяют метод Циля-Нильсона. Микобактерия туберкулеза – аэроб, растет на различных сред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человека имеют патогенное значение 3 типа туберкулезной микобактерии: 1) человеческий (</w:t>
      </w:r>
      <w:r>
        <w:rPr>
          <w:color w:val="000000"/>
          <w:lang w:val="en-US"/>
        </w:rPr>
        <w:t>ty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us</w:t>
      </w:r>
      <w:r>
        <w:rPr>
          <w:color w:val="000000"/>
        </w:rPr>
        <w:t>), 2) бычий (</w:t>
      </w:r>
      <w:r>
        <w:rPr>
          <w:color w:val="000000"/>
          <w:lang w:val="en-US"/>
        </w:rPr>
        <w:t>ty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vinus</w:t>
      </w:r>
      <w:r>
        <w:rPr>
          <w:color w:val="000000"/>
        </w:rPr>
        <w:t>), 3) птичий (</w:t>
      </w:r>
      <w:r>
        <w:rPr>
          <w:color w:val="000000"/>
          <w:lang w:val="en-US"/>
        </w:rPr>
        <w:t>ty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vium</w:t>
      </w:r>
      <w:r>
        <w:rPr>
          <w:color w:val="000000"/>
        </w:rPr>
        <w:t>). В очагах кожного туберкулеза обнаруживают в основном микобактерии человеческого тип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u w:val="single"/>
        </w:rPr>
        <w:t>Патогенез.</w:t>
      </w:r>
      <w:r>
        <w:rPr>
          <w:color w:val="000000"/>
        </w:rPr>
        <w:t xml:space="preserve"> Нормальная кожа является неблагоприятной средой для жизнедеятельности микобатерий туберкулеза, образно говоря: «кожа – могильщик микробов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ля возникновения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 кожи имеют большое значение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) социальные факторы (условия быта, характер питания, производственные вредности)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) гормональная дисфункция, состояние НС, расстройство обмена веществ (особенно витаминного, водного, минерального)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) сосудистые нарушения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состояние иммунитета и аллергии (чем слабее неспецифический иммунитет, тем сильнее аллергизация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уберкулезные микобактерии проникают в кожу эндогенным и экзогенным путями.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Эндогенный</w:t>
      </w:r>
      <w:r>
        <w:rPr>
          <w:color w:val="000000"/>
        </w:rPr>
        <w:t xml:space="preserve"> – наиболее частый путь распространения возбудителя туберкулеза в кожу. Он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Гематогенный путь – когда возбудитель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 заносится в кожу из костей, легких и др. органов током кров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Лимфогенный путь – когда возбудитель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 заносится в кожу по лимфатическим путям. Эти пути еще называют метастатическим способом заражения, при котором возникают рассеянные формы туберкулезного поражения кож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) Континуитатный путь – при нем распространение туберкулезного процесса происходит по протяжению, т.е. с соседних органов, пораженных специфическим процессом, на кожу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Путь аутоинокуляции. При нем микобактерии Коха, выделяясь с мокротой, при заболеваниях легких, поражают слизистую оболочку полости рта или, выделяясь с мочой, при заболеваниях почек, поражают слизистую мочеиспускательного кана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u w:val="single"/>
        </w:rPr>
        <w:t>Экзогенный путь</w:t>
      </w:r>
      <w:r>
        <w:rPr>
          <w:color w:val="000000"/>
        </w:rPr>
        <w:t>. При нем возбудитель попадает в кожу здорового человека через трещины, ссадины непосредственно от больного человека или от животного, или через какие-либо предме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u w:val="single"/>
        </w:rPr>
        <w:t>Классификация туберкулеза кожи</w:t>
      </w:r>
      <w:r>
        <w:rPr>
          <w:color w:val="000000"/>
        </w:rPr>
        <w:t xml:space="preserve">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личают локализованные и диссеминированные форм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окализованные формы включаю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туберкулезную волчанк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бородовчатый туберкулез кожи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) колликвативный туберкулез кожи (скрофулодерму)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язвенный туберкулез кожи и слизисты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) индуративную эритему Базена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) туберкулезный шанкр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 диссеминированным формам относят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) папуло-некротический туберкулез кожи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) лихеноидный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 кожи (лишай золотушных)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) милиарный </w:t>
      </w:r>
      <w:r>
        <w:rPr>
          <w:color w:val="000000"/>
          <w:lang w:val="en-US"/>
        </w:rPr>
        <w:t>tbs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диссеминированных форм заболевания характерна большая распространенность очагов поражения. При них не всегда выявляются микобактерии Коха, но реакция на туберкулин всегда положительная. Это инфекционно-аллергический процес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нообразие клинических форм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 кожи зависит от степени выраженности иммунобиологической реактивности кожи и возраста больных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УБЕРКУЛЕЗНАЯ ВОЛЧАНКА (</w:t>
      </w:r>
      <w:r>
        <w:rPr>
          <w:color w:val="000000"/>
          <w:lang w:val="en-US"/>
        </w:rPr>
        <w:t>lu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ulgaris</w:t>
      </w:r>
      <w:r>
        <w:rPr>
          <w:color w:val="000000"/>
        </w:rPr>
        <w:t xml:space="preserve">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на характеризуется хроническим медленным прогрессирующим течением и наклонностью к расплавлению тканей. Заболевание обычно начинается в детстве и тянется годами. В последние годы участились случаи возникновения туберкулезной волчанки и взрослых.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Клиника</w:t>
      </w:r>
      <w:r>
        <w:rPr>
          <w:color w:val="000000"/>
        </w:rPr>
        <w:t>. Заболевание начинается с появления бугорков – люпом коричневато-красного цвета с желтовато-бурым оттенком. Бугорки мягкой тестоватой консистенции с гладкой, слегка блестящей поверхностью. По периферии бугорков имеется застойно-красная зона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туберкулезной волчанки характерны 2 </w:t>
      </w:r>
      <w:r>
        <w:rPr>
          <w:color w:val="000000"/>
          <w:u w:val="single"/>
        </w:rPr>
        <w:t>диагностических симптома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Симптом «яблочного желе» – при надавливании на бугорок предметным стеклом выдавливается кровь из расширенных сосудов бугорка и появляется буровато-желтая окраска напоминающая цвет яблочного жел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Симптом «проваливания» зонда (Поспелов,1886г.) – при надавливании на бугорок пуговчатым зондом на поверхности бугорка остается вдавление, которое очень медленно исчезает. Это явление можно сравнить с картиной, наблюдаемой при надавливании пальцем на дрожжевое тесто. Возникновение данного симптома связано с разрушением эластических и коллагеновых волокон в зоне пора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угорки оставляют рубец или рубцовую атрофию. </w:t>
      </w:r>
    </w:p>
    <w:p>
      <w:pPr>
        <w:pStyle w:val="Normal"/>
        <w:ind w:firstLine="709"/>
        <w:rPr/>
      </w:pPr>
      <w:r>
        <w:rPr>
          <w:color w:val="000000"/>
        </w:rPr>
        <w:t xml:space="preserve">Различают несколько </w:t>
      </w:r>
      <w:r>
        <w:rPr>
          <w:color w:val="000000"/>
          <w:u w:val="single"/>
        </w:rPr>
        <w:t>разновидностей</w:t>
      </w:r>
      <w:r>
        <w:rPr>
          <w:color w:val="000000"/>
        </w:rPr>
        <w:t xml:space="preserve"> туберкулезной волчан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Плоская форма волчанки. Она состоит из плоских бугорков, на поверхности которых имеются серебристо-белые чешуйки. Поражение напоминает картину псориаз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Опухолевидная форма. Волчаночный инфильтрат гипертрофируется и резко, наподобие опухоли, выступает над поверхностью кожи, сохраняя в то же время все характерные черты, свойственные люпом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Язвенная форма возникает вследствие травматирования очага и осложнения пиогенной инфекцией. Волчаночные язвы имеют неровные фестончатые очертания, дно их мелкозернисто, покрыто скудным гнойным отделяемым, легко кровоточи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обенность туберкулезной волчанки – возможность образования в рубцах новых волчаночных бугорков. Волчанка чаще поражает область лица – нос, щеки, ушные раковины, ше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ОЛЛИКВАТИВНЫЙ ТУБЕРКУЛЕЗ КОЖИ (Скрофулодерма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амо название заболевания показывает, что в его основе лежит размягчение заболевшей ткани. 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Различают</w:t>
      </w:r>
      <w:r>
        <w:rPr>
          <w:color w:val="000000"/>
        </w:rPr>
        <w:t xml:space="preserve"> первичную и вторичную скрофулодерму.</w:t>
      </w:r>
    </w:p>
    <w:p>
      <w:pPr>
        <w:pStyle w:val="Normal"/>
        <w:ind w:firstLine="709"/>
        <w:rPr/>
      </w:pPr>
      <w:r>
        <w:rPr>
          <w:color w:val="000000"/>
        </w:rPr>
        <w:t>1. При первичной скрофулодерме поражение кожи возникает на любом участке кожного прокрова вследствие гематогенного заноса туберкулезных микобактерий в кожу из очагов туберкулезного лимфаденита, костного, суставного туберкулеза.</w:t>
      </w:r>
    </w:p>
    <w:p>
      <w:pPr>
        <w:pStyle w:val="Normal"/>
        <w:ind w:firstLine="709"/>
        <w:rPr/>
      </w:pPr>
      <w:r>
        <w:rPr>
          <w:color w:val="000000"/>
        </w:rPr>
        <w:t>2.При вторичной скрофулодерме отмечается переход инфекции континуитатным путем с пораженных туберкулезом лимфатических узлов.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Клиника</w:t>
      </w:r>
      <w:r>
        <w:rPr>
          <w:color w:val="000000"/>
        </w:rPr>
        <w:t>. Заболевание начинается с появления в подкожной клетчатке одного или нескольких плотных, ограниченных, безболезненных узлов. Постепенно узел увеличивается, достигая величины куриного яйца; узел спаян с подлежащими тканями, выступает над уровнем кожи. В этом месте кожа приобретает красную окраску, а затем синеватый оттенок. Постепенно узел размягчается, превращается в холодный абсцесс и появляется флюктуация. В дальнейшем кожа истончается, прорывается и через образовавшееся отверстие отделяется серозо-гнойно-кровянистая жидк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живление вскрывшихся узлов заканчивается характерным рубцеванием: рубцы неровные, келоидоподобные, местами над ними имеются «мостики» и перемычки, а также выступают остатки здоровой кожи.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Диагностика</w:t>
      </w:r>
      <w:r>
        <w:rPr>
          <w:color w:val="000000"/>
        </w:rPr>
        <w:t xml:space="preserve"> туберкулеза кожи основывается на данных анамнеза, клинической картины, положительных результатах туберкулиновых проб, данных гистологических исследований и наличии сопутствующих поражений туберкулезом других органов.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Лечение</w:t>
      </w:r>
      <w:r>
        <w:rPr>
          <w:color w:val="000000"/>
        </w:rPr>
        <w:t xml:space="preserve"> туберкулеза кожи должно быть комплексным, непрерывным длительным. Этиотропная терапия. К ней относятся препараты ГИНК – гидразиды изоникотиновой кислоты: фтивазид, тубазид, метазид, салюзид, ларусан, ИНХА – 17, а также стрептомицин, ПАС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атогенетическая терапия. Она включает витаминотерапию, десенсибилизирующую и гормональную терапию, физиотерапевтическое лечение, климатолечение и лечебное питание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Литература:</w:t>
      </w:r>
    </w:p>
    <w:p>
      <w:pPr>
        <w:pStyle w:val="Normal"/>
        <w:ind w:firstLine="709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numPr>
          <w:ilvl w:val="0"/>
          <w:numId w:val="3"/>
        </w:numPr>
        <w:suppressAutoHyphens w:val="tru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Галинская Л.А. Туберкулёз, Ростов-на-Дону, 2000г.</w:t>
      </w:r>
    </w:p>
    <w:p>
      <w:pPr>
        <w:pStyle w:val="Style18"/>
        <w:numPr>
          <w:ilvl w:val="0"/>
          <w:numId w:val="3"/>
        </w:numPr>
        <w:suppressAutoHyphens w:val="true"/>
        <w:ind w:left="0" w:hanging="0"/>
        <w:rPr/>
      </w:pPr>
      <w:r>
        <w:rPr>
          <w:color w:val="000000"/>
          <w:kern w:val="2"/>
        </w:rPr>
        <w:t>Эйнис В.Л. Туберкулёз, клиника, профилактика и лечение, М., 1961г.</w:t>
      </w:r>
    </w:p>
    <w:p>
      <w:pPr>
        <w:pStyle w:val="Style18"/>
        <w:numPr>
          <w:ilvl w:val="0"/>
          <w:numId w:val="3"/>
        </w:numPr>
        <w:suppressAutoHyphens w:val="tru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Щебанов Ф. В. Туберкулёз, М., 1969г.</w:t>
      </w:r>
    </w:p>
    <w:p>
      <w:pPr>
        <w:pStyle w:val="Style18"/>
        <w:numPr>
          <w:ilvl w:val="0"/>
          <w:numId w:val="3"/>
        </w:numPr>
        <w:suppressAutoHyphens w:val="true"/>
        <w:ind w:left="0" w:hanging="0"/>
        <w:rPr/>
      </w:pPr>
      <w:r>
        <w:rPr>
          <w:color w:val="000000"/>
          <w:kern w:val="2"/>
        </w:rPr>
        <w:t>Похитонова М.П. Клиника, профилактика и лечение туберкулёза у детей, 5 изд., М., 1965г.</w:t>
      </w:r>
    </w:p>
    <w:p>
      <w:pPr>
        <w:pStyle w:val="Style18"/>
        <w:numPr>
          <w:ilvl w:val="0"/>
          <w:numId w:val="3"/>
        </w:numPr>
        <w:suppressAutoHyphens w:val="true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Малая медицинская энциклопедия, М., т. 2,6, 1996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33:00Z</dcterms:created>
  <dc:creator>Vladimir Solovev</dc:creator>
  <dc:description/>
  <cp:keywords/>
  <dc:language>en-US</dc:language>
  <cp:lastModifiedBy>AMD</cp:lastModifiedBy>
  <cp:lastPrinted>2010-12-12T20:28:00Z</cp:lastPrinted>
  <dcterms:modified xsi:type="dcterms:W3CDTF">2011-01-03T15:33:00Z</dcterms:modified>
  <cp:revision>2</cp:revision>
  <dc:subject/>
  <dc:title/>
</cp:coreProperties>
</file>