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Рефер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з циклу “ Медицина катастроф” за темо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>Цивільна оборона в сучасних умовах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  <w:lang w:val="uk-UA"/>
        </w:rPr>
      </w:pPr>
      <w:r>
        <w:rPr>
          <w:rFonts w:cs="Times New Roman"/>
          <w:b/>
          <w:bCs/>
          <w:color w:val="000000"/>
          <w:sz w:val="48"/>
          <w:szCs w:val="4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лан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Вступ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ль, місце і завдання цивільної оборони в структурі заходів щодо    забезпечення життєдіяльності населення Украї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Цивільна оборона в сучасних умовах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  Завдання цивільної оборон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Сили і засоби цивільної оборони України, їх характеристика і призначенн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Цивільна оборона зарубіжних країн. Міжнародне співробітництво у сфері цивільної оборо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Виснов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Y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Роль, місце і завдання цивільної оборони в структурі заходів щодо забезпечення життєдіяльності населення Україн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, прийнятого в лютому 1993 року, і Положення про Цивільну оборону, Женевської конвенції від 12 серпня 1949 року і Додаткових Протоколів від 8 червня 1977 року громадяни України мають право на захист свого життя і здоров'я від наслідків катастроф, стихійних лих і можуть вимагати від уряду України, інших органів державної виконавчої влади гарантій щодо забезпечення його реалізації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а як гарант цього права утворює систему органів управ</w:t>
        <w:softHyphen/>
        <w:t xml:space="preserve">ління, сил і заходів, способів і дій, об'єднаних і визначених я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Цивільна оборона Украї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комплексу дій держави і суб'єктів щодо попередження над</w:t>
        <w:softHyphen/>
        <w:t>звичайних ситуацій належать відслідкування передумов і вплив можливих подій на їх розвиток, а в разі виникнення надзвичайної ситуації збір, опрацювання, аналіз і передача у встановленому по</w:t>
        <w:softHyphen/>
        <w:t>рядку інформації, підготування проектів і прийняття відповідних невідкладних рішень, термінові дії з локалізації і ліквідації надзви</w:t>
        <w:softHyphen/>
        <w:t>чайної ситуації; ослаблення й ліквідація наслідків надзвичайної ситуації; організація компенсації втрат населенн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рішення цих завдань створена Постійна урядова комісія з питань техногенно-екологічної безпеки і надзвичайних ситуаці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оперативного реагування на надзвичайні ситуації або їх загрозу відповідно до наказу Міністерства надзвичайних ситуацій України діє оперативна мобільна група (ОМГ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1997 році почалася робота над створення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ризового центр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МН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зовий центр забезпечує вирішення питань реагування на надзвичайні ситуації техногенного, природного й інших походжень. Він є осередком і центральним елементом Урядової інформацій</w:t>
        <w:softHyphen/>
        <w:t>но-аналітичної системи з питань концентрації інформації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зовий центр — це перший серйозний крок до організації інформаційно-аналітичної системи. З появою надзвичайної ситуа</w:t>
        <w:softHyphen/>
        <w:t>ції він стає головним штабом міністерства, що оцінює кризову си</w:t>
        <w:softHyphen/>
        <w:t>туацію й оперативно втручається у вирішення проблеми, приймає всі ключові рішення, спрямовані на зменшення масштабів лиха, на подолання наслідків НС, насамперед — на порятунок людей, захист навколишнього середовища, зберігання матеріальних цін</w:t>
        <w:softHyphen/>
        <w:t>ностей. Зараз цією системою охоплено три міністерства і відомства, які мають найбільше відношення до техногенної екологічної без</w:t>
        <w:softHyphen/>
        <w:t>пеки. Після дослідження системи до неї підключаться урядові під</w:t>
        <w:softHyphen/>
        <w:t>розділи та інші спеціальні підрозділи. Зрештою інформаційно-ана</w:t>
        <w:softHyphen/>
        <w:t>літична система з питань надзвичайних ситуацій зросте до мас</w:t>
        <w:softHyphen/>
        <w:t>штабів загальнонаціональної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зовий центр забезпечує інформаційну підтримку прийнят</w:t>
        <w:softHyphen/>
        <w:t>тя обґрунтованих рішень членами Постійної урядової комісії з питань техногенно-екологічної безпеки (ТЕБ) і Н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нспекція цивільної оборони Україн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рішення завдань у галузі запобігання виникнення надзвичайних ситуацій створю</w:t>
        <w:softHyphen/>
        <w:t>ється Інспекція цивільної оборони України, на яку покладається контрол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експлуатацією діючих підприємств, споруд і потенційно небезпечних об'єктів, включаючи контроль за наявністю засобів колективного й індивідуального захисту, майна цивільної оборо</w:t>
        <w:softHyphen/>
        <w:t>ни, систем контролю й оповіщенн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еженням, транспортуванням, використанням, знешко</w:t>
        <w:softHyphen/>
        <w:t>дженням і похованням сильнодіючих отруйних, радіоактивних і вибухонебезпечних речовин, а також здійснення заходів щодо за</w:t>
        <w:softHyphen/>
        <w:t>побігання їх аварійних викиді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триманням будівельних норм і правил інженерно-техніч</w:t>
        <w:softHyphen/>
        <w:t>них заходів цивільної оборони, а також техногенної безпеки на хімічно, пожежо- і вибухонебезпечних об'єкт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Інспекцію цивільної оборони України затвер</w:t>
        <w:softHyphen/>
        <w:t>джується Кабінетом Міністрів Украї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Цивільна оборона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державна система органів управ</w:t>
        <w:softHyphen/>
        <w:t>ління, сил і засобів, що створюються для організації і забезпечен</w:t>
        <w:softHyphen/>
        <w:t>ня захисту населення від наслідків надзвичайних ситуацій техно</w:t>
        <w:softHyphen/>
        <w:t>генного, природного й військового характері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вищесказаного випливає, що основне призначення Цивіль</w:t>
        <w:softHyphen/>
        <w:t>ної оборо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 мирний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забезпечення надійного захисту населення й народного господарства від наслідків значних виробничих ава</w:t>
        <w:softHyphen/>
        <w:t>рій, катастроф, стихійних лих і створення умов для їх швидкої ліквідації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оєнний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разом із Збройними силами й іншими форму</w:t>
        <w:softHyphen/>
        <w:t>ваннями та при активній участі всього населення захистити тил країни від впливу сучасних засобів ураження і забезпечити його стійку робот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йна структура ЦО України визначається її призна</w:t>
        <w:softHyphen/>
        <w:t>ченням, роллю і місцем у загальних оборонних заходах країни, а також системою загальнодержавного устрою, структурою органів управлі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вільна оборона організована за територіально-виробничим принципом на всій території держав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е керівництво ЦО відповідно до принципу її організації здійснює Кабінет Міністрів України, уряд Криму, центральні, міс</w:t>
        <w:softHyphen/>
        <w:t>цеві органи державної виконавчої влади, адміністрації підприємств, установ і організацій, незалежно від форм власності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істах, районах, селищах, селах керівництво здійснюють ви</w:t>
        <w:softHyphen/>
        <w:t>конкоми відповідних місцевих ра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ом ЦО України є прем'єр-міністр України. На ін</w:t>
        <w:softHyphen/>
        <w:t>ших адміністративно-територіальних рівнях функції начальника ЦО виконують керівники відповідних органів державної виконавчої влади, голови виконкомів місцевих ра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іністерствах, відомствах, на підприємствах, в установах, організаціях і на об'єктах господарської діяльності (ОГД) началь</w:t>
        <w:softHyphen/>
        <w:t>ником ЦО є керівни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осереднє керівництво виконанням завдань ЦО поклада^ ється на штаби цивільної оборони, спеціальні підрозділи мініс-терстр й інших центральних органів державної виконавчої влади, що залучаються для виконання завдань із захисту населення та надання йому допомоги в надзвичайних ситуаціях, а також співро</w:t>
        <w:softHyphen/>
        <w:t>бітників ЦО підприємств, установ й організацій, чисельний склад яких визначається відповідно до Положення про ЦО Украї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роведення заходів органи управління ЦО на підприємст</w:t>
        <w:softHyphen/>
        <w:t>вах, установах і в організаціях розробляють план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 й удосконалення ЦО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ї органів управління й сил ЦО в разі надзвичайних си</w:t>
        <w:softHyphen/>
        <w:t>туаці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надійного і стійкого керування процесами захисту насе</w:t>
        <w:softHyphen/>
        <w:t xml:space="preserve">лення в НС і виконання інших функцій застосовується державна сис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пунктів управління (ПУ)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 державному 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захищений ПУ, обладнаний засобами зв'язку, системою життєзабезпечення з цілодобовим чергуванням, розташований поблизу місця дислокації адміністрації Президента, запасний ПУ в заміській зоні (за рахунок держбюджет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івні міністерств та інших центральних органів державної вл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запасні ПУ в заміській зоні (за рахунок міністерств, ві</w:t>
        <w:softHyphen/>
        <w:t>домств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обласному рівні й у Республіці Кр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по два запасні ПУ: один у місті, інший — у заміській зоні. Ці пункти обладнуються засобами зв'язку й оповіщення, системами життєзабезпеченн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нших адміністративних рівн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 створюються за місцем дислокації органу, що здійснює керівництво ЦО наданому об'єкті, в одному з укриттів ОГ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обласних і міських радах утворен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остійні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</w:t>
        <w:softHyphen/>
        <w:t>тань техногенно-екологічної безпеки й надзвичайних ситуацій, які очолюють заступники голів виконкомі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остійної комісії (ПК) є обов'язковими для всіх без винятку підприємств, установ і органів управління, розташованих на території підвідомчої ради, при якій створена ПК. Робота по</w:t>
        <w:softHyphen/>
        <w:t>стійної комісії організується разом з органами МВС, СБУ, військ</w:t>
        <w:softHyphen/>
        <w:t>коматів й і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а комісія має прав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мати рішення щодо проведення екстрених заходів для захисту населенн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ати участь у підготовці висновків щодо доцільності розмі</w:t>
        <w:softHyphen/>
        <w:t>щення потенційно небезпечних об'єктів, здійснювати контроль за їх діяльніст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до роботи матеріальні, людські та інші ресурси для запобігання аварій, катастроф і ліквідації наслідків Н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виникнення НС на ПК покладаються основні завданн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едення в готовність підпорядкованих органів управлін</w:t>
        <w:softHyphen/>
        <w:t>ня, сил і засобів ЦО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ка обстановки й прогнозування можливих наслідків НС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тя екстрених заходів для життєзабезпечення насе</w:t>
        <w:softHyphen/>
        <w:t>лення, зниження екологічних й матеріальних збиткі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Цивільна оборона в сучасних умовах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вільна оборона у своїй практичній діяльності спирається на людські й матеріальні ресурси всієї країни. Вона є не лише части</w:t>
        <w:softHyphen/>
        <w:t>ною системи соціальних і оборонних заходів, але й всенародною справо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вдання цивільної оборон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Попередження населення про виникнення надзвичайних ситуацій техногенного походження й вживання заходів щодо змен</w:t>
        <w:softHyphen/>
        <w:t>шення збитків у разі аварій, катастроф, значних пожеж і стихій</w:t>
        <w:softHyphen/>
        <w:t>них л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Оповіщення населення в ході ліквідації наслідків НС, по</w:t>
        <w:softHyphen/>
        <w:t>стійне його інформування про обстановку, що складаєть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конання цього завдання створена автоматизована систе</w:t>
        <w:softHyphen/>
        <w:t>ма оповіщення й інформаційного забезпечення на базі загально</w:t>
        <w:softHyphen/>
        <w:t>державної мережі зв'язку й радіомовлення, яка поділяється на дер</w:t>
        <w:softHyphen/>
        <w:t>жавну й регіональ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Захист населення від наслідків стихійних лих Н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цього завдання здійснюється комплекс за</w:t>
        <w:softHyphen/>
        <w:t>ходів, що забезпечують укриття населення в захисних спорудах, його евакуацію, медичний, радіаційний захист, а також захист від біологічних засобів ураже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ою для практичного здійснення заходів евакуації є по</w:t>
        <w:softHyphen/>
        <w:t>казники стану довкілля в разі НС і відповідне рішення П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таби ЦО беруть участь у плануванні евакозаходів і всебічно сприяють підготовці евакоорганів до їх робо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Організація й проведення рятувальних та інших невідклад</w:t>
        <w:softHyphen/>
        <w:t>них робіт у зонах надзвичайних ситуацій та осередках ураже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завдання полягає у виконанні заходів, передбачених чин</w:t>
        <w:softHyphen/>
        <w:t>ним законодавством з питань ліквідації наслідків НС, а також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ідуванні осередків ураження й визначенні меж цих осе</w:t>
        <w:softHyphen/>
        <w:t>редкі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і робіт, пов'язаних із пошуком і порятунком люд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і допомоги потерпіли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вакуації населення з осередків масових уражень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і громадського порядку в зонах аварій, катастроф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і заходів життєзабезпечення населенн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і санітарно-гігієнічних і протиепідемічних заходів тощ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Створення систем аналізу, прогнозування, керування, опові</w:t>
        <w:softHyphen/>
        <w:t>щення і зв'язку, спостереження й контролю за радіоактивним, хі</w:t>
        <w:softHyphen/>
        <w:t>мічним і бактеріологічним зараженням, підтримка їх у готовності для стійкого функціонування в умовах НС мирного і воєнного час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ом діяльності цих систем є Міністерство України з питань НС, основними виконавцями — Держкомгідромет, Мініс</w:t>
        <w:softHyphen/>
        <w:t>терство охорони здоров'я й інші центральні органи державної ви</w:t>
        <w:softHyphen/>
        <w:t>конавчої влади, а також підприємства, установи й організації, що входять у сферу його управлі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і підрозділи названих центральних органів держав</w:t>
        <w:softHyphen/>
        <w:t>ної виконавчої влади цілодобово й у встановлені терміни інфор</w:t>
        <w:softHyphen/>
        <w:t>мують штаб ЦО України про стан навколишнього природного се</w:t>
        <w:softHyphen/>
        <w:t>редовища, подають відомості щодо прогнозів на найближчий час. Про загрозливі явища штаб ЦО інформує негай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рганізація життєзабезпечення населення під час аварій, ка</w:t>
        <w:softHyphen/>
        <w:t>тастроф, стихійних лих і у воєнний ча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 передбачає заходи, що здійснюються центральними й місцевими органами державної влади, адміністраціями областей, міст, районів, установ і організацій завчасно, а також у разі виник</w:t>
        <w:softHyphen/>
        <w:t>нення НС з метою створення умов для виживання населення, що може виявитися (виявилося) в осередках ураже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ами життєзабезпечення населення, спрямованими на задо</w:t>
        <w:softHyphen/>
        <w:t>волення мінімальних потреб громадян, що постраждали від наслідків НС, надання їм побутових послуг і реалізацію соціальних гаран</w:t>
        <w:softHyphen/>
        <w:t>тій на час проведення рятувальних та інших невідкладних робіт, є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е розселення громадян у безпечні місц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харчування населення в зонах НС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забезпечення потерпілого населення одягом, взут</w:t>
        <w:softHyphen/>
        <w:t>тям і товарами першої необхідності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медичного обслуговування і санітарно-епіде</w:t>
        <w:softHyphen/>
        <w:t>мічного нагляду в місцях тимчасового розселе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ідготовка і перепідготовка осіб керівного складу ЦО, її ор</w:t>
        <w:softHyphen/>
        <w:t>ганів управління і сил, навчання населення вміння застосовувати індивідуальні засоби захисту (133) і діяти в умовах НС. Населення проходить підготовку за групам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 середніх шкіл — за програмами під керівництвом учи</w:t>
        <w:softHyphen/>
        <w:t>телі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уденти — за спеціальними програм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, не зайняті у сфері виробництва й обслуговування, на</w:t>
        <w:softHyphen/>
        <w:t>вчаються вміння застосовувати засоби захисту і діяти в умовах НС за допомогою пам'яток і засобів масової інформації, а також під час загальнодержавного навчання з ЦО, яке проводиться за рішен</w:t>
        <w:softHyphen/>
        <w:t>ням уряду Украї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Сили і засоби цивільної оборони України, їх характеристика і призначенн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удосконалення системи попередження й ліквідації наслідків надзвичайних ситуацій, раціонального використання бюджетних коштів, а також наявних сил і засобів різноманітних міністерств і відомств Указом Президента України за № 1005/96 від 28 жовтня 1996 року в Україні створено Міністерство з питань надзвичайних ситуацій і в справах захисту населення від наслідків Чорнобильської катастрофи (МНС України). Цьому Міністерству підпорядкована вся система ЦО України, а в разі виникнення НС воно координує діяльність міністерств й інших центральних орга</w:t>
        <w:softHyphen/>
        <w:t>нів виконавчої влади з вирішення питань щодо захисту населення і територій від НС і ліквідації їх наслідкі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цих цілей МНС України залучає не лише сили і засоби медичної служби ЦО, але й бригади екстреної медичної допомоги, створені при Міністерстві охорони здоров'я, сили і засоби медич</w:t>
        <w:softHyphen/>
        <w:t>них служб Міністерства оборони, Міністерства внутрішніх справ, Прикордонних військ, Міністерства транспорту України й інших міністерств і відом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вдання військ цивільної об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захист населення від на</w:t>
        <w:softHyphen/>
        <w:t>слідків аварій, катастроф, стихійних лих, військових дій, прове</w:t>
        <w:softHyphen/>
        <w:t>дення рятувальних та інших невідкладних заході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повсякденного функціонування військ цивільної обо</w:t>
        <w:softHyphen/>
        <w:t>рони і їх дії в надзвичайних ситуаціях визначаються Законом Укра</w:t>
        <w:softHyphen/>
        <w:t>їни «Про Цивільну оборону України» і Статутом військ ЦО МНС, їх ще називають «війська не для війни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 війська ЦО МНС у своєму складі містя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емі механізовані бригади (3 одиниці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ему навчальну бригад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емі мобільні механізовані полки (4 одиниці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емі аварійно-рятувальні батальйони (3 одиниці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'єднаний загін оперативного реагуванн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ий рятувальний координаційний центр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чи підрозділи (3 одиниці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Україні війська ЦО МНС представлені 14 військовими части</w:t>
        <w:softHyphen/>
        <w:t>нами і 2 підрозділами, що розташовані в містах: Києві; Донецьку; Вінниці; Кіровограді; Керчі; Переяслав-Хмельницькому; Дрогобичі; Мерефі; Краснознаменці; Мелітополі; Верховцеві; Ромнах; Лоску-товці; Мазанці, а також: спеціалізований воєнізований загін швид</w:t>
        <w:softHyphen/>
        <w:t>кого реагування (у Дніпропетровську), державне воєнізоване спе</w:t>
        <w:softHyphen/>
        <w:t>ціалізоване аварійно-рятувальне підприємство (у Запоріжжі), спе</w:t>
        <w:softHyphen/>
        <w:t>ціалізована воєнізована аварійно-рятувальна частина (у Полтаві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ів для військ ЦО готують військові кафедри Київ</w:t>
        <w:softHyphen/>
        <w:t>ського державного технічного університету будівництва й архітек</w:t>
        <w:softHyphen/>
        <w:t>тури, Севастопольського інституту ядерної енергетики й промис</w:t>
        <w:softHyphen/>
        <w:t>ловості, інженерного факультету Подільської державної аграрно-технічної академії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наказу Міністра МНС за № 23 від 3 лютого 1997 ро</w:t>
        <w:softHyphen/>
        <w:t>ку в разі виникнення надзвичайних ситуацій спеціалізованими фор-муванями ЦО, їх завданнями й зонами відповідальності вважаю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gt;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пеціальну воєнізовану аварійно-рятувальну част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. Полта</w:t>
        <w:softHyphen/>
        <w:t>ва) — проведення аварійно-рятувальних робіт з ліквідації наф</w:t>
        <w:softHyphen/>
        <w:t>то- і газогорючих фонтанів, фонтанів, що не горять, а також наслідків надзвичайних ситуацій техногенного характеру на території Україн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gt;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пеціальний воєнізований загін швидкого реаг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. Дніпропет</w:t>
        <w:softHyphen/>
        <w:t>ровськ) — проведення аварійно-рятувальних робіт із ліквідації великих виробничих аварій на об'єктах, що виробляють і збері</w:t>
        <w:softHyphen/>
        <w:t>гають сильнодіючі отруйні речовини, а також наслідків надзви</w:t>
        <w:softHyphen/>
        <w:t>чайних ситуацій техногенного характеру на території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gt;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державне воєнізоване спеціалізоване аварійно-рятувальне підпри</w:t>
        <w:softHyphen/>
        <w:t xml:space="preserve">ємс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. Запоріжжя) — проведення локалізації і спеціальних робіт на хімічно-небезпечних об'єктах, нафтопродуктопрово-дах і спеціальних робіт у разі надзвичайних ситуацій природ</w:t>
        <w:softHyphen/>
        <w:t>ного характеру на території Запорізької області й інших регіо</w:t>
        <w:softHyphen/>
        <w:t>нів Україн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&gt;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центральний воєнізований спеціалізований аварійно-рятувальн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гі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. Київ) — проведення аварійно-рятувальних робіт у разі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С на території Украї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евоєнізовані формування ЦО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основна складова частина всієї ЦО, вони створюються в разі виникнення НС в областях, районах, а також на підприємствах, що продовжують свою роботу під час Н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тування невоєнізованих формувань установлюється законодавчим порядком, з урахуванням завдань штабів Ц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використання особового складу невоєнізованих фор</w:t>
        <w:softHyphen/>
        <w:t>мувань, його матеріального і фінансового забезпечення, а також матеріального стимулювання в мирний час визначають обласні, Київська і Севастопольська міські адміністрації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нкціональні обов'язки посадових осіб цивільної оборони викладені в Положенні про Цивільну оборону України і в керівних документах по Ц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дичних працівників понад усе цікавить у системі ЦО її медична служб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Медична служба цивільної оборони (МС ЦО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 спеціальна служ</w:t>
        <w:softHyphen/>
        <w:t>ба в системі охорони здоров'я, призначена для медичного забез</w:t>
        <w:softHyphen/>
        <w:t>печення населення в зонах стихійних лих, а також в осередках ураження за умови застосування у воєнний час зброї масового ура</w:t>
        <w:softHyphen/>
        <w:t>ження. Підрозділи МС ЦО формуються установами Міністерства охорони здоров'я України. В областях — це управління охорони здоров'я, у міських районах — медичні НДІ, лікувальні заклади, СЕС, СП тощо, а в сільській місцевості — ЦРЛ, СЕ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лами МС ЦО є медичні формування і медичні заклади. Фор</w:t>
        <w:softHyphen/>
        <w:t>мування МС ЦО — рухомі сили служби. Це санітарні пости, сані</w:t>
        <w:softHyphen/>
        <w:t>тарні дружини, загони першої медичної допомоги (ЗМП), рухомі протиепідемічні загони (РПЕЗ), бригади спеціалізованої медичної допомоги (БСМД), загони спеціалізованої медичної допомоги (ЗСМД), спеціалізовані протиепідемічні бригади (СПЕБ), інфек</w:t>
        <w:softHyphen/>
        <w:t>ційні рухомі госпіталі (ІРГ), групи епідеміологічної розвідки (ГЕ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ідпорядкованістю формування МС ЦО підрозділяються на об'єктові (СП, СД) і територіальні (всі інші формування МС ЦО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закладів МС ЦО належать: головні лікарні, багатопрофільні лікарні, профільні лікарні (травматологічні, терапевтичні, інфек</w:t>
        <w:softHyphen/>
        <w:t>ційні тощо). Крім того, до роботи в системі МС ЦО залучаються СЕС, заклади служби крові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ли і засоби МС ЦО в Харківській області представлені 66 за</w:t>
        <w:softHyphen/>
        <w:t>гонами першої медичної допомоги, 21 рухомим протиепідемічним загоном і 7 автосанітарними підрозділами. Медичне майно МС ЦО зберігається на 6 складах, розосереджених по територі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 формування та заклади МС ЦО оснащуються майном і тех</w:t>
        <w:softHyphen/>
        <w:t>нікою відповідно до Табеля оснащенн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Цивільна оборона зарубіжних країн. Міжнародне співробітництво у сфері цивільної оборон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ом України передбачене співробітництво з іншими дер</w:t>
        <w:softHyphen/>
        <w:t>жавами у сфері ЦО з питань обміну досвідом роботи, ліквідації наслідків надзвичайних ситуацій, створення й оснащення сил ЦО, спільних дій у випадку транскордонних Н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 висновків і практичної діяльності різноманітних органів ЦО зарубіжних країн свідчить про перспективність висновку «щодо подвійного призначення» ЦО, тобто про захист населення в над</w:t>
        <w:softHyphen/>
        <w:t>звичайних ситуаціях мирного і воєнного час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Україні як незалежній суверенній державі створена своя си</w:t>
        <w:softHyphen/>
        <w:t>стема Ц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додаткові наукові дослідження з оцінки небезпеки для життєдіяльності населення можливих техногенних і природ</w:t>
        <w:softHyphen/>
        <w:t>них катастроф на території України й суміжних з нею держа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техногенних аварій, катастроф, стихійних лих у світі в се</w:t>
        <w:softHyphen/>
        <w:t>редньому держави втрачають від 2 до 4 % національного валового продукту. Все це обумовлює необхідність тісної міжнародної взає</w:t>
        <w:softHyphen/>
        <w:t>модії з питань захисту населення в Н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 липня 1997 року об'єднаний аварійно-рятувальний загін Дро</w:t>
        <w:softHyphen/>
        <w:t>гобицької окремої мобільної механізованої бригади МНС, фахові рятувальники з Полтавської спеціалізованої воєнізованої частини, шляховики, гідротехніки, комунальники й медики з Львівської об</w:t>
        <w:softHyphen/>
        <w:t>ласті — усього понад 250 осіб — допомагали Опольскому воєводству (Польща) під час боротьби з повінню (рівень води досягав 777 см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У Ро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е Міністерство в справах ЦО, НС і ліквідації на</w:t>
        <w:softHyphen/>
        <w:t>слідків стихійних лих (3 управління, найголовніше з них націлене на забезпечення захисту населення в НС як мирного, так і воєнно</w:t>
        <w:softHyphen/>
        <w:t>го часу). Управління системного аналізу призначене для координації робіт, створення і розвитку системи попередження і дії в умовах Н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гляду на велику територію Росії і необхідність оперативного реагування на можливі НС там створено 9 регіональних центрів (у Москві, Санкт-Петербурзі, Ростові, Самарі, Новосибірську, Читі й ін.) для координації дій територіальних органів ЦО. Регіональ</w:t>
        <w:softHyphen/>
        <w:t>ним центрам надані великі повноваже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У країнах ближнього зарубіжж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О побудована за принципом колишнього СРС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У країнах дальнього зарубіжж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О давно склалася, функціонує й координується Головним комітетом НАТО по розробці планів ЦО в надзвичайних ситуаціях. У його склад входить 8 комітетів: планування людських і матеріальних ресурсів, промислових ресур</w:t>
        <w:softHyphen/>
        <w:t>сів, постачання ГММ, морських перевезень й і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и країн блоку проходять підготовку і широко за</w:t>
        <w:softHyphen/>
        <w:t>лучаються для ліквідації НС, навчань, симпозіумів тощ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—30 серпня 1997 року на полігоні МО Широкий Лан у Ми</w:t>
        <w:softHyphen/>
        <w:t>колаївській області відбулися спільні українсько-американські на</w:t>
        <w:softHyphen/>
        <w:t>вчання «Сі Бриз—97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йна структура ЦО НАТО здебільшого однакова. За</w:t>
        <w:softHyphen/>
        <w:t>гальне керівництво діяльністю ЦО виведене на визначені мініс</w:t>
        <w:softHyphen/>
        <w:t>терства. Організація систем керування ЦО передбачає розподіл території країн на округи, підокруги, зони і райони Ц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ША — 10 округів (від 4 до 8 штатів в одному), Канаді — за кількістю провінцій, ФРН — за кількістю земель, Великобрита</w:t>
        <w:softHyphen/>
        <w:t>нії — 10 округів, 17 підокругів, 3 зони і 8 районів Ц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більші системи ЦО створені у Фінляндії, Швеції, Норвегії, Данії, Ізраїлі. У цих країнах добре налагоджене навчання персона</w:t>
        <w:softHyphen/>
        <w:t>лу і населення, виділяються значні асигнування й засоб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ебіч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іжнародне співробітництв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мітилося, виявило</w:t>
        <w:softHyphen/>
        <w:t>ся в створенні багатьох міжнародних органів для взаємодії систем ЦО європейських держав для ліквідації наслідків глобальних над</w:t>
        <w:softHyphen/>
        <w:t>звичайних ситуаці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нує Міжнародна організація цивільної оборони (МО ЦО), створена 1959 року, куди входить 42 держави. Сформульовано за</w:t>
        <w:softHyphen/>
        <w:t>вдання щодо підвищення захисту людей у НС. Остання конферен</w:t>
        <w:softHyphen/>
        <w:t>ція закріпила наміри 22 держав співробітничати як на двосторон</w:t>
        <w:softHyphen/>
        <w:t>ній, так і на регіональній основі, прийняла Конвенцію про скоор</w:t>
        <w:softHyphen/>
        <w:t>диновану допомогу в Н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уючи проблеми захисту населення України, необхідно вра</w:t>
        <w:softHyphen/>
        <w:t>ховувати транскордонні катастрофи, наслідки яких поширюються на декілька держав. Транскордонні надзвичайні ситуації можуть створювати підприємства, АЕС, хімічні та інші об'єкти, розміщені в прикордонних з Україною районах Росії, Білорусі, Молдови, Ру</w:t>
        <w:softHyphen/>
        <w:t>мунії, Польщі й інших державах. У разі можливих там аварій і ка</w:t>
        <w:softHyphen/>
        <w:t>тастроф імовірні їх наслідки й ушкодження території Украї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іншого боку, аварії на деяких об'єктах України (АЕС, хіміч</w:t>
        <w:softHyphen/>
        <w:t>них об'єктах) можуть мати наслідки на території суміжних із нею держа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сил і засобів ЦО для дії під час НС — необхідна умова безпеки населенн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співробітництво з іншими державами у сфері ЦО здійснює Президент і Кабінет Міністрів України. При</w:t>
        <w:softHyphen/>
        <w:t>йнято рішення про участь України в Міжнародній організації ЦО й в операціях європейських держав у питаннях надання допомоги в разі стихійних л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фері розвитку міжнародного співробітництва Україна віддає перевагу реалізації заходів, передбачених програмою «Партнерство заради миру» в розрізі запобігання катастроф, зменшення їх наслідків, реагування і створення можливостей для участі в пошу</w:t>
        <w:softHyphen/>
        <w:t>ково-рятувальних і гуманітарних операціях за межами краї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сландії представницька група спеціалістів МНС України взя</w:t>
        <w:softHyphen/>
        <w:t>ла участь у навчаннях, що відбулися на військовій базі НАТО в Кеф-лавіці в межах програми «Партнерство заради миру» під назвою «Кооперейтив Сейфгард—97». Мета навчань — виробити взаємодію міжнародних сил, що залучаються на рівні частин і штабів із комбі</w:t>
        <w:softHyphen/>
        <w:t>нованим використанням спецтехніки і засобів зв'язку під час пошу</w:t>
        <w:softHyphen/>
        <w:t>ково-рятувальної операції разом із Цивільною обороною й урядом Ісландії. У цьому відношенні показовими були міжнародні навчан</w:t>
        <w:softHyphen/>
        <w:t>ня «Сі Бриз—97» на території України за участю формувань МНС. Це міністерство одночасно проводило міжнародний семінар: «Аеро-медична евакуація й рятувальні операції в надзвичайних ситуаціях». Ці заходи дуже збагатили національний і міжнародний досвід в ор</w:t>
        <w:softHyphen/>
        <w:t>ганізації і проведенні рятувальних операцій, переконали нас у слу</w:t>
        <w:softHyphen/>
        <w:t>шності обраної стратегії у сфері міжнародного співробітниц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НС України вважає за доцільне продовжити взаємодію в ме</w:t>
        <w:softHyphen/>
        <w:t>жах «Чотиристороннього комітету ООН з міжнародного співробіт</w:t>
        <w:softHyphen/>
        <w:t>ництва по Чорнобилю». Для інтеграції України в загальноєвро</w:t>
        <w:softHyphen/>
        <w:t>пейські структури особливе значення має співробітництво в межах програм Ради Європи, Європейської Комісії, Центральноєвропей</w:t>
        <w:softHyphen/>
        <w:t>ської ініціативи. Значні можливості відкриваються перед МНС зав</w:t>
        <w:softHyphen/>
        <w:t>дяки підписанню Президентом Указу «Про приєднання України до Частково відкритої угоди Ради Європи». Невід'ємною часткою співробітництва з ЧВУ РЄ стало створення під егідою МНС Укра</w:t>
        <w:softHyphen/>
        <w:t>їни Європейського центру техногенної безпеки ТЕ8ЕС у Києві. Виходячи з економічної доцільності, продовжується робота з Між</w:t>
        <w:softHyphen/>
        <w:t>народною радою з надзвичайних ситуацій СНД, Радою з проблем соціального захисту С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spacing w:before="280" w:after="280"/>
        <w:rPr/>
      </w:pPr>
      <w:hyperlink r:id="rId2" w:tgtFrame="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Военно-полевая терапия: Учебник. Гембицкий Е.В., Комаров Ф.И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hyperlink r:id="rId3" w:tgtFrame="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Военно-полевая хирургия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: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Вишневский А.А., Шрайбер М.И</w:t>
        </w:r>
      </w:hyperlink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hyperlink r:id="rId4" w:tgtFrame="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Избранные лекции по медицине катастроф. Под ред. Трифонова С.В</w:t>
        </w:r>
      </w:hyperlink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hyperlink r:id="rId5" w:tgtFrame="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Избранные лекции по медицине катастроф. Жуков С.В., Королюк Е.Г</w:t>
        </w:r>
      </w:hyperlink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hyperlink r:id="rId6" w:tgtFrame="blank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Записки военно-полевого хирурга. Вишневский А.А</w:t>
        </w:r>
      </w:hyperlink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Медицина катастроф (организационные вопросы)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Сахно И.И.,Сахно В.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cs="Arial Narrow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10"/>
    <w:qFormat/>
    <w:rPr>
      <w:rFonts w:ascii="Arial Narrow" w:hAnsi="Arial Narrow" w:cs="Arial Narrow"/>
      <w:sz w:val="32"/>
    </w:rPr>
  </w:style>
  <w:style w:type="character" w:styleId="5">
    <w:name w:val="Заголовок 5 Знак"/>
    <w:basedOn w:val="Style10"/>
    <w:qFormat/>
    <w:rPr>
      <w:rFonts w:ascii="Arial Narrow" w:hAnsi="Arial Narrow" w:cs="Arial Narrow"/>
      <w:sz w:val="28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sz w:val="40"/>
      <w:lang w:val="uk-UA"/>
    </w:rPr>
  </w:style>
  <w:style w:type="character" w:styleId="Style11">
    <w:name w:val="Основной текст Знак"/>
    <w:basedOn w:val="Style10"/>
    <w:qFormat/>
    <w:rPr>
      <w:rFonts w:ascii="Arial Narrow" w:hAnsi="Arial Narrow" w:cs="Arial Narrow"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cs="Arial Narro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5gsqdg0eb" TargetMode="External"/><Relationship Id="rId3" Type="http://schemas.openxmlformats.org/officeDocument/2006/relationships/hyperlink" Target="http://depositfiles.com/files/isupcugsq" TargetMode="External"/><Relationship Id="rId4" Type="http://schemas.openxmlformats.org/officeDocument/2006/relationships/hyperlink" Target="http://depositfiles.com/files/y8tikpsig" TargetMode="External"/><Relationship Id="rId5" Type="http://schemas.openxmlformats.org/officeDocument/2006/relationships/hyperlink" Target="http://depositfiles.com/files/lt4pd8sq9" TargetMode="External"/><Relationship Id="rId6" Type="http://schemas.openxmlformats.org/officeDocument/2006/relationships/hyperlink" Target="http://depositfiles.com/files/t7t41h6x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8:00Z</dcterms:created>
  <dc:creator>AMD</dc:creator>
  <dc:description/>
  <cp:keywords/>
  <dc:language>en-US</dc:language>
  <cp:lastModifiedBy>AMD</cp:lastModifiedBy>
  <dcterms:modified xsi:type="dcterms:W3CDTF">2010-01-25T09:20:00Z</dcterms:modified>
  <cp:revision>6</cp:revision>
  <dc:subject/>
  <dc:title/>
</cp:coreProperties>
</file>