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 w:val="56"/>
          <w:szCs w:val="56"/>
        </w:rPr>
      </w:pPr>
      <w:r>
        <w:rPr>
          <w:sz w:val="56"/>
          <w:szCs w:val="56"/>
        </w:rPr>
        <w:t>Реферат</w:t>
      </w:r>
    </w:p>
    <w:p>
      <w:pPr>
        <w:pStyle w:val="Subtitle"/>
        <w:spacing w:lineRule="atLeast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spacing w:lineRule="atLeast" w:line="240"/>
        <w:rPr>
          <w:sz w:val="56"/>
          <w:szCs w:val="56"/>
        </w:rPr>
      </w:pPr>
      <w:r>
        <w:rPr>
          <w:sz w:val="56"/>
          <w:szCs w:val="56"/>
        </w:rPr>
        <w:t>Тема:  ОБЩАЯ ФАРМАКОЛОГИЯ.</w:t>
      </w:r>
    </w:p>
    <w:p>
      <w:pPr>
        <w:pStyle w:val="Subtitle"/>
        <w:spacing w:lineRule="atLeast" w:line="24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spacing w:lineRule="atLeast" w:line="240"/>
        <w:rPr>
          <w:sz w:val="56"/>
          <w:szCs w:val="28"/>
          <w:lang w:val="en-US"/>
        </w:rPr>
      </w:pPr>
      <w:r>
        <w:rPr>
          <w:sz w:val="56"/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лан: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>1. Вступление: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пределение фармакологии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лавная задача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круг изучаемых вопросов</w:t>
      </w:r>
    </w:p>
    <w:p>
      <w:pPr>
        <w:pStyle w:val="Subtitle"/>
        <w:spacing w:lineRule="atLeast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- общая фармакология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частная фармакология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>2. Разделы фармакологии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  <w:t>3. Фармакодинамика.</w:t>
      </w:r>
    </w:p>
    <w:p>
      <w:pPr>
        <w:pStyle w:val="Subtitl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препарата с рецепторами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ействие ЛС на активность ферменто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с биомембранами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заимодействие ЛС с ЛС.</w:t>
      </w:r>
    </w:p>
    <w:p>
      <w:pPr>
        <w:pStyle w:val="Normal"/>
        <w:spacing w:lineRule="atLeast" w:line="24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4. Виды действия лекарств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Виды доз.</w:t>
      </w:r>
    </w:p>
    <w:p>
      <w:pPr>
        <w:pStyle w:val="Heading6"/>
        <w:spacing w:lineRule="atLeast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Действие лекарств при их повторном введении в организ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Фармакокинетика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8. Пути введения ЛС в организм.</w:t>
      </w:r>
    </w:p>
    <w:p>
      <w:pPr>
        <w:pStyle w:val="Heading8"/>
        <w:spacing w:lineRule="atLeas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9. Характеристика отдельных этапов фармакокинет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-</w:t>
      </w:r>
      <w:r>
        <w:rP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асывание (абсорбция)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транспорт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 р</w:t>
      </w:r>
      <w:r>
        <w:rPr>
          <w:rFonts w:cs="Times New Roman" w:ascii="Times New Roman" w:hAnsi="Times New Roman"/>
          <w:b/>
          <w:i/>
          <w:sz w:val="28"/>
          <w:szCs w:val="28"/>
        </w:rPr>
        <w:t>аспределение лекарств в организм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биотрансформация (метаболизм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ведение (экскреция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ubtitle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греч. Pharmacon – лекарство) наука, изучающая взаимодействие химических соединений биологического и небиологического происхождения с организмом  человека и животных.</w:t>
      </w:r>
    </w:p>
    <w:p>
      <w:pPr>
        <w:pStyle w:val="Heading1"/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Главная задача фармакологии:</w:t>
      </w:r>
      <w:r>
        <w:rPr>
          <w:sz w:val="28"/>
          <w:szCs w:val="28"/>
        </w:rPr>
        <w:t xml:space="preserve"> поиск, разработка и изучение новых лекарств для профилактики, лечения и диагностики различных заболеваний и патологических состояний.</w:t>
      </w:r>
    </w:p>
    <w:p>
      <w:pPr>
        <w:pStyle w:val="Heading1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вопросов, которые изучает фармаколог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динамика, в т.ч. механизм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кинет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примен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эффекты ЛС и ослож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С при их комбинированном вве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и отравлении ЛС.</w:t>
      </w:r>
    </w:p>
    <w:p>
      <w:pPr>
        <w:pStyle w:val="32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армакология делится на общую и частную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фармакология</w:t>
      </w:r>
      <w:r>
        <w:rPr>
          <w:rFonts w:cs="Times New Roman" w:ascii="Times New Roman" w:hAnsi="Times New Roman"/>
          <w:sz w:val="28"/>
          <w:szCs w:val="28"/>
        </w:rPr>
        <w:t xml:space="preserve"> изучает общие закономерности взаимодействия ЛС с организмом, т.е. фармакодинамику и фармакокинетик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ная фармаколо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фармакологические свойства конкретных фармакологических групп и отдельных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ы фармакологии: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ая фармакология – изучает  особенности действия лекарств на детский организ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ая фармакология – изучает действие ЛС на плод (от 24 нед. до родов) и организм новорожденного (в первые 4 недели жизн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атрическая фармакология – изучает особенности действия и применения ЛС у лиц пожилого и старческого возра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окогенетика – изучает роль генетических факторов в чувствительности организма к лекарств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фармакология – изучает зависимость фармакологических эффектов веществ от суточных и сезонных ритм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– изучает действие лекарств на организм больного чело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токсикология – изучает эффекты токсических, смертельных доз ЛС и методы обезвреживания организма при отравлениях ЛС.</w:t>
      </w:r>
    </w:p>
    <w:p>
      <w:pPr>
        <w:pStyle w:val="Heading3"/>
        <w:spacing w:lineRule="atLeast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lineRule="atLeast" w:line="240"/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армакодинамика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динамика</w:t>
      </w:r>
      <w:r>
        <w:rPr>
          <w:rFonts w:cs="Times New Roman" w:ascii="Times New Roman" w:hAnsi="Times New Roman"/>
          <w:sz w:val="28"/>
          <w:szCs w:val="28"/>
        </w:rPr>
        <w:t xml:space="preserve"> – раздел фармакологии, который изучает совокупность эффектов, вызываемых ЛС в т.ч. механизмы их действ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й эффект любого ЛС проявляется за счет усиления или торможения физиологических или биохимических процессов в организме. Это достигается следующим образ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взаимодействия препарата с рецептором (ЛС 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spacing w:lineRule="atLeas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действия ЛС на активность ферментов (ЛС + фермен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йствия ЛС на биомембраны (ЛС + биомембран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заимодействия одних ЛС с другими ЛС либо с эндогенными вещества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репарата с рецептор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pacing w:lineRule="atLeast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Рецептор </w:t>
      </w:r>
      <w:r>
        <w:rPr>
          <w:sz w:val="28"/>
          <w:szCs w:val="28"/>
        </w:rPr>
        <w:t>– это белок или гликопротеид, обладающий высокой чувствительностью и сродством к определенному химическому соединению, в том числе и ЛС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гонист – </w:t>
      </w:r>
      <w:r>
        <w:rPr>
          <w:rFonts w:cs="Times New Roman" w:ascii="Times New Roman" w:hAnsi="Times New Roman"/>
          <w:color w:val="000000"/>
          <w:sz w:val="28"/>
          <w:szCs w:val="28"/>
        </w:rPr>
        <w:t>ЛС, которое при взаимодействии с рецепторами вызывает фармокологический эффек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тагонист</w:t>
      </w:r>
      <w:r>
        <w:rPr>
          <w:rFonts w:cs="Times New Roman" w:ascii="Times New Roman" w:hAnsi="Times New Roman"/>
          <w:sz w:val="28"/>
          <w:szCs w:val="28"/>
        </w:rPr>
        <w:t xml:space="preserve"> – ЛС, которое уменьшает или полностью устраняет действие другого ЛС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тидоты </w:t>
      </w:r>
      <w:r>
        <w:rPr>
          <w:rFonts w:cs="Times New Roman" w:ascii="Times New Roman" w:hAnsi="Times New Roman"/>
          <w:sz w:val="28"/>
          <w:szCs w:val="28"/>
        </w:rPr>
        <w:t>– ЛС, которые устраняют действие других ЛС, вызывающих отра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гонизм бывает двух вид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ый (прямой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нкурентный (непрямой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ентный антагонизм осуществляется путем конкуренции различных ЛС за места связывания на одном и том же рецепторе, что приводит к уменьшению эффектов одного ЛС другим. Неконкурентный антагонизм связан с различными рецептор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ергизм –</w:t>
      </w:r>
      <w:r>
        <w:rPr>
          <w:rFonts w:cs="Times New Roman" w:ascii="Times New Roman" w:hAnsi="Times New Roman"/>
          <w:sz w:val="28"/>
          <w:szCs w:val="28"/>
        </w:rPr>
        <w:t xml:space="preserve"> взаимное усиление фармакологического эффекта одного ЛС други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ммация</w:t>
      </w:r>
      <w:r>
        <w:rPr>
          <w:rFonts w:cs="Times New Roman" w:ascii="Times New Roman" w:hAnsi="Times New Roman"/>
          <w:sz w:val="28"/>
          <w:szCs w:val="28"/>
        </w:rPr>
        <w:t xml:space="preserve"> – общий эффект двух и более одновременно применяемых ЛС, который равен арифметической сумме эффектов каждого из этих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р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когда общий эффект комбинируемых  препаратов больше, чем арифметическая сумма их фармакологических эффект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40"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ействие ЛС на активность фермент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ЛС способны увеличивать или уменьшать активность ферментов, оказывая, таким образом, свое фармакотерапевтическое действие. Например, аспирин проявляет обезболивающее, противовоспалительное и жаропонижающее действие за счет способности избирательно ингибировать фермент циклоиоксигеназу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заимодействие с биомембра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ЛС способны изменять физико-химические свойства клеточных и субклеточных мембран, изменяя таким образом трансмембранный ток ионов (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). Такой принцип заложен в основу механизма действия противоаритмических кризов местных анестетиков, блокаторов кальциевых каналов и некоторых других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заимодействие ЛС с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действия антидотов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йствия лекар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– </w:t>
      </w:r>
      <w:r>
        <w:rPr>
          <w:rFonts w:cs="Times New Roman" w:ascii="Times New Roman" w:hAnsi="Times New Roman"/>
          <w:sz w:val="28"/>
          <w:szCs w:val="28"/>
        </w:rPr>
        <w:t>такое действие лекарства, на которое рассчитывает врач при его применен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желательно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    побочное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>-     аллергическое;</w:t>
      </w:r>
    </w:p>
    <w:p>
      <w:pPr>
        <w:pStyle w:val="Normal"/>
        <w:spacing w:lineRule="atLeast" w:line="240"/>
        <w:ind w:left="20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   токсическо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бочное действие – </w:t>
      </w:r>
      <w:r>
        <w:rPr>
          <w:rFonts w:cs="Times New Roman" w:ascii="Times New Roman" w:hAnsi="Times New Roman"/>
          <w:sz w:val="28"/>
          <w:szCs w:val="28"/>
        </w:rPr>
        <w:t xml:space="preserve">это нежилательная реакции организма, обусловленные фармакологическими свойствами ЛС, и наблюдается при применении его в дозах, рекомендуемых для лечения. Возникают одновременно с основным лечебным эффектом. Эти реакции не опасны для жизни, а иногда используются и как основное действие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бочный (снотворный) эффект противоалергического средства димедрол часто используется в качестве основного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лергическое действие  - </w:t>
      </w:r>
      <w:r>
        <w:rPr>
          <w:rFonts w:cs="Times New Roman" w:ascii="Times New Roman" w:hAnsi="Times New Roman"/>
          <w:sz w:val="28"/>
          <w:szCs w:val="28"/>
        </w:rPr>
        <w:t>это способность ЛС вызывать к ним же повышенную чувствительность за счет активации реакции антиген-антител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ксическое действие – </w:t>
      </w:r>
      <w:r>
        <w:rPr>
          <w:rFonts w:cs="Times New Roman" w:ascii="Times New Roman" w:hAnsi="Times New Roman"/>
          <w:sz w:val="28"/>
          <w:szCs w:val="28"/>
        </w:rPr>
        <w:t>это реакции, которые возникают при поступлении в организм очень больших доз ЛС, что приводит к т.н. абсолютной передозиров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сительная передозировка</w:t>
      </w:r>
      <w:r>
        <w:rPr>
          <w:rFonts w:cs="Times New Roman" w:ascii="Times New Roman" w:hAnsi="Times New Roman"/>
          <w:sz w:val="28"/>
          <w:szCs w:val="28"/>
        </w:rPr>
        <w:t xml:space="preserve"> – это токсические реакции, которые могут возникнуть при поступлении в организм даже среднетерапевтических доз, если у больного нарушены функции метаболизирующих и экскретирующих ЛС орган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атогенное действ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etas</w:t>
      </w:r>
      <w:r>
        <w:rPr>
          <w:rFonts w:cs="Times New Roman" w:ascii="Times New Roman" w:hAnsi="Times New Roman"/>
          <w:sz w:val="28"/>
          <w:szCs w:val="28"/>
        </w:rPr>
        <w:t xml:space="preserve"> – урод) – это нежелательное действие ЛС на плод, которое приводит к рождению ребенка с аномалиями или уродствам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бриотоксическ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это токсическое действие ЛС на плод до 12 недель беременно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тотоксическ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это токсическое действие на плод после 12 недель беременно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таген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ЛС нарушать генетический аппарат зародышевых клеток, изменяя генотип потом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цероген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веществ вызывать образование злокачественных опухо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ное действие лекарств</w:t>
      </w:r>
      <w:r>
        <w:rPr>
          <w:rFonts w:cs="Times New Roman" w:ascii="Times New Roman" w:hAnsi="Times New Roman"/>
          <w:sz w:val="28"/>
          <w:szCs w:val="28"/>
        </w:rPr>
        <w:t xml:space="preserve"> – это проявление лечебно-профилактического эффекта ЛС в месте аппликации (нанесения)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орбтивное действие лекарств</w:t>
      </w:r>
      <w:r>
        <w:rPr>
          <w:rFonts w:cs="Times New Roman" w:ascii="Times New Roman" w:hAnsi="Times New Roman"/>
          <w:sz w:val="28"/>
          <w:szCs w:val="28"/>
        </w:rPr>
        <w:t xml:space="preserve"> – проявление фармакотерапевтического эффекта ЛС после всасывания препарата в системный кровоток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оз.</w:t>
      </w:r>
    </w:p>
    <w:p>
      <w:pPr>
        <w:pStyle w:val="Heading4"/>
        <w:spacing w:lineRule="atLeast" w:line="240"/>
        <w:ind w:hanging="0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Пороговая – </w:t>
      </w:r>
      <w:r>
        <w:rPr>
          <w:b w:val="false"/>
          <w:i w:val="false"/>
          <w:sz w:val="28"/>
          <w:szCs w:val="28"/>
          <w:lang w:val="ru-RU"/>
        </w:rPr>
        <w:t>это минимальная доза ЛС, которая вызывает какой-либо биологический эффект.</w:t>
      </w:r>
    </w:p>
    <w:p>
      <w:pPr>
        <w:pStyle w:val="Heading5"/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Среднетерапевтическая</w:t>
      </w:r>
      <w:r>
        <w:rPr>
          <w:sz w:val="28"/>
          <w:szCs w:val="28"/>
        </w:rPr>
        <w:t xml:space="preserve"> – доза препарата, которая вызывает оптимальный лечебный эффек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шая терапевтическая</w:t>
      </w:r>
      <w:r>
        <w:rPr>
          <w:rFonts w:cs="Times New Roman" w:ascii="Times New Roman" w:hAnsi="Times New Roman"/>
          <w:sz w:val="28"/>
          <w:szCs w:val="28"/>
        </w:rPr>
        <w:t xml:space="preserve"> – доза, которая вызывает наибольший фармакологический эффект.</w:t>
      </w:r>
    </w:p>
    <w:p>
      <w:pPr>
        <w:pStyle w:val="23"/>
        <w:spacing w:lineRule="atLeast" w:line="240"/>
        <w:ind w:firstLine="720"/>
        <w:jc w:val="both"/>
        <w:rPr/>
      </w:pPr>
      <w:r>
        <w:rPr>
          <w:i/>
          <w:sz w:val="28"/>
          <w:szCs w:val="28"/>
        </w:rPr>
        <w:t>Широта терапевтического действия</w:t>
      </w:r>
      <w:r>
        <w:rPr>
          <w:sz w:val="28"/>
          <w:szCs w:val="28"/>
        </w:rPr>
        <w:t xml:space="preserve"> – это интервал между пороговой и высшей терапевтической доз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ксическая</w:t>
      </w:r>
      <w:r>
        <w:rPr>
          <w:rFonts w:cs="Times New Roman" w:ascii="Times New Roman" w:hAnsi="Times New Roman"/>
          <w:sz w:val="28"/>
          <w:szCs w:val="28"/>
        </w:rPr>
        <w:t xml:space="preserve">  - доза, при которой возникают симптомы отрав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ертельная</w:t>
      </w:r>
      <w:r>
        <w:rPr>
          <w:rFonts w:cs="Times New Roman" w:ascii="Times New Roman" w:hAnsi="Times New Roman"/>
          <w:sz w:val="28"/>
          <w:szCs w:val="28"/>
        </w:rPr>
        <w:t xml:space="preserve"> – доза, которая вызывает смер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ов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i</w:t>
      </w:r>
      <w:r>
        <w:rPr>
          <w:rFonts w:cs="Times New Roman" w:ascii="Times New Roman" w:hAnsi="Times New Roman"/>
          <w:sz w:val="28"/>
          <w:szCs w:val="28"/>
        </w:rPr>
        <w:t xml:space="preserve"> – доза на один прие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совая </w:t>
      </w:r>
      <w:r>
        <w:rPr>
          <w:rFonts w:cs="Times New Roman" w:ascii="Times New Roman" w:hAnsi="Times New Roman"/>
          <w:sz w:val="28"/>
          <w:szCs w:val="28"/>
        </w:rPr>
        <w:t>– доза на курс леч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арная</w:t>
      </w:r>
      <w:r>
        <w:rPr>
          <w:rFonts w:cs="Times New Roman" w:ascii="Times New Roman" w:hAnsi="Times New Roman"/>
          <w:sz w:val="28"/>
          <w:szCs w:val="28"/>
        </w:rPr>
        <w:t xml:space="preserve"> – доза, назначаемая в начале лечения, которая превышает среднетерапевтическую в 2-3 раза и назначается с целью быстрого достижения необходимой концентрации ЛС в крови или других биосредах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держивающая</w:t>
      </w:r>
      <w:r>
        <w:rPr>
          <w:rFonts w:cs="Times New Roman" w:ascii="Times New Roman" w:hAnsi="Times New Roman"/>
          <w:sz w:val="28"/>
          <w:szCs w:val="28"/>
        </w:rPr>
        <w:t xml:space="preserve"> – доза, назначаемая после ударной, и она соответствует, как правило, среднетерапевтической. </w:t>
      </w:r>
    </w:p>
    <w:p>
      <w:pPr>
        <w:pStyle w:val="Heading6"/>
        <w:spacing w:lineRule="atLeast" w:line="24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6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spacing w:lineRule="atLeast" w:line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лекарств при их повторном введении в организ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именении эффективность лекарственных средств может изменятся как в сторону повышения, так и в сторону снижения. Возникают нежелательные эффект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фармакологического эффекта связано с его способностью к кумуля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Кумуляция (</w:t>
      </w:r>
      <w:r>
        <w:rPr>
          <w:rFonts w:cs="Times New Roman" w:ascii="Times New Roman" w:hAnsi="Times New Roman"/>
          <w:sz w:val="28"/>
          <w:szCs w:val="28"/>
          <w:lang w:val="en-US"/>
        </w:rPr>
        <w:t>cumulatio</w:t>
      </w:r>
      <w:r>
        <w:rPr>
          <w:rFonts w:cs="Times New Roman" w:ascii="Times New Roman" w:hAnsi="Times New Roman"/>
          <w:sz w:val="28"/>
          <w:szCs w:val="28"/>
        </w:rPr>
        <w:t>) – это усиление действия ЛС при их повторном введении в организ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уляция бывает двух видов: материальная  (физическая) и функциональна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умуляция </w:t>
      </w:r>
      <w:r>
        <w:rPr>
          <w:rFonts w:cs="Times New Roman" w:ascii="Times New Roman" w:hAnsi="Times New Roman"/>
          <w:sz w:val="28"/>
          <w:szCs w:val="28"/>
        </w:rPr>
        <w:t>– реализуется, когда увеличение лечебного эффекта происходит за счет накопления  в организме ЛС.</w:t>
      </w:r>
    </w:p>
    <w:p>
      <w:pPr>
        <w:pStyle w:val="24"/>
        <w:spacing w:lineRule="atLeast" w:line="240"/>
        <w:ind w:firstLine="720"/>
        <w:rPr/>
      </w:pPr>
      <w:r>
        <w:rPr>
          <w:i/>
          <w:sz w:val="28"/>
          <w:szCs w:val="28"/>
        </w:rPr>
        <w:t>Функциона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муляция</w:t>
      </w:r>
      <w:r>
        <w:rPr>
          <w:sz w:val="28"/>
          <w:szCs w:val="28"/>
        </w:rPr>
        <w:t xml:space="preserve"> – это когда увеличение лечебного эффекта и появление симптомов передозировки происходит быстрее, чем накопление в организме самого препара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ыкание </w:t>
      </w:r>
      <w:r>
        <w:rPr>
          <w:rFonts w:cs="Times New Roman" w:ascii="Times New Roman" w:hAnsi="Times New Roman"/>
          <w:sz w:val="28"/>
          <w:szCs w:val="28"/>
        </w:rPr>
        <w:t>– это снижение фармакологической активности препарата при его повторном введении в организ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крестное привык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ивыкание к препаратам, сходного (близкого) химического строения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Фармакокинетика – </w:t>
      </w:r>
      <w:r>
        <w:rPr>
          <w:sz w:val="28"/>
          <w:szCs w:val="28"/>
        </w:rPr>
        <w:t>это раздел фармакологии, который изучает различные этапы прохождения лекарства в организме: всасывание (абсорбция), биотранспорт (связывание с сывороточными белками), распределение по органам и тканям, биотрансформация (метаболизм), выведение (экскреция) ЛС из организма.</w:t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tLeast" w:line="24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ти введения ЛС в организм.</w:t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ути введения  препарата в организм завис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та доставки ЛС в очаг боле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безопасность применения лекарств, т.е. без осложнений фармакотерап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нтеральный путь введения</w:t>
      </w:r>
      <w:r>
        <w:rPr>
          <w:rFonts w:cs="Times New Roman" w:ascii="Times New Roman" w:hAnsi="Times New Roman"/>
          <w:sz w:val="28"/>
          <w:szCs w:val="28"/>
        </w:rPr>
        <w:t xml:space="preserve"> – путь поступления лекарств в организм через ЖКТ.</w:t>
      </w:r>
    </w:p>
    <w:p>
      <w:pPr>
        <w:pStyle w:val="Heading1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стоинствам энтерального пути введ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приме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име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местного и резорбтивного эффектов.</w:t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нтеральному пути относи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ральный (</w:t>
      </w:r>
      <w:r>
        <w:rPr>
          <w:rFonts w:cs="Times New Roman" w:ascii="Times New Roman" w:hAnsi="Times New Roman"/>
          <w:sz w:val="28"/>
          <w:szCs w:val="28"/>
          <w:lang w:val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) – через рот (внутрижелудочно)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лингвальный (</w:t>
      </w:r>
      <w:r>
        <w:rPr>
          <w:rFonts w:cs="Times New Roman" w:ascii="Times New Roman" w:hAnsi="Times New Roman"/>
          <w:sz w:val="28"/>
          <w:szCs w:val="28"/>
          <w:lang w:val="en-US"/>
        </w:rPr>
        <w:t>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qva</w:t>
      </w:r>
      <w:r>
        <w:rPr>
          <w:rFonts w:cs="Times New Roman" w:ascii="Times New Roman" w:hAnsi="Times New Roman"/>
          <w:sz w:val="28"/>
          <w:szCs w:val="28"/>
        </w:rPr>
        <w:t xml:space="preserve">) – под язык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радуоденальный (</w:t>
      </w:r>
      <w:r>
        <w:rPr>
          <w:rFonts w:cs="Times New Roman" w:ascii="Times New Roman" w:hAnsi="Times New Roman"/>
          <w:sz w:val="28"/>
          <w:szCs w:val="28"/>
          <w:lang w:val="en-US"/>
        </w:rPr>
        <w:t>In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odenum</w:t>
      </w:r>
      <w:r>
        <w:rPr>
          <w:rFonts w:cs="Times New Roman" w:ascii="Times New Roman" w:hAnsi="Times New Roman"/>
          <w:sz w:val="28"/>
          <w:szCs w:val="28"/>
        </w:rPr>
        <w:t xml:space="preserve">) – в 12-перстную кишку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альный (</w:t>
      </w:r>
      <w:r>
        <w:rPr>
          <w:rFonts w:cs="Times New Roman" w:ascii="Times New Roman" w:hAnsi="Times New Roman"/>
          <w:sz w:val="28"/>
          <w:szCs w:val="28"/>
          <w:lang w:val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tum</w:t>
      </w:r>
      <w:r>
        <w:rPr>
          <w:rFonts w:cs="Times New Roman" w:ascii="Times New Roman" w:hAnsi="Times New Roman"/>
          <w:sz w:val="28"/>
          <w:szCs w:val="28"/>
        </w:rPr>
        <w:t>) – через прямую кишку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ентеральный путь введения</w:t>
      </w:r>
      <w:r>
        <w:rPr>
          <w:rFonts w:cs="Times New Roman" w:ascii="Times New Roman" w:hAnsi="Times New Roman"/>
          <w:sz w:val="28"/>
          <w:szCs w:val="28"/>
        </w:rPr>
        <w:t xml:space="preserve"> – это поступление ЛС в организм, минуя органы ЖКТ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оинствам парентерального пути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очной дозир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реализация эффекта ЛС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ентеральному пути относ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артериаль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трахеаль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вагинальное 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стное введение.</w:t>
      </w:r>
    </w:p>
    <w:p>
      <w:pPr>
        <w:pStyle w:val="Heading8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i w:val="false"/>
          <w:sz w:val="28"/>
          <w:szCs w:val="28"/>
          <w:lang w:val="en-US"/>
        </w:rPr>
      </w:r>
    </w:p>
    <w:p>
      <w:pPr>
        <w:pStyle w:val="Heading8"/>
        <w:spacing w:lineRule="atLeast" w:line="240"/>
        <w:ind w:firstLine="72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Heading8"/>
        <w:spacing w:lineRule="atLeast" w:line="240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арактеристика отдельных этапов фармакокинетики.</w:t>
      </w:r>
    </w:p>
    <w:p>
      <w:pPr>
        <w:pStyle w:val="Heading8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асывание (абсорбция)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процесс поступления лекарства из места его введения в системный кровоток при внесосудистом введении.</w:t>
      </w:r>
    </w:p>
    <w:p>
      <w:pPr>
        <w:pStyle w:val="TextBodyIndent"/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корость всасывания ЛС зависит 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ой формы препарат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астворимости ЛС в жирах или в в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ы или концентрации Л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и кровоснабжения органов и тканей.</w:t>
      </w:r>
    </w:p>
    <w:p>
      <w:pPr>
        <w:pStyle w:val="TextBody"/>
        <w:spacing w:lineRule="atLeast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корость всасывания при пероральном применении ЛС зависит 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среды в различных отделах Ж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объема содержимого желу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ной обсемененности киш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пищевых фер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моторики Ж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а между приемом лекарства и пищи.</w:t>
      </w:r>
    </w:p>
    <w:p>
      <w:pPr>
        <w:pStyle w:val="Heading1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всасывания ЛС характеризуется следующими фармакокинетическими параметр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одоступност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ое количество препарата, которое поступает из места введения в кровь (%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анта скорости всасывания (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параметр, который характеризует скорость поступления ЛС из места введения в кровь (ч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ми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полуабсорб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ремя, необходимое для всасывания из места введения в кровь ½ введенной дозы (ч, мин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 достижения максимальной концентра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это время, за которое достигается максимальная концентрация ЛС в крови (ч, мин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роцессов всасывания ЛС у детей достигают уровня взрослых лишь к трем годам жизни. До трех лет жизни абсорбция лекарств снижена, главным образом, из-за недостаточной микробной обсемененности кишечника, а также из-за недостатка желчеобразования. У людей старше 55 лет абсорбция также снижена. Поэтому детям и старикам нужно лекарства дозировать с учетом возрастных анатомо-физиологических особенностей организм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иотранспорт</w:t>
      </w:r>
      <w:r>
        <w:rPr>
          <w:rFonts w:cs="Times New Roman" w:ascii="Times New Roman" w:hAnsi="Times New Roman"/>
          <w:sz w:val="28"/>
          <w:szCs w:val="28"/>
        </w:rPr>
        <w:t xml:space="preserve"> – обратимые взаимодействия ЛВ с транспортными белками плазмы крови и мембранами эритроцитов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 w:val="28"/>
          <w:szCs w:val="28"/>
        </w:rPr>
        <w:t>Подавляющее число лекарства (90%)  обратимо взаимодействуют с человеческим сывороточным альбумином. Кроме того, ЛС образуют обратимые комплексы с глобулинами, липопротеидами, гликопротеидами. Концентрация связанной с белком фракции соответствует свободной, т.е. не связанной с белком фракции: [С</w:t>
      </w:r>
      <w:r>
        <w:rPr>
          <w:sz w:val="28"/>
          <w:szCs w:val="28"/>
          <w:vertAlign w:val="subscript"/>
        </w:rPr>
        <w:t>связ</w:t>
      </w:r>
      <w:r>
        <w:rPr>
          <w:sz w:val="28"/>
          <w:szCs w:val="28"/>
        </w:rPr>
        <w:t>] = [С</w:t>
      </w:r>
      <w:r>
        <w:rPr>
          <w:sz w:val="28"/>
          <w:szCs w:val="28"/>
          <w:vertAlign w:val="subscript"/>
        </w:rPr>
        <w:t>своб</w:t>
      </w:r>
      <w:r>
        <w:rPr>
          <w:sz w:val="28"/>
          <w:szCs w:val="28"/>
        </w:rPr>
        <w:t>]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ой активностью обладает лишь свободная (несвязанная с белком) фракция, а связанная – является своего рода резервом препарата в кров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ая часть ЛС с транспортным белком  определя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фармакологического действия лек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фармакотерапевтическогоего действия.              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связывания белка являются общими для многих веществ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цесс обратимого взаимодействия лекарств с транспортными белками характеризуется следующими фармакокинетическими параметр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анта 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сс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степень сродства препарата к белку сыворотки крови (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мест связ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активных центров белка, на которых фиксируется одна молекула препарат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лекарств в организме.</w:t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арства в организме распределяются по органам и тканям неравномерно с учетом их тропности (сродства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арактер распределения лекарств в организме влияют следующие факто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епень растворимости в липи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регионарного (местного) кров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родства к транспортным бел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иологических барьеров (гематоэнцефалического, плацентарного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местами распределения ЛС в организме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еточная жидк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еточная жидк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ая ткань.</w:t>
      </w:r>
    </w:p>
    <w:p>
      <w:pPr>
        <w:pStyle w:val="Normal"/>
        <w:spacing w:lineRule="atLeast" w:line="24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макокинетический параметр, характеризующий этап распределе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ъем распредел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степень захвата ЛС тканями из крови (л, мл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отрансформация (метаболизм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центральных этапов фармакокинетики и основной путь детоксикации (обезвреживания) ЛС в организм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отрансформации принимают участие: печень, почки, легкие, кожа, плацент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рансформация осуществляется в 2 фаз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фазы (биотрансформации) </w:t>
      </w:r>
      <w:r>
        <w:rPr>
          <w:rFonts w:cs="Times New Roman" w:ascii="Times New Roman" w:hAnsi="Times New Roman"/>
          <w:sz w:val="28"/>
          <w:szCs w:val="28"/>
        </w:rPr>
        <w:t xml:space="preserve">– это гидроксилирование, окисление, восстановление, дезаминарование, дезалкилирование и т.д. В процессе реак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ы происходит изменение структуры молекулы Л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аким образом, что он становится более гидрофильной. Это обеспечивает более легкую экскрецию метаболитов из организма с мочо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ы осуществляются с помощью ферментов эндоплазматического ретикулума (микросомальные ферменты или ферменты монооксигеназной системы), основным из которых является цитохром Р - 450. Лекарства могут как усиливать, так и уменьшать активность этого фермента. ЛС, прошед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у, структурно подготовлены к реакция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азы биотрансформ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к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фазы</w:t>
      </w:r>
      <w:r>
        <w:rPr>
          <w:rFonts w:cs="Times New Roman" w:ascii="Times New Roman" w:hAnsi="Times New Roman"/>
          <w:sz w:val="28"/>
          <w:szCs w:val="28"/>
        </w:rPr>
        <w:t xml:space="preserve"> образуются коньюгаты или парные соединения препарата с одним из эндогенных веществ (например, с глюкуроновой кислотой, глутатионом, глицином серной кислоты). Образование коньюгатов происходит при каталитической активности одного из одноименных ферментов. Так, например, конъюгат препарат + глюкуроновая кислота – образуется при помощи фермента глюкуронидтрансферазы. Образовавшиеся коньюгаты являются фармакологически неактивными веществами и легко выводятся из организма с одним из экскретов. Однако не вся введенная доза ЛС подвергается биотрансформации, часть ее выводится в неизмененном вид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ыведение (экскреция).</w:t>
      </w:r>
    </w:p>
    <w:p>
      <w:pPr>
        <w:pStyle w:val="23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завершающим этапом фармакокинетики, в процессе которого лекарство в виде метаболитов или в неизмененном виде выводятся из организма с одним из экскретов. Чаще всего ЛС выводятся из организма с мочой, желчью, выдыхаемым воздухом, слюной, потом, грудным молоком. Наибольший удельный вес экскреции приходится на почки. При этом реализуются следующие механиз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ковая фильтр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евая секре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евая реабсорбц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фармакокинетические парамет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анта экскреции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актеризует скорость выделения лекарства из организма с каким-либо экскретом (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анта элиминации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) – характеризует скорость исчезновения препарата из организма путем экскреции и биотрансформации (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 полуэлимин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>) – это время исчезновения из организма лекарства путем биотрансформации и экскреции ½ введенной или поступившей и всосавшейся дозы (ч, мин.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е сочетания препаратов служат основой эффективной терапии при многих заболевани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новных положений взаимодействия позволяет сформулиров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ведения комплексной фармакотерап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 уменьшении дозы ЛС получить такой же или более выраженный клинический эффект, что и при монотерапии, и при этом снизить степень вероятности побочных эфф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ашковский М.Д. "Лекарства XX века" М.:Издательство Новая волна, 199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ашковский М.Д. "Лекарственные средства" 12-е изд. т.2 М.:Медицина, 1998</w:t>
        </w:r>
      </w:hyperlink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яженов В.В. "Фармакология" М.: Медицина, 198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"Фармацевтические и медико-биологические аспекты лекарств" т.1, Харьков: УкрФА, 1999</w:t>
        </w:r>
      </w:hyperlink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Харкевич Д.А. "Фармакология" М.: Медицина, 1993</w:t>
        </w:r>
      </w:hyperlink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jc w:val="center"/>
      <w:outlineLvl w:val="5"/>
    </w:pPr>
    <w:rPr>
      <w:rFonts w:ascii="Times New Roman" w:hAnsi="Times New Roman" w:cs="Times New Roman"/>
      <w:color w:val="008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color w:val="FF0000"/>
      <w:sz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i/>
      <w:sz w:val="24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color w:val="008000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basedOn w:val="Style6"/>
    <w:qFormat/>
    <w:rPr>
      <w:rFonts w:ascii="Times New Roman" w:hAnsi="Times New Roman" w:cs="Times New Roman"/>
      <w:sz w:val="24"/>
    </w:rPr>
  </w:style>
  <w:style w:type="character" w:styleId="Style8">
    <w:name w:val="Подзаголовок Знак"/>
    <w:basedOn w:val="Style6"/>
    <w:qFormat/>
    <w:rPr>
      <w:rFonts w:ascii="Times New Roman" w:hAnsi="Times New Roman" w:cs="Times New Roman"/>
      <w:b/>
      <w:sz w:val="28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cs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m.ru/books/Books2/Farmacology/lekarstvaXX.djvu" TargetMode="External"/><Relationship Id="rId3" Type="http://schemas.openxmlformats.org/officeDocument/2006/relationships/hyperlink" Target="http://rushim.ru/books/Books2/Farmacology/mashkovsky12-2.djvu" TargetMode="External"/><Relationship Id="rId4" Type="http://schemas.openxmlformats.org/officeDocument/2006/relationships/hyperlink" Target="http://rushim.ru/books/Books2/Farmacology/rjazhenov.djvu" TargetMode="External"/><Relationship Id="rId5" Type="http://schemas.openxmlformats.org/officeDocument/2006/relationships/hyperlink" Target="http://rushim.ru/books/Books2/Farmacology/drugs-aspects1.djvu" TargetMode="External"/><Relationship Id="rId6" Type="http://schemas.openxmlformats.org/officeDocument/2006/relationships/hyperlink" Target="http://rushim.ru/books/Books2/Farmacology/charkevich.djv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3:00Z</dcterms:created>
  <dc:creator>AMD</dc:creator>
  <dc:description/>
  <cp:keywords/>
  <dc:language>en-US</dc:language>
  <cp:lastModifiedBy>AMD</cp:lastModifiedBy>
  <dcterms:modified xsi:type="dcterms:W3CDTF">2010-01-25T06:33:00Z</dcterms:modified>
  <cp:revision>4</cp:revision>
  <dc:subject/>
  <dc:title/>
</cp:coreProperties>
</file>