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8"/>
        <w:rPr/>
      </w:pPr>
      <w:r>
        <w:rPr>
          <w:b/>
        </w:rPr>
        <w:t xml:space="preserve"> </w:t>
      </w:r>
      <w:r>
        <w:rPr>
          <w:b/>
        </w:rPr>
        <w:t>ПАРЕНТЕРАЛЬНО</w:t>
      </w:r>
      <w:r>
        <w:rPr>
          <w:b/>
          <w:szCs w:val="36"/>
        </w:rPr>
        <w:t>Е</w:t>
      </w:r>
      <w:r>
        <w:rPr>
          <w:b/>
        </w:rPr>
        <w:t xml:space="preserve"> ПИТАНИЕ В </w:t>
      </w:r>
      <w:r>
        <w:rPr>
          <w:b/>
          <w:sz w:val="38"/>
        </w:rPr>
        <w:t>ИНТЕНСИВНОЙ ТЕРАПИИ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т необходимости убеждать врача и организатора здравоохранения, что оптимальное состояние питания позволяет человеку  перенести критическое состояние, которое, как правило, возникает неожиданно (травма, инфекция, операция и т.д.), а также выйти из него с наименьшими потерями. Это связано с тем, что  критическое состояние, всегда сопровождающееся стрессовыми реакциями, вызывает резкие сдвиги обмена веществ в сторону повышенного катаболизма, а чем выше катаболические процессы, тем больше выражены нарушения белково-аминокислотного, углеводного и жирового обменов, водно-электролитного баланса, метаболизма биологически активных эндогенных регуляторов гомеост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случайно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lackburn</w:t>
      </w:r>
      <w:r>
        <w:rPr/>
        <w:t xml:space="preserve"> указывает, что хирургические больные с дефицитом массы тела более 10% составляют группу риска в плане возникновения послеоперационных осложнений, а по данным европейских и американских исследователей около 50% оперируемых больных в той или иной степени страдают истощением, что является основой для развития послеоперационных осложнений и значительно ухудшают результаты хирургического ле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азано, что при оперативных вмешательствах с применением традиционной интенсивной терапии (без учета энергетических потерь) в первые 1–2 недели масса тела снижается до 20% и более, ибо энергетические потребности организма в этих условиях восполняются за счет расщепления и утилизации собственных клеток и тканей на фоне, как указывалось выше, возросших потребностей организма в энергетических субстра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летальности больных, длительно лечившихся в реанимационных отделениях в связи с критическими состояниями показывает, что основными причинами смерти являются сепсис, осложнения со стороны дыхательной и сердечно-сосудистой систем. И это несмотря на то, что антибактериальная терапия стала более эффективней и малотоксичной, возможности фармакотерапии и временного протезирования целого ряда жизненно важных функций организма значительно возросли. Нет сомнений в том, что при критических ситуациях обеспечение метаболической защиты, т.е. компенсация увеличенного основного обмена не за счет аутокатаболизма, а с помощью лечебного питания предупреждающего нарушение иммунитета, транспортно медикаментозных средств, синтеза ферментов и гормонов, биохимически активных веществ и т.д. является важнейшим направлением лечения больных в критическом состоянии. </w:t>
      </w:r>
    </w:p>
    <w:p>
      <w:pPr>
        <w:pStyle w:val="Normal"/>
        <w:jc w:val="both"/>
        <w:rPr/>
      </w:pPr>
      <w:r>
        <w:rPr/>
        <w:t>С назначением искусственного питания нельзя медлить, ибо гораздо легче поддерживать нормальный питательный статус, чем восстанавливать нарушенн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о помнить, что увеличение катаболизма, который наблюдается при любых критических ситуациях, ведет к изменению иммунного статуса, что в дальнейшем приводит к развитию и распространению инфе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ьно выбранный  алгоритм искусственного питания является одним из важнейших факторов, обеспечивающих благоприятный прогноз при критических ситуациях. Как видно на рисунке 1, искусственное питание возможно энтерально и парентерально. Выбор метода питания, показания к нутритивной поддержке в руках лечащего врача, а обеспечение требуемыми ингредиентами питания полностью зависит от организатора здравоохранения, который должен всегда помнить, что предупреждение осложненийя, связанных с недостаточным восполнением энергопотерь у больных в критическом состоянии значительно дешевле, чем лечение осложнений, обусловленных недостаточным искусственным питанием.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7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hanging="0"/>
        <w:jc w:val="center"/>
        <w:rPr>
          <w:sz w:val="20"/>
        </w:rPr>
      </w:pPr>
      <w:r>
        <w:rPr>
          <w:sz w:val="20"/>
        </w:rPr>
        <w:t>Алгоритм выбора метода нутритивной поддержки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440" w:firstLine="720"/>
        <w:rPr>
          <w:sz w:val="20"/>
        </w:rPr>
      </w:pPr>
      <w:r>
        <w:rPr>
          <w:sz w:val="20"/>
        </w:rPr>
        <w:t>Нутритивная оценка пациента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53340</wp:posOffset>
                </wp:positionV>
                <wp:extent cx="803275" cy="213360"/>
                <wp:effectExtent l="635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4.2pt" to="104.3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5334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2pt" to="183.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85pt" to="248.1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ие                       Питание нормально,             Пита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нормально                         но ухудшится, если </w:t>
        <w:tab/>
        <w:tab/>
        <w:t>понижено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25400</wp:posOffset>
                </wp:positionV>
                <wp:extent cx="342900" cy="685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pt" to="284.1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 начать нутритивную</w:t>
      </w:r>
    </w:p>
    <w:p>
      <w:pPr>
        <w:pStyle w:val="Normal"/>
        <w:ind w:firstLine="720"/>
        <w:jc w:val="center"/>
        <w:rPr/>
      </w:pPr>
      <w:r>
        <w:rPr/>
        <w:t>поддержку</w:t>
      </w:r>
    </w:p>
    <w:p>
      <w:pPr>
        <w:pStyle w:val="Heading6"/>
        <w:rPr>
          <w:sz w:val="20"/>
        </w:rPr>
      </w:pPr>
      <w:r>
        <w:rPr>
          <w:sz w:val="20"/>
        </w:rPr>
        <w:t>Показана нутритивная поддержк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44450</wp:posOffset>
                </wp:positionV>
                <wp:extent cx="0" cy="31559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5pt" to="149.1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605</wp:posOffset>
                </wp:positionH>
                <wp:positionV relativeFrom="paragraph">
                  <wp:posOffset>44450</wp:posOffset>
                </wp:positionV>
                <wp:extent cx="685800" cy="228600"/>
                <wp:effectExtent l="635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5pt" to="95.1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При возможности</w:t>
        <w:tab/>
        <w:t>Оральный путь питания невозможен</w:t>
      </w:r>
    </w:p>
    <w:p>
      <w:pPr>
        <w:pStyle w:val="Normal"/>
        <w:rPr/>
      </w:pPr>
      <w:r>
        <w:rPr/>
        <w:t>оральным путем -</w:t>
      </w:r>
    </w:p>
    <w:p>
      <w:pPr>
        <w:pStyle w:val="Normal"/>
        <w:rPr/>
      </w:pPr>
      <w:r>
        <w:rPr/>
        <w:t>обычное питание</w:t>
      </w:r>
    </w:p>
    <w:p>
      <w:pPr>
        <w:pStyle w:val="Normal"/>
        <w:ind w:left="2160" w:hanging="2160"/>
        <w:rPr/>
      </w:pPr>
      <w:r>
        <w:rPr/>
        <w:t>+ пищевые</w:t>
        <w:tab/>
        <w:t xml:space="preserve">  Желудочно-кишечный тракт</w:t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805</wp:posOffset>
                </wp:positionH>
                <wp:positionV relativeFrom="paragraph">
                  <wp:posOffset>82550</wp:posOffset>
                </wp:positionV>
                <wp:extent cx="457200" cy="31623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6.5pt" to="113.1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82550</wp:posOffset>
                </wp:positionV>
                <wp:extent cx="346075" cy="39878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5pt" to="248.3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8505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.5pt" to="158.1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бавки    </w:t>
        <w:tab/>
        <w:t xml:space="preserve">   </w:t>
        <w:tab/>
        <w:t xml:space="preserve"> функцион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екватно          </w:t>
        <w:tab/>
        <w:t xml:space="preserve"> Частично адекватно</w:t>
        <w:tab/>
        <w:tab/>
        <w:t>Не адекват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6985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.5pt" to="23.1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69850</wp:posOffset>
                </wp:positionV>
                <wp:extent cx="0" cy="1828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5.5pt" to="131.1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42545</wp:posOffset>
                </wp:positionV>
                <wp:extent cx="0" cy="1828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.35pt" to="392.1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.5pt" to="239.1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ондовое питание</w:t>
        <w:tab/>
        <w:t xml:space="preserve"> Зондовое</w:t>
        <w:tab/>
        <w:tab/>
        <w:tab/>
        <w:tab/>
        <w:tab/>
        <w:tab/>
        <w:tab/>
        <w:t xml:space="preserve"> питание</w:t>
        <w:tab/>
        <w:tab/>
        <w:t xml:space="preserve">     Парентеральное</w:t>
        <w:tab/>
        <w:tab/>
        <w:t xml:space="preserve">   </w:t>
        <w:tab/>
        <w:tab/>
        <w:t xml:space="preserve">+      </w:t>
        <w:tab/>
        <w:tab/>
        <w:t xml:space="preserve">      питание </w:t>
        <w:tab/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парентнральное пита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 xml:space="preserve">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утринитивной поддержке нельзя противопоставлять энтеральное питание парентеральному. Каждое из них имеет свои показания и противопоказания, и каждое из них может служить дополнением другому. Но важно помнить, что парентеральное питание не физиологический метод, и как только появляется возможность энтерального питания, парентеральное питание должно быть отменено. В то же время в критических ситуациях во многих случаях вероятность благоприятного исхода без применения адекватной нутритивной поддержки значительно снижа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>ОСНОВЫ ПАРЕНТЕРАЛЬ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рентеральное питание (ПП) – способ обеспечения больного питательными веществами путем внутривенного их введения.</w:t>
      </w:r>
    </w:p>
    <w:p>
      <w:pPr>
        <w:pStyle w:val="Normal"/>
        <w:jc w:val="both"/>
        <w:rPr/>
      </w:pPr>
      <w:r>
        <w:rPr/>
        <w:t>Цель, которую преследует ПП – обеспечение необходимого количества калорий и сохранение белка с помощью  инфузии, аминокислот, углеводов и жи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минокислоты, в первую очередь, </w:t>
      </w:r>
      <w:r>
        <w:rPr>
          <w:lang w:val="en-US"/>
        </w:rPr>
        <w:t>L</w:t>
      </w:r>
      <w:r>
        <w:rPr/>
        <w:t>-аминокислоты, направляются преимущественно на синтез белка, в то время, как углеводы и жиры предоставляют необходимое количество энергии для жизнен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</w:t>
      </w:r>
      <w:r>
        <w:rPr>
          <w:b/>
        </w:rPr>
        <w:t>Показания к применению парентераль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полноценного энтерального (в том числе зондового)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ингококцемия, энцефалит, сепсис, черепно-мозговая травма в  катаболической фазе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рофия и кахек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ая неукротимая рвота люб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и глубокое бессознательное состояние с расстроенным механизмом гло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йкий парез кишечника при невозможности энтерального питания – невозможность приема пищи через рот при пророках развития и травмах челюстно-лицевой области и глотки, если не возможно ввести зонд в желу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пераций на ЖКТ, при противопоказаниях к энтеральному питанию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амая краткая формула, определяющая показания к ПП – </w:t>
      </w:r>
      <w:r>
        <w:rPr>
          <w:b/>
          <w:sz w:val="20"/>
        </w:rPr>
        <w:t>«семь дней или</w:t>
      </w:r>
      <w:r>
        <w:rPr>
          <w:sz w:val="20"/>
        </w:rPr>
        <w:t xml:space="preserve"> </w:t>
      </w:r>
      <w:r>
        <w:rPr>
          <w:b/>
          <w:sz w:val="20"/>
        </w:rPr>
        <w:t>снижение веса на 7%»</w:t>
      </w:r>
      <w:r>
        <w:rPr>
          <w:sz w:val="20"/>
        </w:rPr>
        <w:t>, т.е. применение ПП показано, когда больной в течение семи суток не может питаться энтерально, или потеря 7% веса с момента поступления в стационар. Однако больные, поступившие в стационар в критическом состоянии или с выраженным дефицитом веса (больше 10 % от нормы), нуждаются в ПП  уже с 1-2 суток наступления критического состояния, ибо ПП ограничивает катаболические реакции, нормализует обмен веществ, повышает резистентность организ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висимости от патологического состояния используется  полное парентеральное питание (ППП), частичное парентеральное питание (ЧПП) или вспомогательное парентеральное питание (ВП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оказания для полного парентераль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ные, не способные нормально принимать или усваивать пищ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ные, которые временно (по тем или иным причинам) не могут принимать пищу и требуют проведения ППП (послеоперационные, постравматические больные, септические состоя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ные, страдающие болезнью Крона, кишечными свищами и панкреати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ные с затянувшейся комой, когда невозможно осуществить кормление через з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ные с выраженным гиперметаболизмом или значительными потерями белка, например, у больных с травмами, ожогами (даже в случае, когда не возможно осуществлять обычное пит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кологические больные (анорексия и воспаление слизистых оболочек желудочно-кишечного тракта как последствие химиотерапии и лучевого ле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щенные больные перед предстоящим хирургическим леч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ные с психической анорекси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1.3.Показания для частичного вспомогательного парентерального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пси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нойно-септические осложнения трав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кологические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ный катаболизм в раннем периоде после больших внебрюшных опер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венная болезнь желудка и язвенная болезнь двенадцатиперстной киш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ия органов гепатобилиарной системы с функциональной недостаточностью печ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формы кол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рые кишечные инфекции (дизентерия, брюшной ти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ертерм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ие воспалительные процессы (абсцессы легкого, остеомиелиты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ные эндо- и экзотоксико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ая почечная недостато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елые заболевания системы кр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о- и радиотера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ротивопоказания для проведения парентераль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солютными противопоказаниями к ПП являются все случаи, когда компоненты ПП противопоказаны для внутривенного введения.                       Гемодинамические нарушения не являются противопоказаниями. К проведению ПП приступают после их корре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коррекции нарушений гемодинамики, особенно обусловленных  гиповолемией, целесообразно включение в комплекс интенсивной терапии </w:t>
      </w:r>
      <w:r>
        <w:rPr>
          <w:b/>
        </w:rPr>
        <w:t xml:space="preserve">Гелофузина – </w:t>
      </w:r>
      <w:r>
        <w:rPr/>
        <w:t>плазмозамещающего препарата на основе модифицированного жидкого желатина, который обладает рядом преимуществ (приложение 1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стоинства </w:t>
      </w:r>
      <w:r>
        <w:rPr>
          <w:b/>
        </w:rPr>
        <w:t>Гелофузина</w:t>
      </w:r>
      <w:r>
        <w:rPr/>
        <w:t xml:space="preserve"> – отсутствие депрессивного воздействия на гемостаз, отрицательного влияния на функцию почек, выраженный волемический эффект. И немаловажная, в ряде случаев, характеристика – относительно небольшой, по сравнению с препаратами на основе крахмала, период полувыведения (3-4 часа), позволяет сразу же после восстановления гемодинамики приступить к ПП, без опасности наступления гипергидратации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2. ПОТРЕБНОСТЬ В ОСНОВНЫХ ПИТАТЕЛЬНЫХ КОМПОНЕНТОВ ПРИ ПАРЕНТЕРАЛЬНОМ ПИТАН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новные питательные компоненты  при ПП – белки, углеводы, жиры, витамины, микроэлементы. Энергетическая ценность белка, жиров и углеводов представлена в приложении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обходимое количество указанных компонентов определяется исходя из суточной потребности в белке, в энергозатратах и суточной дозы витаминов и микроэлемент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1. Потребность в белке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Суточная потребность в белке рассчитывается путем определения суточной потери азота с учетом того факта, что каждые 6,25 г белка содержат по 1 г азота. При этом, чтобы весь вводимый азот использовался на пластические цели, необходимо каждый грамм вводимого азота обеспечивался 150 калориями (</w:t>
      </w:r>
      <w:r>
        <w:rPr>
          <w:sz w:val="20"/>
          <w:lang w:val="en-US"/>
        </w:rPr>
        <w:t>G</w:t>
      </w:r>
      <w:r>
        <w:rPr>
          <w:sz w:val="20"/>
        </w:rPr>
        <w:t xml:space="preserve">. </w:t>
      </w:r>
      <w:r>
        <w:rPr>
          <w:sz w:val="20"/>
          <w:lang w:val="en-US"/>
        </w:rPr>
        <w:t>Sheldon</w:t>
      </w:r>
      <w:r>
        <w:rPr>
          <w:sz w:val="20"/>
        </w:rPr>
        <w:t>, 1975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чет суточной потери азота можно производить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. Принимая за основу суточные потери белка в норме у взрослого человека равными 1 г/кг веса. В критических ситуациях потери белка возрастают и «истинные» его величины рассчитывают исходя из данных приложения 3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Б). Расчет по </w:t>
      </w:r>
      <w:r>
        <w:rPr>
          <w:sz w:val="20"/>
          <w:lang w:val="en-US"/>
        </w:rPr>
        <w:t>G</w:t>
      </w:r>
      <w:r>
        <w:rPr>
          <w:sz w:val="20"/>
        </w:rPr>
        <w:t>.</w:t>
      </w:r>
      <w:r>
        <w:rPr>
          <w:sz w:val="20"/>
          <w:lang w:val="en-US"/>
        </w:rPr>
        <w:t>Sheldon</w:t>
      </w:r>
      <w:r>
        <w:rPr>
          <w:sz w:val="20"/>
        </w:rPr>
        <w:t xml:space="preserve"> – необходимое количество азота (или суточные его потери) вычисляется делением общего количества энергозатрат на 150, т.е. расчетные суточные потери и, и следовательно, расчетная суточная доза азота равна частному от деления расчетной величины энергозатрат на 15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. Наиболее точной, но и трудоемкой методикой является определение содержание общего азота в суточной моче, к которому добавляют 6 г азота (4 г - потери через кожу, кал, волосы и 2 г – для достижения положительного азотистого баланс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</w:t>
      </w:r>
      <w:r>
        <w:rPr>
          <w:b/>
        </w:rPr>
        <w:t>суточная потребность в белке в г = (общий азот суточной мочи + 6) х 6,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Потребность в углеводах и жи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требность в углеводах и жирах рассчитывается на основе  определения суточной энергетической потребности (СЭП). </w:t>
      </w:r>
    </w:p>
    <w:p>
      <w:pPr>
        <w:pStyle w:val="3"/>
        <w:rPr>
          <w:sz w:val="20"/>
        </w:rPr>
      </w:pPr>
      <w:r>
        <w:rPr>
          <w:sz w:val="20"/>
        </w:rPr>
        <w:t>СЭП зависит от величины основного обмена и факторов, вызывающих рост энергетических затрат. Факторы, влияющие на энергетические затраты и коэффициент их повышения представлены в приложении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обмен (ОО) рассчитывается по уравнению </w:t>
      </w:r>
      <w:r>
        <w:rPr>
          <w:b/>
        </w:rPr>
        <w:t>Харриса-Бенедикта</w:t>
      </w:r>
      <w:r>
        <w:rPr/>
        <w:t>, полученному эмпирическим пут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. Для мужчин ОО = 66 + (13,7 х М) + (5 х Р) – (6,8 х 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. Для женщин ОО = 65,5 + (9,6 х М) + (1,8 х Р) – (4,7 х В), где:      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 – масса тела в к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 – рост в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– возраст в годах.</w:t>
      </w:r>
    </w:p>
    <w:p>
      <w:pPr>
        <w:pStyle w:val="3"/>
        <w:rPr>
          <w:sz w:val="20"/>
        </w:rPr>
      </w:pPr>
      <w:r>
        <w:rPr>
          <w:sz w:val="20"/>
        </w:rPr>
        <w:t>ОО можно рассчитывать также на основе определения площади тела по номограммам  по следующему уравнени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. Для мужчин ОО = 789 х на площадь поверхности тела + 137       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. Для женщин ОО = 544 х на площадь поверхности тела + 4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</w:t>
      </w:r>
      <w:r>
        <w:rPr>
          <w:b/>
        </w:rPr>
        <w:t xml:space="preserve">СЭП </w:t>
      </w:r>
      <w:r>
        <w:rPr/>
        <w:t xml:space="preserve">= </w:t>
      </w:r>
      <w:r>
        <w:rPr>
          <w:b/>
        </w:rPr>
        <w:t>ОО</w:t>
      </w:r>
      <w:r>
        <w:rPr/>
        <w:t xml:space="preserve"> х </w:t>
      </w:r>
      <w:r>
        <w:rPr>
          <w:b/>
        </w:rPr>
        <w:t>фактор физической активности</w:t>
      </w:r>
      <w:r>
        <w:rPr/>
        <w:t xml:space="preserve"> (ФФА) х </w:t>
      </w:r>
      <w:r>
        <w:rPr>
          <w:b/>
        </w:rPr>
        <w:t>фактор повреждения</w:t>
      </w:r>
      <w:r>
        <w:rPr/>
        <w:t xml:space="preserve"> (ФП) х </w:t>
      </w:r>
      <w:r>
        <w:rPr>
          <w:b/>
        </w:rPr>
        <w:t>температурный фактор</w:t>
      </w:r>
      <w:r>
        <w:rPr/>
        <w:t xml:space="preserve"> (ТФ).                       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ее точным является определение истинных энергозатрат не прямым калориметрическим методом (по потреблению О2 и выделению СО2), но из-за трудоемкости и необходимости наличия специальной аппаратуры используется редк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 расчета суточной потребности в белке, суточной энергетической затраты и их компенсация парентеральным питанием приведен в приложении 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ИТАТЕЛЬНЫЕ СРЕДЫ ДЛЯ ПАРЕНТЕРАЛЬНОГО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 Аминокислотные раств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аминокислотные растворы предназначены для синтеза белков, которые являются составной частью ткани, гормонов, ферментов  и т.д. В нормальных условиях организм стремится поддерживать белковое равновесие, т.е. процессы ассимиляции и  диссимиляции белков практически совпадают. При стрессовых ситуациях диссимиляция белков преобладает над их ассимиляцией с неизбежным развитием отрицательного азотистого баланса   со всеми вытекающими последствиями. В этих ситуациях, восстановление белкового баланса невозможно без аминокислот. Именно развитие технологии  производства незаменимых и заменимых кристаллических аминокислот дало возможность проводить не только заместительную питательную терапию, но и влиять на биологические и на биосинтетические процессы в организме больного  не позже, чем через 1 - 2 часа после начала П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омерный подход к ПП -  применять аминокислоты, которые немедленно вступают в синтез белков орган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творы аминокислот состоят  из </w:t>
      </w:r>
      <w:r>
        <w:rPr>
          <w:lang w:val="en-US"/>
        </w:rPr>
        <w:t>L</w:t>
      </w:r>
      <w:r>
        <w:rPr/>
        <w:t>-заменимых могут синтезироваться во взрослом организме и незаменимых аминокислот - не синтезируются во взрослом организме (табл.1)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Незаменимые и заменимые аминокисл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Незаменимые аминокислоты              :           Заменимые аминокисло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лин                                                               </w:t>
        <w:tab/>
        <w:t xml:space="preserve">     Алан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ейцин                                                                </w:t>
        <w:tab/>
        <w:t xml:space="preserve">     Глицин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олейцин                                                                     Гистид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налаланин                                                                  Аргин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онин                                                              Аспарагиновая кисло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зин                                                                             Цист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иптофан                                                                     Цисте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ионин                                                             Глютаминовая кисло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ол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ерин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иро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детей не синтезируется 3 аминокислоты: аргинин, гистидин и таурин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иническое значение незаменимых аминокислот  представлено в прилож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аминокислотные растворы можно разделить на 4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ы обще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ы, используемые при заболевании поч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ы. используемые при  заболевании печ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ы для детского парентерального пит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створы общего типа входят как заменимые, так и незаменимые аминокислоты в различном соотношении с различной концентрацией азота. Качество раствора определяется его биологической ценностью по двум показателям. Показатель биологической ценности: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– весовое отношение незаменимых аминокислот к заменимым (по рекомендациям </w:t>
      </w:r>
      <w:r>
        <w:rPr>
          <w:lang w:val="en-US"/>
        </w:rPr>
        <w:t>FAO</w:t>
      </w:r>
      <w:r>
        <w:rPr/>
        <w:t>/</w:t>
      </w:r>
      <w:r>
        <w:rPr>
          <w:lang w:val="en-US"/>
        </w:rPr>
        <w:t>WHO</w:t>
      </w:r>
      <w:r>
        <w:rPr/>
        <w:t xml:space="preserve"> оно должно равняться 1), или Н/О – отношение количества незаменимых аминокислот на 1 грамм общего азота. Для смесей с высокой питательной ценностью оно составляет около 3, с минимальной питательной ценностью - менее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обоим показателям из существующих аминокислотных растворов наибольший рейтинг имеет </w:t>
      </w:r>
      <w:r>
        <w:rPr>
          <w:b/>
        </w:rPr>
        <w:t>Аминоплазмаль 10% Е</w:t>
      </w:r>
      <w:r>
        <w:rPr/>
        <w:t xml:space="preserve">  (фирма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RAUN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миноплазмаль 10 % Е</w:t>
      </w:r>
      <w:r>
        <w:rPr/>
        <w:t xml:space="preserve"> представляет собой 10 % раствор 20 различных аминокислот и электролитов. Некоторые показатели по качественному и количественному составу аминокислот в растворах аминокислот общего типа приведены в  приложении 7. Среди  достоинств препарата следует отметить следующ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ит 20 аминокислот, на 100 г которых приходится 41% незаменимых, что необходимо для облегченного синтеза белка в организме пациентов, нуждающихся в парентеральном пит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собой «идеальную аминокислотную смесь» с соотношением лейцин/изолейцин, равный 1,7 и максимальным среди аминокислотных растворов индексом биологической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вор содержит Глютаминовую кислоту (4,6 г) и Орнитин (3,2 г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 преимуществам раствора </w:t>
      </w:r>
      <w:r>
        <w:rPr>
          <w:b/>
          <w:sz w:val="20"/>
        </w:rPr>
        <w:t>Аминоплазмаль 10% Е</w:t>
      </w:r>
      <w:r>
        <w:rPr>
          <w:sz w:val="20"/>
        </w:rPr>
        <w:t xml:space="preserve"> относятся: сохранение аминокислотного гомеостаза, полное усвоение организмом, хорошая переносимость больными, исключение проблем, связанных с толерантностью тканей организма к глюкозе у больных  со спонтанной  гипергликемией у не диабетиков, невысокая  стоимост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корость введения – 1 мл/кг/час, дозировка - не более 20 мл/кг веса тела в сутк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миноплазмаль Гепа 10%</w:t>
      </w:r>
      <w:r>
        <w:rPr/>
        <w:t xml:space="preserve"> предназначен для парентерального питания при тяжелых нарушениях функции печени с явлениями энцефалопатии или без нее, или печеночной коме. Лечебный эффект основан на увеличении в составе препарата аминокислот, которые позволяют нормализовать в плазме так называемый коэффициент Фишера: соотношение разветвленных аминокислот (лейцин+изолейцин+валин) и ароматических аминокислот (фенилаланин + тиразин). Доказано, что у больных с печеночной недостаточностью содержание разветвленных аминокислот в плазме понижено, а ароматических, наоборот, повышено. Чем ярче выражен этот дисбаланс, тем тяжелея степень печеночной энцефалопатии. В соответствии с указанным фактором введение </w:t>
      </w:r>
      <w:r>
        <w:rPr>
          <w:b/>
        </w:rPr>
        <w:t>Аминоплазмаля ГЕПА – 10%</w:t>
      </w:r>
      <w:r>
        <w:rPr/>
        <w:t xml:space="preserve"> исправляет дисбаланс между соотношениями указанных аминокислот, и при приближении коэффициента Фишера в плазме к 3, сознание больного, как правило, восстанавливается. При введении 1 мл/кг в сутки </w:t>
      </w:r>
      <w:r>
        <w:rPr>
          <w:b/>
        </w:rPr>
        <w:t>Аминоплазмаля ГЕПА</w:t>
      </w:r>
      <w:r>
        <w:rPr/>
        <w:t xml:space="preserve"> с 5 г/кг веса в сутки глюкозы, положительный эффект в среднем наступает через 8 часов на фо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изации уровня аминокислот с разветвленной цел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изации уровня ароматических аминокисл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изации коэффициента Фиш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а в более легкую стадию печеночной энцефалопа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ижения уровня аммиака в кров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отивопоказания: нарушение аминокислотного метаболизма внепеченочной этиологии, гипергидратация, гипокалиемия, ацидоз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комендуемая скорость введения аминокислот у взрослых до 0,1 г/кг веса в час при суточной дозе не более 2 г/кг ве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аминокислот и азота в растворах аминокислот для лечения печеночной недостаточности (энцефалопатия) представлены в приложении 8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3.2. Жиры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пиды – главные энергоносители организма и обеспечивают около 90%  запаса калорий  человека. В повседневной жизни в обычных условиях на долю жиров приходится  около 30-50%  ежедневного поступления калорий. Парентеральное введение жиров возможно только в форме эмульсий с соответствующей хиломикронам величиной частиц. Для регулирования величины жировых капелек, их стабилизации в водно-масляной эмульсии и предупреждения слияния масляных капель, при приготовлении жировых эмульсий используют специальные эмульгаторы (фосфолипид яичного желтка, соевый фосфолипид, лецитин). Изотоничность в крови при ПП обеспечивает наличие глицерина в жировых эмульсиях, которые действуют так же антикетогенно.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реимущества жировых эмульсий в П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р обладает высокой энергетической ценност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нагрузки на систему кровообращения из-за незначительного количества вводимой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р поставляет незаменимые жирные кислоты, особенно линолевую и линоленовую, которые поддерживают функциональную способность клеточных мембран и стимулируют заживление р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ульгированный жир практически не оказывает осмотического воз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даря содержанию фосфата в лецитине можно предотвратить гипофосфатемию, наступающую при длительном 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ое содержание фосфатидилхолина возмещает дефицит хол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уменьшения дозы вводимой глюкозы, следовательно, уменьшение нагрузки на дыхательную сист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частоты возникновения и степени выраженности жировой инфильтрации печен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режим ПП, как носители калорий, включаются жиры и углеводы в соотношении 30/70 – 50/50. Преимущественное или несбалансированное использование при ПП    жиров или углеводов осложняется холестазом, печеночным стеатозом, гипергликемией и гиперлипидеми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держанное отношение врачей к применению препаратов жиров в программе ПП является не оправданным. Жиры изотоничны, высоко калорийны и являются источниками незаменимых жирных кисло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 настоящему времени созданы и используются 3 поколения жировых эмульсий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 поколение: жировые эмульсии содержащие триглицериды с длинной цепью (ЛСТ). Эталонный препарат этой группы интралипид. Большинство осложнений, описанных в литературе, относится к жировым эмульсиям первого поколения (гиперемия лица, озноб, одышка, гиперлипидемия, нарушение легочной гемодинамики и т.д.). Кроме того, ЛСТ эмульсии требуют сложного сопровождения для обеспечения энергией (адекватная функция альбуминовой фракции, полноценный аполипопротеин С), а для проникновения в митохондрии после образования комплекса с ацетилКоА необходимо участие карнитина.  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2 поколение: жировые эмульсии содержащие МСТ и ЛСТ в соотношении 50/50 </w:t>
      </w:r>
      <w:r>
        <w:rPr>
          <w:b/>
          <w:sz w:val="20"/>
        </w:rPr>
        <w:t>( Липофундин МСТ/ЛСТ</w:t>
      </w:r>
      <w:r>
        <w:rPr>
          <w:sz w:val="20"/>
        </w:rPr>
        <w:t>)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3 поколение: структурированные липиды (структолипид) и эмульсии с преобладанием 3омега жирных кислот (омеговен, липоплюс) </w:t>
      </w:r>
      <w:r>
        <w:rPr>
          <w:b/>
          <w:bCs/>
          <w:sz w:val="20"/>
        </w:rPr>
        <w:t>- в России не зарегистрированы</w:t>
      </w:r>
      <w:r>
        <w:rPr>
          <w:sz w:val="27"/>
        </w:rPr>
        <w:t xml:space="preserve">. </w:t>
      </w:r>
    </w:p>
    <w:p>
      <w:pPr>
        <w:pStyle w:val="TextBody"/>
        <w:jc w:val="both"/>
        <w:rPr/>
      </w:pPr>
      <w:r>
        <w:rPr>
          <w:sz w:val="27"/>
        </w:rPr>
        <w:t xml:space="preserve">      </w:t>
      </w:r>
      <w:r>
        <w:rPr>
          <w:sz w:val="20"/>
        </w:rPr>
        <w:t xml:space="preserve">Наиболее перспективными и безопасными в настоящее время считаются жировые эмульсии, содержащие триглицериды со средней длинны цепи. Они синтезированы фирмой  </w:t>
      </w:r>
      <w:r>
        <w:rPr>
          <w:sz w:val="20"/>
          <w:lang w:val="en-US"/>
        </w:rPr>
        <w:t>B</w:t>
      </w:r>
      <w:r>
        <w:rPr>
          <w:sz w:val="20"/>
        </w:rPr>
        <w:t>/</w:t>
      </w:r>
      <w:r>
        <w:rPr>
          <w:sz w:val="20"/>
          <w:lang w:val="en-US"/>
        </w:rPr>
        <w:t>Braun</w:t>
      </w:r>
      <w:r>
        <w:rPr>
          <w:sz w:val="20"/>
        </w:rPr>
        <w:t xml:space="preserve"> (Германия). Клинически применяются с 1985 года. Одно из важнейших отличий МСТ от ЛСТ – это независимый от карнитина их транспорт от клеточной мембраны до матрикса митохондрий. Возможно это и является причиной более быстрой элиминации МСТ из плазмы, более высокого усвоения, повышенной скорости энергообразования и синтеза белка. Анализ результатов применения МСТ/ЛСТ различными авторами более чем у 800 больных, по данным М.К.Штатнова, показал безопасность применения этих эмульсий у больных любого возраста и разной степени тяжести. Они являются очень хорошим источником энергии при ПП.</w:t>
      </w:r>
    </w:p>
    <w:p>
      <w:pPr>
        <w:pStyle w:val="TextBody"/>
        <w:jc w:val="both"/>
        <w:rPr/>
      </w:pPr>
      <w:r>
        <w:rPr>
          <w:sz w:val="20"/>
        </w:rPr>
        <w:t xml:space="preserve">Имеются основания предполагать, что </w:t>
      </w:r>
      <w:r>
        <w:rPr>
          <w:b/>
          <w:sz w:val="20"/>
        </w:rPr>
        <w:t>Липофундин  МСТ/ЛСТ</w:t>
      </w:r>
      <w:r>
        <w:rPr>
          <w:sz w:val="20"/>
        </w:rPr>
        <w:t xml:space="preserve"> эмульсий могут считаться альтернативным источником энергии при ПП больных в критическом состоянии. Состав наиболее распространенных жировых эмульсий представлен в приложении 9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b/>
          <w:sz w:val="20"/>
        </w:rPr>
        <w:t>Противопоказания</w:t>
      </w:r>
      <w:r>
        <w:rPr>
          <w:sz w:val="20"/>
        </w:rPr>
        <w:t>: декомпенсированный сахарный диабет, тяжелые нарушения жирового обмена, тяжелые геморрагические диатезы, тяжелые нарушения кровообращения с угрозой для жизни, острый геморрагический панкреатит, ацидоз, тяжелое нарушение водно-электролитного баланса, печеночная недостаточность, аллергия к яичному желтку, беременность в первом триместре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амый простой и доступный способ избежать гиперлипидемии при ПП – </w:t>
      </w:r>
      <w:r>
        <w:rPr>
          <w:b/>
          <w:i/>
          <w:sz w:val="20"/>
        </w:rPr>
        <w:t>ежедневный лабораторный контроль содержания липидов в крови</w:t>
      </w:r>
      <w:r>
        <w:rPr>
          <w:sz w:val="20"/>
        </w:rPr>
        <w:t>. Простейший метод выполнения  - кровь, взятую натощак, центрифугируют при скорости 1500 об/мин и если сыворотка имеет молочный вид, инфузию жиров не проводя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шение вопроса о продолжении терапии принимается на следующий день после повторного анализа крови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Рекомендуемая </w:t>
      </w:r>
      <w:r>
        <w:rPr>
          <w:b/>
          <w:sz w:val="20"/>
        </w:rPr>
        <w:t>скорость ведения у взрослых до 0,15 г на кг веса тела в час при суточной дозе не более 2 г на кг веса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3. Углеводы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Углеводы важнейшие источники энергетического обеспечения при ПП, вводимые в форме моносахаридов. Для полноценного использования белка на пластические цели каждый грамм вводимого азота требует 150 ккал. Большинство специалистов считает, что потребность в калориях  должна удовлетворяться углеводами и жирами в основном соотношении 70:30 или 60:40. Суточная потребность в глюкозе составляет до 150 г. Основные глюкозависимые ткани - центральная нервная система, эритроциты, мозговое вещество, почки, костный мозг и грануляционные ткан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Глюкоза откладывается в виде «запаса» глюкогена в печени и в мышцах. При возрастании потребности в глюкозе печень способна выделить до 200 г глюкозы и, если она не поступает извне, организм вынужден расщеплять собственный белок, а образующиеся при этом аминокислоты преобразуются печенью в глюкозу (глюконеогенез). Этот процесс не экономичен и ведет к быстрой потере белка (100 г белка соответствует 56 г глюкозы). Отсюда, введение достаточного количества глюкозы имеет белковосберегающий эффект, что имеет существенное значение в критических ситуациях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Углеводы не только энергоносители. Они незаменимы при синтезе нуклеиновых кислот при образовании гликолипидов, гликопротеина, глюкуроновой кислоты и т.д. При ПП, как источник энергии, используются растворы глюкозы, фруктозы, сорбитола, ксилитола. Применение этанола в ПП ограничено и противопоказано вообще в педиатрической практике, при нарушении обмена веществ в печени или в головном  мозге. Глюкоза инсулинозависима. Предпочтительное место утилизации глюкозы -  головной мозг, мышцы, а ксилитола, сорбитола и фруктозы – печень. Причем ксилитол, сорбитол, фруктоза метаболизируются в печени независимо от инсулина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ахара и продукты утилизации сахаров с одинаковым путем метаболизма при ПП не должны сочетаться (например, сорбитол с фруктозой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аиболее физиологичным метаболитом является глюкоза, которая практически потребляется всеми клетками организма и она имеет ведущее значение при ПП. В условиях стресса, после операции,  при сахарном диабете возникает нарушение утилизации глюкозы. В этой ситуации возможно использование, так называемых, обменных сахаров (ксилитола, сорбитола, фруктозы). При гипергликемии, обусловленной стрессовыми ситуациями, для улучшения ее утилизации используется инсулин (1 единица на 3-5 г глюкозы). В то же время следует подчеркнуть, что утилизацию глюкозы можно значительно повысить путем проведения детоксиционной терапии, а также введением препаратов реабилитирующих клеточный метаболизм (витаминов Е. С. А, гордокса, трентала и т.д.), выбор которых определяется преимущественным поражением определенных органов и систем. Необходимо помнить, что в первые сутки наступления критической ситуации суточная доза вводимой глюкозы не должна превышать 50% от должного расчета энергетиче6ской потребности, остальная часть должна компенсироваться жирами.   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ри введении глюкозы необходимо помнить, что поступление калия в клетки повышено. Максимальная скорость утилизации глюкозы составляет 0,25 г/кг час или 5-6 г/кг в сутки. </w:t>
      </w:r>
      <w:r>
        <w:rPr>
          <w:b/>
          <w:sz w:val="20"/>
        </w:rPr>
        <w:t>Оптимальная скорость введения глюкозы 0,25г/кг в час</w:t>
      </w:r>
      <w:r>
        <w:rPr>
          <w:sz w:val="20"/>
        </w:rPr>
        <w:t xml:space="preserve"> и определяется быстротой ее утилизации печенью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ля восполнения энергозатрат можно использовать различные концентрации глюкозы - 5-10-20-30-40-50-70%. В практике отечественного здравоохранения стандартно применяется 10-20-40% растворы глюкозы. Однако следует помнить, что увеличение концентрации глюкозы ведет к повышению  осмолярности ее раствора. Примерные скорость и продолжительность ведения 5-10 –20 –40% растворов глюкозы приведены в приложении 10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и нарушении утилизации глюкозы (стрессовые ситуации) можно использовать растворы фруктозы, сорбитола, ксилитола. При этом скорость введения их не должна превышать 0,125 г/кг веса в час, а ксилита 0,25 г/кг веса в час. Суточная дозировки не должна превышать 3 г/кг веса в сутк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приложении 11 суммированы суточная доза и оптимальный скорости введения компонентов ПП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 ЭЛЕКТРОЛИТЫ, ВИТАМИНЫ, МИКРОЭЛЕМЕНТЫ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 проведении ПП необходимо учитывать не только обеспечиваемый калораж и объем введенной жидкости, но так же потребности в электролитах, витаминах, микроэлементах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приложении 12 представлена схема ППП после хирургического вмешательства большого объем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1. Электролиты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состав растворов для ПП включаются натрий, калий, магний, кальций и фосфо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ак как степень метаболизма, водный баланс, состояние функций почек у разных больных широко варьирует, возможны и разнообразные нарушения электролитного баланса. Однако при ПП наиболее характерен метаболический ацедоз, обусловленный избыточным введением аниона хлора, что можно коррегировать или предупредить заменой аниона хлора анионами ацета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2. Витамины и микроэлементы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ольшинство витаминов и микроэлементов являются стимуляторами биосинтеза белка и в организм попадают только из внешней среды с продуктами питания. Суточная потребность в витаминах и микроэлементах лучше всего обеспечивается применением витаминных и минеральных микродобавок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уществуют препараты водорастворимых и жирорастворимых витаминов. Жирорастворимые витамины вводятся в жировые эмульсии в виде моновитаминов или смеси витаминов (виталипид). Водорастворимые витамины – в растворы глюкозы в виде моновитаминов или их смесей (солувит). Растворы микроэлементов вводится в виде смеси (аддамель, трасефузин). Суточная потребность в микроэлементах представлена в приложении 1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 использовании отечественных моновитаминов следует иметь ввиду, что витамин С назначают как можно раньше. Его антиоксидантный эффект проявляется при достаточном количестве других антиаксидантов. При недостаточности последнего,  витамин С выступает как прооксидан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В приложении 14 представлены рекомендации американской медицинской ассоциации для внутривенного введения витаминов при ПП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5. КЛИНИЧЕСКИЙ И ЛАБОРАТОРНЫЙ МОНИТОРИНГ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РИ ПАРЕНТЕРАЛЬНОМ ПИТАНИИ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линический контроль включает ежедневное определение степени активности больного, динамики  эластичности кожи, степени и скорости наполнения периферических вен, наличие жажды, динамику суточного диуреза и изменения веса (при наличии электронных весов) и т.д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ледует также учитывать ежедневный процент изменений от идеальной массы, изменения толщины кожно-жировой клетчатки, окружности верхней конечности в области трицепса и т.д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абораторный мониторинг при проведения ПП проводится согласно таблицы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стабильные боль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табильные боль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люк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ждые 4 ча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емоглоб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ематокр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Лимфоц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омбоц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тромбиновый инд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ие лип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ерез де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Электрол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реатин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раз в неделю                 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6. НЕКОТОРЫЕ ОСОБЕННОСТИ ПП В ЗАВИСИМОСТИ ОТ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ХАРАКТЕРА ЗАБОЛЕВАНИЯ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ри проведении ПП необходимо учитывать характер заболевания. Так при </w:t>
      </w:r>
      <w:r>
        <w:rPr>
          <w:i/>
          <w:sz w:val="20"/>
        </w:rPr>
        <w:t>легочной патологии</w:t>
      </w:r>
      <w:r>
        <w:rPr>
          <w:sz w:val="20"/>
        </w:rPr>
        <w:t xml:space="preserve"> следует обратить внимание, что метаболизм углеводов сопровождается выделением большого количества углекислого газа, что особенно неблагоприятно у больных с хроническими обструктивными процессами. В такой ситуации углеводы можно частично заменить жирами, чтобы соотношение  калории углеводного и жирового происхождения соответствовало 50:50 или 40:60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меет определенное значение инфузия белка, которая повышает минутную вентиляцию легких за счет повышения чувствительности к углекислому газу, поэтому имеет смысл увеличение в составе ПП белка, особенно, в период перевода больных с искусственной вентиляции на самостоятельное дыхание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У больных с </w:t>
      </w:r>
      <w:r>
        <w:rPr>
          <w:i/>
          <w:sz w:val="20"/>
        </w:rPr>
        <w:t>заболеванием печени</w:t>
      </w:r>
      <w:r>
        <w:rPr>
          <w:sz w:val="20"/>
        </w:rPr>
        <w:t>, особенно с печеночной недостаточностью, существенное значение имеет обеспечение достаточным количеством белков. Но это возможно только тогда, когда имеющийся дисбаланс разветвленных и  ароматических аминокислот  возможно нивелировать, что может быть обеспечено введением сбалансированных по аминокислотному составу растворов (</w:t>
      </w:r>
      <w:r>
        <w:rPr>
          <w:b/>
          <w:sz w:val="20"/>
        </w:rPr>
        <w:t>Аминоплазмаль - Гепа 10%)</w:t>
      </w:r>
      <w:r>
        <w:rPr>
          <w:sz w:val="20"/>
        </w:rPr>
        <w:t xml:space="preserve"> с глюкозой до 5 г/кг веса в сутки. Схема ПП при печеночной недостаточности приведена в приложении 15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ледует обратить внимание, что больные с </w:t>
      </w:r>
      <w:r>
        <w:rPr>
          <w:i/>
          <w:sz w:val="20"/>
        </w:rPr>
        <w:t>алкогольными интоксикациями</w:t>
      </w:r>
      <w:r>
        <w:rPr>
          <w:sz w:val="20"/>
        </w:rPr>
        <w:t xml:space="preserve"> плохо переносят жировые эмульсии. Для них следует всегда увеличивать удельный калораж углеводного происхождения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У больных с </w:t>
      </w:r>
      <w:r>
        <w:rPr>
          <w:i/>
          <w:sz w:val="20"/>
        </w:rPr>
        <w:t>поражениями почек</w:t>
      </w:r>
      <w:r>
        <w:rPr>
          <w:sz w:val="20"/>
        </w:rPr>
        <w:t xml:space="preserve"> при ПП рекомендуют использовать только растворы содержащие незаменимые аминокислоты (</w:t>
      </w:r>
      <w:r>
        <w:rPr>
          <w:b/>
          <w:sz w:val="20"/>
        </w:rPr>
        <w:t>Аминостерил – нефро</w:t>
      </w:r>
      <w:r>
        <w:rPr>
          <w:sz w:val="20"/>
        </w:rPr>
        <w:t>), считая что накапливающаяся мочевина будет использоваться на синтез заменимых аминокислот с соответствующим снижением уровня мочевины. Такая тактика при острой почечной недостаточности возможно оправдана, когда гемодиализ недоступен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В настоящее время при лечении </w:t>
      </w:r>
      <w:r>
        <w:rPr>
          <w:i/>
          <w:sz w:val="20"/>
        </w:rPr>
        <w:t>острой почечной недостаточности</w:t>
      </w:r>
      <w:r>
        <w:rPr>
          <w:sz w:val="20"/>
        </w:rPr>
        <w:t xml:space="preserve"> ведущее место занимает гемодиализ, поэтому, как правило, используются обычные растворы аминокислот, содержащие заменимые и незаменимые аминокислоты. Доза аминокислот составляет 1,0-1,5 г/кг веса в сутки в зависимости от катаболизма больного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 введении жиров надо помнить, что их клиренс при почечной недостаточности замедлен и, как правило, доза жиров не должна превышать 1 г/кг веса в сутки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ри </w:t>
      </w:r>
      <w:r>
        <w:rPr>
          <w:i/>
          <w:sz w:val="20"/>
        </w:rPr>
        <w:t>сепсисе</w:t>
      </w:r>
      <w:r>
        <w:rPr>
          <w:sz w:val="20"/>
        </w:rPr>
        <w:t xml:space="preserve">, в зависимости от его стадии, имеются  метаболические особенности. Однако в целом характерным изменением метаболизма является усиленное окисление белка. Суточные потери азота могут достигать до 30-50 г. В то же время надо отметить, что в первых трех стадиях сепсиса характерны гипергликемия и инсулинорезистентность. Поэтому надо помнить о том, что положительный эффект в этой ситуации при инсулинорезистентности скорее можно ожидать от детоксикационной терапии (гемофильтрация, плазмаферез), а также введением препаратов, реабилитирующих метаболизм клет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уточная доза аминокислот при сепсисе, как правило, 2-2,5 г/кг веса, хотя они полностью и не компенсируют суточной потери белка.</w:t>
      </w:r>
    </w:p>
    <w:p>
      <w:pPr>
        <w:pStyle w:val="TextBody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оявление </w:t>
      </w:r>
      <w:r>
        <w:rPr>
          <w:i/>
          <w:sz w:val="20"/>
        </w:rPr>
        <w:t>печеночной недостаточности</w:t>
      </w:r>
      <w:r>
        <w:rPr>
          <w:sz w:val="20"/>
        </w:rPr>
        <w:t xml:space="preserve"> является показанием для применения адаптированных растворов (</w:t>
      </w:r>
      <w:r>
        <w:rPr>
          <w:b/>
          <w:sz w:val="20"/>
        </w:rPr>
        <w:t>Аминоплазмаль Гепа</w:t>
      </w:r>
      <w:r>
        <w:rPr>
          <w:sz w:val="20"/>
        </w:rPr>
        <w:t>). Что касается энергетического обеспечения, лучше энергетические запросы обеспечивать глюкозой. Однако, если это не удается из-за инсулинорезистентности, недостающие потребности можно покрывать и жирами (при возможности до 50% расчетного калоража). Доза жиров должна подбираться с учетом клиренса жиров, особенно, в 3 и 4 стадии сепсиса, когда клиренс жиров удлиняетс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7. ОСЛОЖНЕНИЯ ПАРЕНТЕРАЛЬНОГО ПИТАНИЯ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ак и при любой инфузионно-трансфузионной терапии при проведении ПП возможны технические и септические осложнения. С тактикой их профилактики хорошо знакомы реаниматологи-интенсивист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олее сложные проблемы связаны с метаболическими проблемами, которые, как правило, возникают в связи с неадекватным проведением парентерального питания, сохранении динамики уровня глюкозы крови и метаболизма вводимых триглицирид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акономерно, ПП должно проводится в целях предупреждения метаболических осложнений на фоне постоянного контроля электролитного состава крови, водного баланса, применение микроэлементов и витаминов в рекомендуемых дозировках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то же время надо помнить, что каждая из трех основных групп ПП -  углеводы, белки, жиры могут вызвать специфические осложнения. Углеводы, при неправильном применении, могут вызвать гипергликемию, изменение количества печеночных ферментов, легочную дисфункцию, глюкозурию. Белки – азотемию, легочную дисфункцию, ухудшение состояние психики (при печеночной недостаточности). Жиры, длинноцепочечные (ЛСТ), – гипертриглицеридемию, изменение печеночных фермент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8. ОСНОВНЫЕ УСЛОВИЯ И ПОЛОЖЕНИЯ ПРИ ПРОВЕДЕНИЯ ПП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ПП используется при невозможности или недостаточности энтерального питани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ПП прекращается, как только появляется возможность адекватного энтерального питани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При ПП вводимый белок является материалом для построения нового белка, а не источником калорий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При критических ситуациях в первые сутки  применения глюкозы, как энергетического источника, должно быть максимально ограничено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Положительный азотистый баланс – критерий адекватности ПП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Наиболее частым нарушением электролитного обмена является метаболический ацидоз, как результат избыточного введения анионов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Необходим контроль за уровнем глюкозы, азотом мочевины крови и триглицеридов сыворотки.</w:t>
      </w:r>
    </w:p>
    <w:sectPr>
      <w:footerReference w:type="default" r:id="rId2"/>
      <w:type w:val="nextPage"/>
      <w:pgSz w:w="8391" w:h="11906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9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8:00Z</dcterms:created>
  <dc:creator>ната</dc:creator>
  <dc:description/>
  <cp:keywords/>
  <dc:language>en-US</dc:language>
  <cp:lastModifiedBy>AMD</cp:lastModifiedBy>
  <cp:lastPrinted>2001-11-29T19:01:00Z</cp:lastPrinted>
  <dcterms:modified xsi:type="dcterms:W3CDTF">2009-11-30T10:48:00Z</dcterms:modified>
  <cp:revision>5</cp:revision>
  <dc:subject/>
  <dc:title>                                   ОСНОВЫ ПАРЕНТЕРАЛЬНОГО ПИТАНИЯ</dc:title>
</cp:coreProperties>
</file>