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Лады народной музыки. Продолжение и закрепл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в заданных ниже звукорядах ключевые и неключевые знаки таким образом, чтобы получились следующие 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-dur – лидийский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- фригий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3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moll – дорийский                                   F-dur - миксоли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 и сыграйте полученные звуко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стройтесь в тональност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ойте натуральную и гармоническую гамму, лидийский и миксолидийский звукоряд. Послушайте </w:t>
      </w:r>
      <w:r>
        <w:rPr>
          <w:color w:val="0000FF"/>
          <w:sz w:val="28"/>
          <w:szCs w:val="28"/>
        </w:rPr>
        <w:t>звуковое при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тервалы и аккорды в E-dur»</w:t>
      </w:r>
      <w:r>
        <w:rPr>
          <w:sz w:val="28"/>
          <w:szCs w:val="28"/>
        </w:rPr>
        <w:t xml:space="preserve">, запишите нотами все прослушанные элементы, всё подпишите. </w:t>
      </w:r>
      <w:r>
        <w:rPr>
          <w:color w:val="0000FF"/>
          <w:sz w:val="28"/>
          <w:szCs w:val="28"/>
        </w:rPr>
        <w:t>Каждый интервал или аккорд будет звучать дваж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исать музыкальный диктант согласно </w:t>
      </w:r>
      <w:r>
        <w:rPr>
          <w:color w:val="0000FF"/>
          <w:sz w:val="28"/>
          <w:szCs w:val="28"/>
        </w:rPr>
        <w:t>звуковому приложен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узыкальный диктант в E-dur»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еред началом мелодии прослушайте </w:t>
      </w:r>
      <w:r>
        <w:rPr>
          <w:color w:val="0000FF"/>
          <w:sz w:val="28"/>
          <w:szCs w:val="28"/>
        </w:rPr>
        <w:t>настройку</w:t>
      </w:r>
      <w:r>
        <w:rPr>
          <w:sz w:val="28"/>
          <w:szCs w:val="28"/>
        </w:rPr>
        <w:t xml:space="preserve">, она звучит в </w:t>
      </w:r>
      <w:r>
        <w:rPr>
          <w:color w:val="0000FF"/>
          <w:sz w:val="28"/>
          <w:szCs w:val="28"/>
        </w:rPr>
        <w:t>звуковом приложен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анализ музыкальных примеров из экзамена (пример выполнения посмотрите на сайте):</w:t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76"/>
        <w:ind w:left="18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8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нотном примере размер, тональность; найти известные аккорды, выписать их и разрешить в тональности данного примера.</w:t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180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те следующие примеры из экзаменационных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9470" cy="318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08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11"/>
      <w:ind w:left="720" w:right="23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user</dc:creator>
  <dc:description/>
  <cp:keywords/>
  <dc:language>en-US</dc:language>
  <cp:lastModifiedBy>Стрельникова</cp:lastModifiedBy>
  <dcterms:modified xsi:type="dcterms:W3CDTF">2020-11-15T16:35:00Z</dcterms:modified>
  <cp:revision>19</cp:revision>
  <dc:subject/>
  <dc:title/>
</cp:coreProperties>
</file>