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Лады народной музыки. Пентато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вило: </w:t>
      </w:r>
      <w:r>
        <w:rPr>
          <w:sz w:val="28"/>
          <w:szCs w:val="28"/>
        </w:rPr>
        <w:t>К ладам народной музыки относятся:</w:t>
      </w:r>
    </w:p>
    <w:p>
      <w:pPr>
        <w:pStyle w:val="Normal"/>
        <w:rPr/>
      </w:pPr>
      <w:r>
        <w:rPr>
          <w:sz w:val="28"/>
          <w:szCs w:val="28"/>
        </w:rPr>
        <w:tab/>
        <w:t>1. Лады мажорного накло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лидийский – это мажор с повышенной IV ступе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миксолидийский – это мажор с пониженной  VII ступ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-dur – лидийский                                      C-dur - миксолиди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72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5pt" to="117pt,1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35pt" to="423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en-US"/>
        </w:rPr>
        <w:t xml:space="preserve">                                                                                  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Лады минорного накло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дорийский  - это минор с повышенной VI ступе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фригийский – это минор с пониженной II ступень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-moll – дорийский                              c-moll - фриги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645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.45pt" to="171pt,6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645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.45pt" to="279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8520" cy="6051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VI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же к ладам народной музыки относятся и пятиступенные лады, именуемые пентатон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1: </w:t>
      </w:r>
      <w:r>
        <w:rPr>
          <w:sz w:val="28"/>
          <w:szCs w:val="28"/>
        </w:rPr>
        <w:t xml:space="preserve">Построить, сыграть и спеть лады народной музыки в тональностях: D-dur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2: </w:t>
      </w:r>
      <w:r>
        <w:rPr>
          <w:sz w:val="28"/>
          <w:szCs w:val="28"/>
        </w:rPr>
        <w:t>Спеть предложенные ниже музыкальные примеры и определить их лад (подпис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45231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3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музыкальный диктант согласно звуковому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ант звучит в тональности d-moll. Перед началом мелодии прослушайте настр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вуковому приложению 2 определите лады и укажите их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звукоряд будет звучать по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92"/>
        <w:gridCol w:w="1241"/>
        <w:gridCol w:w="1091"/>
        <w:gridCol w:w="1241"/>
        <w:gridCol w:w="1241"/>
        <w:gridCol w:w="1241"/>
        <w:gridCol w:w="124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4:00Z</dcterms:created>
  <dc:creator>user</dc:creator>
  <dc:description/>
  <cp:keywords/>
  <dc:language>en-US</dc:language>
  <cp:lastModifiedBy>Стрельникова</cp:lastModifiedBy>
  <dcterms:modified xsi:type="dcterms:W3CDTF">2020-11-06T09:06:00Z</dcterms:modified>
  <cp:revision>12</cp:revision>
  <dc:subject/>
  <dc:title/>
</cp:coreProperties>
</file>