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</w:t>
      </w:r>
    </w:p>
    <w:p>
      <w:pPr>
        <w:pStyle w:val="Style15"/>
        <w:numPr>
          <w:ilvl w:val="3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редложенной ритмической линии расставьте такты. 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5"/>
        <w:numPr>
          <w:ilvl w:val="3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пределите какие аккорды здесь написаны. Подпишите тональность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106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15"/>
        <w:numPr>
          <w:ilvl w:val="3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ите тритоны с разрешением в данных тональностя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476240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3"/>
          <w:numId w:val="1"/>
        </w:numPr>
        <w:ind w:left="3240" w:hanging="324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азрешите Д7 и определите тональности.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244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3"/>
          <w:numId w:val="1"/>
        </w:numPr>
        <w:ind w:left="3240" w:hanging="3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чините второе предложение на заданный рит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72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5490" r="-4" b="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7:00Z</dcterms:created>
  <dc:creator>Admin</dc:creator>
  <dc:description/>
  <cp:keywords/>
  <dc:language>en-US</dc:language>
  <cp:lastModifiedBy>Пользователь Windows</cp:lastModifiedBy>
  <dcterms:modified xsi:type="dcterms:W3CDTF">2020-12-27T10:11:00Z</dcterms:modified>
  <cp:revision>4</cp:revision>
  <dc:subject/>
  <dc:title/>
</cp:coreProperties>
</file>