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ро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№7-8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Повторение изученного материала за год.</w:t>
      </w:r>
    </w:p>
    <w:p>
      <w:pPr>
        <w:pStyle w:val="Normal"/>
        <w:spacing w:lineRule="auto" w:line="36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Вот, наконец, приближается лето, а это значит, что наш учебный год близится к концу. Давайте начнем наш урок с летней песенки. </w:t>
      </w:r>
    </w:p>
    <w:p>
      <w:pPr>
        <w:pStyle w:val="Normal"/>
        <w:spacing w:lineRule="auto" w:line="360"/>
        <w:ind w:left="-42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есенки «Солнце» с дирижированием:</w:t>
      </w:r>
    </w:p>
    <w:p>
      <w:pPr>
        <w:pStyle w:val="Normal"/>
        <w:spacing w:lineRule="auto" w:line="360"/>
        <w:ind w:left="-426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ru-RU"/>
        </w:rPr>
        <w:drawing>
          <wp:inline distT="0" distB="0" distL="0" distR="0">
            <wp:extent cx="594487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both"/>
        <w:rPr>
          <w:b/>
          <w:b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тся выполнить следующие упражнения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-интонационные упражн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ачестве настройки в тональнос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гамм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гаммы в ритм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инкопы с дирижированием на 4/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яготений в устойчивые ступен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отдельных ступеней лад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главных трезвучий лада с обращениям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ритонов с разрешением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Д7 с разрешение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енку выучить наизусть, письменно транспонироват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: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ккорды использованы в песенке?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аккомпанемент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обычные длительности вам встретились?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как считается триоль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абота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следующие задания-</w:t>
      </w:r>
    </w:p>
    <w:p>
      <w:pPr>
        <w:pStyle w:val="Style14"/>
        <w:numPr>
          <w:ilvl w:val="3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редложенной ритмической линии расставьте такты. </w:t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4848860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4"/>
        <w:numPr>
          <w:ilvl w:val="3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Определите какие аккорды здесь написаны. Подпишите тональность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494655" cy="106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Style14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тритоны с разрешением в данных тональностях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476240" cy="601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Разрешите Д7 и определите тональности.</w:t>
      </w:r>
    </w:p>
    <w:p>
      <w:pPr>
        <w:pStyle w:val="Style14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611495" cy="244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4"/>
        <w:numPr>
          <w:ilvl w:val="0"/>
          <w:numId w:val="2"/>
        </w:numPr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149975" cy="221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3:00Z</dcterms:created>
  <dc:creator>Admin</dc:creator>
  <dc:description/>
  <dc:language>en-US</dc:language>
  <cp:lastModifiedBy>ASUS</cp:lastModifiedBy>
  <dcterms:modified xsi:type="dcterms:W3CDTF">2020-05-27T14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