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5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Тональность As-dur.</w:t>
      </w:r>
    </w:p>
    <w:p>
      <w:pPr>
        <w:pStyle w:val="Normal"/>
        <w:spacing w:lineRule="auto" w:line="360"/>
        <w:ind w:left="-426" w:firstLine="284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Давайте наш сегодняшний урок начнем с музыки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, перейти по ссылке и насладиться великолепным звучанием  </w:t>
      </w:r>
      <w:r>
        <w:rPr>
          <w:rFonts w:cs="Times New Roman" w:ascii="Times New Roman" w:hAnsi="Times New Roman"/>
          <w:i/>
          <w:sz w:val="28"/>
          <w:szCs w:val="28"/>
        </w:rPr>
        <w:t>Вальса Ля бемоль мажор, оп. 34, № 1 Ф. Шоп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afywUj1kD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характере музыки, обратите внимание на лад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пожалуйста, порядок бемоле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оличество знаков 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 Что у них общего?</w:t>
      </w:r>
    </w:p>
    <w:p>
      <w:pPr>
        <w:pStyle w:val="Style15"/>
        <w:spacing w:lineRule="auto" w:line="360"/>
        <w:ind w:left="0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годня, мы с вами ближе познакомимся с тональностью As-dur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ъяснение нового материала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ьтесь с данной схемой, сделав конспект в тетрад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0" cy="523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тся выполнить следующие упражнени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-интонационные упражн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ачестве настройки в тональ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 гамм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гаммы в рит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нкопы с дирижированием на 2/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яготений в устойчивые ступен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отдельных ступеней лад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главных трезвучий лада с обращения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ритонов с разрешение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Д7 с разрешением.</w:t>
      </w:r>
    </w:p>
    <w:p>
      <w:pPr>
        <w:pStyle w:val="Style15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есенки «Весна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учить наизусть, письменно транспонироват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ккорды использованы в песенк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аккомпанемен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од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есенке период повторного строения? Аргументируйте свой отв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абота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следующие задания-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32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тради Золина Е.М. Домашние задания по сольфеджио для 4 класса ДМШ сделать все задания из темы «As -dur» ст.12-13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ебника Давыдова Е.  Сольфеджио 4 класс спеть примеры ст.55 №205, 206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мелодию (8т) в As – dur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контрольной работе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afywUj1kD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2:00Z</dcterms:created>
  <dc:creator>Admin</dc:creator>
  <dc:description/>
  <cp:keywords/>
  <dc:language>en-US</dc:language>
  <cp:lastModifiedBy>Анжела</cp:lastModifiedBy>
  <dcterms:modified xsi:type="dcterms:W3CDTF">2020-05-05T05:38:00Z</dcterms:modified>
  <cp:revision>4</cp:revision>
  <dc:subject/>
  <dc:title/>
</cp:coreProperties>
</file>