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ФЕДЖИО ПОДГОТОВИТЕЛЬНЫЙ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 – 04.11.2020, 05.11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Нотный стан. Скрипичный ключ. Нота «соль» на нотном с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90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сь писать скрипичный ключ по данным  элементам. Напишите в своих тетрадях по три строчки скрипичного клю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 xml:space="preserve">А теперь давай учиться писать ноту «соль» первой октавы. Ноты пишутся аккуратно, каждая  на своей линеечк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116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Выучи данное стихотворение, играй и пой его как песенку на ноте «соль» ровными длительностями. (Смотрите звуковое приложение к у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21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1:00Z</dcterms:created>
  <dc:creator>user</dc:creator>
  <dc:description/>
  <cp:keywords/>
  <dc:language>en-US</dc:language>
  <cp:lastModifiedBy>user</cp:lastModifiedBy>
  <dcterms:modified xsi:type="dcterms:W3CDTF">2020-11-02T08:00:00Z</dcterms:modified>
  <cp:revision>10</cp:revision>
  <dc:subject/>
  <dc:title/>
</cp:coreProperties>
</file>