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Расположение нот «до», «ре», «ми», «фа», «соль» на нотоносце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повторение: </w:t>
      </w:r>
      <w:r>
        <w:rPr>
          <w:sz w:val="28"/>
          <w:szCs w:val="28"/>
        </w:rPr>
        <w:t xml:space="preserve">Спой эту песенку со словами, пользуясь звуковым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 xml:space="preserve">. Обрати внимание, что характер аккомпанемента будет разным в разных куплета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598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учи расположение нот «соль», «фа», «ми», «ре», «до». Посмотри, девочка движется вниз от «соль» к «до». Сыграй эти ноты, спой их отдельно и песенку на этих звуках «Светит солнышко к нам в окошечко» с помощью звукового </w:t>
      </w:r>
      <w:r>
        <w:rPr>
          <w:b/>
          <w:sz w:val="28"/>
          <w:szCs w:val="28"/>
        </w:rPr>
        <w:t>приложения 2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  <w:lang w:val="uk-UA"/>
        </w:rPr>
        <w:t xml:space="preserve"> Напиши в нотной тетради по одной строчке ноты «</w:t>
      </w:r>
      <w:r>
        <w:rPr>
          <w:sz w:val="28"/>
          <w:szCs w:val="28"/>
        </w:rPr>
        <w:t>соль», «фа», «ми», «ре», «до» по образц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82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86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437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94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38:00Z</dcterms:created>
  <dc:creator>user</dc:creator>
  <dc:description/>
  <cp:keywords/>
  <dc:language>en-US</dc:language>
  <cp:lastModifiedBy>Стрельникова</cp:lastModifiedBy>
  <dcterms:modified xsi:type="dcterms:W3CDTF">2020-11-09T08:45:00Z</dcterms:modified>
  <cp:revision>6</cp:revision>
  <dc:subject/>
  <dc:title/>
</cp:coreProperties>
</file>