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ема: </w:t>
      </w:r>
      <w:r>
        <w:rPr>
          <w:i/>
          <w:sz w:val="28"/>
          <w:szCs w:val="28"/>
        </w:rPr>
        <w:t>Повторение. Контрольная работа по творчеству М. П. Мусоргск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Дайте ответы на вопросы:</w:t>
      </w:r>
    </w:p>
    <w:p>
      <w:pPr>
        <w:pStyle w:val="Normal"/>
        <w:rPr/>
      </w:pPr>
      <w:r>
        <w:rPr>
          <w:sz w:val="28"/>
          <w:szCs w:val="28"/>
        </w:rPr>
        <w:t>1. Назовите даты жизни М. П. Мусоргского. К какому содружеству он принадлеж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каким жанрам тяготел М. Мусорг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место в творчестве композитора занимает вокальная му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олните данную таблицу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947"/>
        <w:gridCol w:w="1661"/>
        <w:gridCol w:w="1918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 вокального произ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ан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 словесного текста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вёт король портного: «Послушай ты, чурбан! Для друга дорогого сшей бархатный кафтан!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дился лишь на смех людям я,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 забаву да на потеху им!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е тоненькой былиночк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о голову клонить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попа Семёна дочка знатная такая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черкните названия опер, которые принадлежат М. Мусоргскому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Каменный гост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Хованщи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Женитьб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Царская невес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Борис Годун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Опричн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Сорочинская ярмар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автор литературного произведения, которое легло в основу оперы «Борис Годунов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зовите жанр оп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их действиях оперы раскрывается образ царя Бор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дчеркните правильный вариант строения опер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пролог и 3 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4 действия и эпило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пролог, 4 действия, 10 карт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ми номерами в опере представлен образ на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ой из перечисленных персонажей оперы является внесценическим героем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царевич Дмитр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летописец Пим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Варла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е настоящее имя носил Лжедмитрий в опере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Емельян Пугачё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Степан Раз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Гришка Отрепь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Кого из персонажей оперы можно назвать </w:t>
      </w:r>
      <w:r>
        <w:rPr>
          <w:b/>
          <w:i/>
          <w:sz w:val="28"/>
          <w:szCs w:val="28"/>
        </w:rPr>
        <w:t>«народной совестью»</w:t>
      </w:r>
      <w:r>
        <w:rPr>
          <w:sz w:val="28"/>
          <w:szCs w:val="28"/>
        </w:rPr>
        <w:t xml:space="preserve">, а кого </w:t>
      </w:r>
      <w:r>
        <w:rPr>
          <w:b/>
          <w:i/>
          <w:sz w:val="28"/>
          <w:szCs w:val="28"/>
        </w:rPr>
        <w:t>«великой личностью»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каком действии звучит хор народа «Хлеба!»? Отметьте правильны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             I            пролог            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ому принадлежат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 едет, котёнок плаче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итюх, а Митюх, чего орём?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Ещё одно последнее сказанье и летопись окончена моя…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 даже сон бежит, и в сумраке ночи дитя окровавленное встае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н татарей бил нещадно, чтоб им было неповадно на Руси гулят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пишите музыкальную викторину из 10 тем согласно звуковому приложению.</w:t>
      </w:r>
      <w:r>
        <w:rPr>
          <w:i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6:00Z</dcterms:created>
  <dc:creator>user</dc:creator>
  <dc:description/>
  <cp:keywords/>
  <dc:language>en-US</dc:language>
  <cp:lastModifiedBy>Стрельникова</cp:lastModifiedBy>
  <dcterms:modified xsi:type="dcterms:W3CDTF">2020-11-05T09:16:00Z</dcterms:modified>
  <cp:revision>9</cp:revision>
  <dc:subject/>
  <dc:title/>
</cp:coreProperties>
</file>