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. Завальный «Грибной дождик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 Биберган «Наигрыш» из сюиты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</w:rPr>
              <w:t>«Русские потешк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п.</w:t>
            </w:r>
            <w:r>
              <w:rPr/>
              <w:t xml:space="preserve"> Оркестр народных инструментов  - </w:t>
            </w:r>
          </w:p>
          <w:p>
            <w:pPr>
              <w:pStyle w:val="Normal"/>
              <w:rPr/>
            </w:pPr>
            <w:r>
              <w:rPr/>
              <w:t>рук. Грищенко М. 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. Телепнёв «Забавные гаммы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сп. </w:t>
            </w:r>
            <w:r>
              <w:rPr/>
              <w:t>Ансамбль скрипачей младших классов</w:t>
            </w:r>
            <w:r>
              <w:rPr>
                <w:u w:val="single"/>
              </w:rPr>
              <w:t xml:space="preserve"> </w:t>
            </w:r>
            <w:r>
              <w:rPr/>
              <w:t xml:space="preserve"> - рук. Панькова Я. 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. Деменко Е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Г. Пахульский «Фантастическая сказк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Бахмут Валерия (4 кл.)</w:t>
            </w:r>
          </w:p>
          <w:p>
            <w:pPr>
              <w:pStyle w:val="Normal"/>
              <w:rPr/>
            </w:pPr>
            <w:r>
              <w:rPr/>
              <w:t>преп. Зоткина Н. 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Ф. Шуберт «Серенад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Донец Андрей (4 кл.) –</w:t>
            </w:r>
          </w:p>
          <w:p>
            <w:pPr>
              <w:pStyle w:val="Normal"/>
              <w:rPr/>
            </w:pPr>
            <w:r>
              <w:rPr/>
              <w:t>преп. Чура Б. Л., конц. Синещёкова Т. В.</w:t>
            </w:r>
          </w:p>
          <w:p>
            <w:pPr>
              <w:pStyle w:val="Normal"/>
              <w:rPr/>
            </w:pPr>
            <w:r>
              <w:rPr>
                <w:b/>
              </w:rPr>
              <w:t>5. Б. Фиготин «Мотылёк»-</w:t>
            </w:r>
          </w:p>
          <w:p>
            <w:pPr>
              <w:pStyle w:val="Normal"/>
              <w:rPr/>
            </w:pPr>
            <w:r>
              <w:rPr/>
              <w:t xml:space="preserve">исп. Шушкевич Захар (5 кл.) – </w:t>
            </w:r>
          </w:p>
          <w:p>
            <w:pPr>
              <w:pStyle w:val="Normal"/>
              <w:rPr/>
            </w:pPr>
            <w:r>
              <w:rPr/>
              <w:t xml:space="preserve">преп. Муравель Е. М., </w:t>
            </w:r>
          </w:p>
          <w:p>
            <w:pPr>
              <w:pStyle w:val="Normal"/>
              <w:rPr/>
            </w:pPr>
            <w:r>
              <w:rPr/>
              <w:t>конц. Синещёкова Т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уз. Соснина, сл. В. Семер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ри капельки весны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Муз. К. Мяскова, сл. А. Горина    «Считалочка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исп. </w:t>
            </w:r>
            <w:r>
              <w:rPr/>
              <w:t>Хор учащихся 1 класса и подготовительного отделения</w:t>
            </w:r>
            <w:r>
              <w:rPr>
                <w:u w:val="single"/>
              </w:rPr>
              <w:t xml:space="preserve"> </w:t>
            </w:r>
            <w:r>
              <w:rPr/>
              <w:t xml:space="preserve"> -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ук. Огиря Н. П., конц. Деменко Е. П.</w:t>
            </w:r>
          </w:p>
          <w:p>
            <w:pPr>
              <w:pStyle w:val="Normal"/>
              <w:rPr/>
            </w:pPr>
            <w:r>
              <w:rPr>
                <w:b/>
              </w:rPr>
              <w:t>7. Е. Поплянова «Колыбельная Луны»,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</w:rPr>
              <w:t>В. Козлов «Весёлые горошины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Ансамбль гитаристов – </w:t>
            </w:r>
          </w:p>
          <w:p>
            <w:pPr>
              <w:pStyle w:val="Normal"/>
              <w:rPr/>
            </w:pPr>
            <w:r>
              <w:rPr/>
              <w:t>рук. Поклонская Т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8. «Тонкая рябина» </w:t>
            </w:r>
            <w:r>
              <w:rPr>
                <w:b/>
                <w:lang w:val="uk-UA"/>
              </w:rPr>
              <w:t>- р</w:t>
            </w:r>
            <w:r>
              <w:rPr>
                <w:b/>
              </w:rPr>
              <w:t>усская народная песня  в обработке А. Шал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Ансамбль домристов – </w:t>
            </w:r>
          </w:p>
          <w:p>
            <w:pPr>
              <w:pStyle w:val="Normal"/>
              <w:rPr/>
            </w:pPr>
            <w:r>
              <w:rPr/>
              <w:t>рук. Грищенко М. А., конц. Синещёкова Т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9. Муз. О. Вильгутской, сл. Т. Музычук «Чарівна криниц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Дуэт бандуристов: Ильинова Виктория (3 кл.) и Костева Карина (4 кл.)</w:t>
            </w:r>
          </w:p>
          <w:p>
            <w:pPr>
              <w:pStyle w:val="Normal"/>
              <w:rPr/>
            </w:pPr>
            <w:r>
              <w:rPr/>
              <w:t>рук. Фалалеева В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0. Муз. и сл. Е. Обуховой «Дети лета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. К. Мяскова, сл. Е. Авдиенко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«Ладушки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Хор учащихся 2- 4 классов –</w:t>
            </w:r>
          </w:p>
          <w:p>
            <w:pPr>
              <w:pStyle w:val="Normal"/>
              <w:rPr/>
            </w:pPr>
            <w:r>
              <w:rPr/>
              <w:t>рук. Огиря Н. П., конц. Плетнёва И.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А. Шнитке. Менуэт </w:t>
            </w:r>
          </w:p>
          <w:p>
            <w:pPr>
              <w:pStyle w:val="Normal"/>
              <w:rPr/>
            </w:pPr>
            <w:r>
              <w:rPr>
                <w:b/>
              </w:rPr>
              <w:t>Дж. Уильям «Колыбельная для ангела» из к/ф «Список Шиндлера»</w:t>
            </w:r>
            <w:r>
              <w:rPr/>
              <w:t>,                         солистка Поклонская Дарья.</w:t>
            </w:r>
          </w:p>
          <w:p>
            <w:pPr>
              <w:pStyle w:val="Normal"/>
              <w:rPr/>
            </w:pPr>
            <w:r>
              <w:rPr>
                <w:b/>
              </w:rPr>
              <w:t>А. Шнитке. Поль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Камерный оркестр – </w:t>
            </w:r>
          </w:p>
          <w:p>
            <w:pPr>
              <w:pStyle w:val="Normal"/>
              <w:rPr/>
            </w:pPr>
            <w:r>
              <w:rPr/>
              <w:t>рук. Поклонская Т. 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Муз. Е. Мартынова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л. Р. Рождественского «Есть у меня Москв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Андриенко Марк (8 кл.) –</w:t>
            </w:r>
          </w:p>
          <w:p>
            <w:pPr>
              <w:pStyle w:val="Normal"/>
              <w:rPr/>
            </w:pPr>
            <w:r>
              <w:rPr/>
              <w:t>преп. Калабухов А. А., конц. Лелётка С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3. П. Сарасате. «Интродукция и тарантелл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Поклонская Дарья (8 кл.) –</w:t>
            </w:r>
          </w:p>
          <w:p>
            <w:pPr>
              <w:pStyle w:val="Normal"/>
              <w:rPr/>
            </w:pPr>
            <w:r>
              <w:rPr/>
              <w:t>преп. Скаленко И. Г., конц. Воеводин С. В.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4. Г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Волленгаупт «Характерная пьеса в форме этюд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Крандиевская Дарья (8 кл.)</w:t>
            </w:r>
            <w:r>
              <w:rPr>
                <w:u w:val="single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преп. Зоткина Н. 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5. А. Арутюнян «Экспромт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Свищ Эрика (7 кл.) –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п. Кравец Е. М., конц. Синещёкова Т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6. Е. Казановский «Будь со мной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Дуэт домристов: Даас Амина (5 кл.) и Шпаковская Маргарита (7 кл.) – </w:t>
            </w:r>
          </w:p>
          <w:p>
            <w:pPr>
              <w:pStyle w:val="Normal"/>
              <w:rPr/>
            </w:pPr>
            <w:r>
              <w:rPr/>
              <w:t>рук. Грищенко М. А., конц. Синещёкова Т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7. Муз. Я. Дубравина, сл. В. Суслова «Джа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Вокальный ансамбль «Маленькі чарівнички» - рук. Початовская Л. М., </w:t>
            </w:r>
          </w:p>
          <w:p>
            <w:pPr>
              <w:pStyle w:val="Normal"/>
              <w:rPr/>
            </w:pPr>
            <w:r>
              <w:rPr/>
              <w:t>конц. Шерстюк Е. В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Муз. и сл. А.Ермоло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«Апрель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Сводный вокальный ансамбль «Чарівнички»-</w:t>
            </w:r>
            <w:r>
              <w:rPr>
                <w:lang w:val="uk-UA"/>
              </w:rPr>
              <w:t xml:space="preserve"> </w:t>
            </w:r>
            <w:r>
              <w:rPr/>
              <w:t>рук. Початовская Л. М. и Харламова В. В., конц. Шерстюк Е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9. М. Минков «Старый рояль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Дуэт саксофонистов: </w:t>
            </w:r>
          </w:p>
          <w:p>
            <w:pPr>
              <w:pStyle w:val="Normal"/>
              <w:rPr/>
            </w:pPr>
            <w:r>
              <w:rPr/>
              <w:t xml:space="preserve">Батырова Алина (6 кл.) и </w:t>
            </w:r>
          </w:p>
          <w:p>
            <w:pPr>
              <w:pStyle w:val="Normal"/>
              <w:rPr/>
            </w:pPr>
            <w:r>
              <w:rPr/>
              <w:t xml:space="preserve">Степанов Михаил (6 кл.) – </w:t>
            </w:r>
          </w:p>
          <w:p>
            <w:pPr>
              <w:pStyle w:val="Normal"/>
              <w:rPr/>
            </w:pPr>
            <w:r>
              <w:rPr/>
              <w:t>рук. Чура Б. Л., конц. Синещёкова Т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0. Э. Люцио «Румб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Ансамбль баянистов- аккордеонистов старших классов – рук. Муравель Е. </w:t>
            </w:r>
          </w:p>
          <w:p>
            <w:pPr>
              <w:pStyle w:val="Normal"/>
              <w:rPr/>
            </w:pPr>
            <w:r>
              <w:rPr>
                <w:b/>
              </w:rPr>
              <w:t>21. Кудрявцев «Колобок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</w:rPr>
              <w:t>А. Полонский «Блю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Эстрадный ансамбль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ук. Карпенко Е. Г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2. С. Джоплин. Регтайм «Артист эстрады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Фортепианный дуэт: Луговская Владислава (5 кл.) и Носинко Анна (8 кл.)-</w:t>
            </w:r>
          </w:p>
          <w:p>
            <w:pPr>
              <w:pStyle w:val="Normal"/>
              <w:rPr/>
            </w:pPr>
            <w:r>
              <w:rPr/>
              <w:t>Рук. Соха И. Н.</w:t>
            </w:r>
          </w:p>
          <w:p>
            <w:pPr>
              <w:pStyle w:val="Normal"/>
              <w:rPr/>
            </w:pPr>
            <w:r>
              <w:rPr>
                <w:b/>
              </w:rPr>
              <w:t>23. С. Воеводин «Игруш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. Птушкин «Вечное движени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сп. </w:t>
            </w:r>
            <w:r>
              <w:rPr/>
              <w:t xml:space="preserve"> Ансамбль скрипачей старших классов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ук. Скаленко И. Г., конц. Воеводин С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. Л. Делибес. Месса</w:t>
            </w:r>
            <w:r>
              <w:rPr>
                <w:b/>
                <w:lang w:val="en-US"/>
              </w:rPr>
              <w:t xml:space="preserve"> «Breve», II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 Gloria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исп. </w:t>
            </w:r>
            <w:r>
              <w:rPr/>
              <w:t>Хор учащихся старших классов</w:t>
            </w:r>
            <w:r>
              <w:rPr>
                <w:u w:val="single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ук. Гайдукевич А. В., конц. Синещёкова Т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. </w:t>
            </w:r>
            <w:r>
              <w:rPr>
                <w:b/>
              </w:rPr>
              <w:t>Муз. и сл. С. Смирнова, аранжировка С. Воеводина «Музык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сп. </w:t>
            </w:r>
            <w:r>
              <w:rPr/>
              <w:t>Сводный  хор учащихся средних и старших классо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70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ЁТНОГО КОНЦЕ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ГОСУДАРСТВЕННОГО УЧРЕЖДЕНИЯ «МУЗЫКАЛЬНАЯ ШКОЛА ЭСТЕТИЧЕСКОГО ВОСПИТАНИЯ № 6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г. ЛУГАНС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ИСТАЯ МУЗЫКИ СТРАНИЦЫ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4310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 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3:00Z</dcterms:created>
  <dc:creator>Loner-XP</dc:creator>
  <dc:description/>
  <cp:keywords/>
  <dc:language>en-US</dc:language>
  <cp:lastModifiedBy>Loner-XP</cp:lastModifiedBy>
  <dcterms:modified xsi:type="dcterms:W3CDTF">2001-01-01T01:53:00Z</dcterms:modified>
  <cp:revision>21</cp:revision>
  <dc:subject/>
  <dc:title/>
</cp:coreProperties>
</file>